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ластной целевой программы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>Развитие образования Белгородской области на 2011-2015 годы»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0"/>
      </w:tblGrid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левой программы «Развитие образования Белгородской области на 2011-2015 годы»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25 января 2010 г. № 27-пп «Об утверждении Стратегии социально-экономического развития Белгородской области на период до 2025 года», поручение  Президента Российской Федерации от 4 февраля 2010 года  № Пр-271 «Национальная образовательная  инициатива «Наша новая школа»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Белгород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государственного заказчика (координатор)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молодежной политики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олжность руководителя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жных Юрий Васильевич, начальник департамента образования, культуры и молодежной политики области – заместитель председателя правительства области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 культуры и молодежной политики Белгородской област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120" w:type="dxa"/>
            <w:tcBorders/>
          </w:tcPr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ежной политики Белгородской области;</w:t>
            </w:r>
          </w:p>
          <w:p>
            <w:pPr>
              <w:pStyle w:val="ConsPlusNormal"/>
              <w:widowControl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органы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пределяемые на конкурсной основе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и городских округов, 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Белгородской област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укрепление статуса образования как фактора социально-культурного и экономического развития области; 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 обеспечение устойчивого развития системы дошкольного образования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- создание условий перехода </w:t>
            </w:r>
            <w:r>
              <w:rPr>
                <w:rStyle w:val="Emphasis"/>
                <w:i w:val="false"/>
                <w:sz w:val="24"/>
                <w:szCs w:val="24"/>
              </w:rPr>
              <w:t>бюджетных образовательных учреждений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ругие организационно-правовые формы;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обеспечение доступности качественного образования в образовательных учреждениях области на основе введения федеральных государственных образовательных стандартов (далее ФГОС) нов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процесса повышения квалификации и переподготовки педагогических и руководящих работников системы образования, обеспечивающего рост их профессиональной компетентности;</w:t>
            </w:r>
          </w:p>
          <w:p>
            <w:pPr>
              <w:pStyle w:val="ConsPlusNonformat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ов, обеспечивающих устойчивое развитие системы воспитания и дополнительного образования детей в Белгородской области; </w:t>
            </w:r>
          </w:p>
          <w:p>
            <w:pPr>
              <w:pStyle w:val="ConsPlusNonformat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единого образовательного пространства на основе использования новейших информационных и телекоммуникационных технологий;</w:t>
            </w:r>
          </w:p>
          <w:p>
            <w:pPr>
              <w:pStyle w:val="TextBody"/>
              <w:widowControl w:val="false"/>
              <w:autoSpaceDE w:val="false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 </w:t>
            </w:r>
          </w:p>
          <w:p>
            <w:pPr>
              <w:pStyle w:val="ConsPlusNonformat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еханизмов объективного оценивания качества образования в Бел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выявления, развития и адресной поддержки одарённых детей в различных областях творческой деятельности. 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«Введение федеральных государственных образовательных стандартов нового поколения», «Педагогические кадры», «Воспитание и дополнительное образование детей и учащейся молодежи», «Здоровье», </w:t>
            </w:r>
            <w:r>
              <w:rPr>
                <w:sz w:val="24"/>
                <w:szCs w:val="24"/>
                <w:lang w:eastAsia="en-US"/>
              </w:rPr>
              <w:t xml:space="preserve">«Информатизация системы образования», </w:t>
            </w:r>
            <w:r>
              <w:rPr>
                <w:sz w:val="24"/>
                <w:szCs w:val="24"/>
              </w:rPr>
              <w:t>«Развитие региональной системы оценки качества образования», «Одаренные дети»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…….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 рублей (в ценах соответствующих ле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/>
            </w:pPr>
            <w:r>
              <w:rPr>
                <w:sz w:val="24"/>
                <w:szCs w:val="24"/>
              </w:rPr>
              <w:t>за счет средств федерального бюджета – ……. млн. рублей;</w:t>
            </w:r>
          </w:p>
          <w:p>
            <w:pPr>
              <w:pStyle w:val="Style2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 - ……. млн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/>
            </w:pPr>
            <w:r>
              <w:rPr>
                <w:sz w:val="24"/>
                <w:szCs w:val="24"/>
              </w:rPr>
              <w:t>за счет средств внебюджетных источников – ……. млн. рублей.</w:t>
            </w:r>
          </w:p>
        </w:tc>
      </w:tr>
      <w:tr>
        <w:trPr>
          <w:trHeight w:val="1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20" w:type="dxa"/>
            <w:tcBorders/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в образовательных учреждениях области всех типов и ви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очередности в дошкольных образовательных учреждениях на 6704 мес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- переход 29 ДОУ </w:t>
            </w:r>
            <w:r>
              <w:rPr>
                <w:rStyle w:val="Emphasis"/>
                <w:i w:val="false"/>
                <w:sz w:val="24"/>
                <w:szCs w:val="24"/>
              </w:rPr>
              <w:t>в статус</w:t>
            </w:r>
            <w:r>
              <w:rPr>
                <w:sz w:val="24"/>
                <w:szCs w:val="24"/>
              </w:rPr>
              <w:t xml:space="preserve"> автономны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>- внедрение альтернативных форм дошкольного образования: открытие 15 частных детских садов, 38 семейных групп, 26 групп на сельском подворье</w:t>
            </w:r>
            <w:r>
              <w:rPr>
                <w:rStyle w:val="FontStyle4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rStyle w:val="FontStyle49"/>
                <w:sz w:val="24"/>
                <w:szCs w:val="24"/>
              </w:rPr>
              <w:t>- оснащение на 80% общеобразовательных учреждений области оборудованием в соответствии с «Требованиями к условиям» ФГОС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rStyle w:val="FontStyle49"/>
                <w:sz w:val="24"/>
                <w:szCs w:val="24"/>
              </w:rPr>
              <w:t>- доведение до 100% общеобразовательных учреждений, в которых разработана основная образовательная программа начального общего образования в соответствии с концептуальными идеями ФГОС;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ведение до 100% образовательных учреждений НПО и СПО области, в которых разработаны программы профессионального образования в соответствии с ФГОС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оста профессионального мастерства педагогических работников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- повышение квалификации 100% </w:t>
            </w:r>
            <w:r>
              <w:rPr>
                <w:rStyle w:val="FontStyle49"/>
                <w:sz w:val="24"/>
                <w:szCs w:val="24"/>
              </w:rPr>
              <w:t>учителей начальных классов, участвующих в реализации ФГОС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 w:val="24"/>
                <w:szCs w:val="24"/>
              </w:rPr>
              <w:t xml:space="preserve">- увеличение доли педагогических и руководящих работников, повышающих квалификацию посредством индивидуальных образовательных маршрутов до 50%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педагогов и преподавателей, осуществляющих инновационную деятельность и получивших региональную премию до 15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относительного показателя охвата выпускников педагогических вузов, прошедших практико-ориентированные курсы повышения квалификации в школах-победителях ПНПО до 65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руководящих работников общеобразовательных школ, учреждений НПО и СПО, прошедших переподготовку по стандартизированной программе «Менеджмент в образовании» до 50%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ьшение количества пользователей-учащихся на 1 персональный компьютер до 9 человек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удельного веса образовательных учреждений области, имеющих доступ к сети Интернет со скоростью доступа не ниже 128 Кбит/с до 80%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необходимых условий для освоения детьми-инвалидами общеобразовательных программам на дому в дистанционной форме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не менее 50% персональных компьютеров общеобразовательных учреждений пакетом свободного программного обеспечения;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в 100% общеобразовательных учреждений автоматизированных систем управления образовательным процессом (электронный журнал, электронный дневник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удельного веса образовательных учреждений, в которых создана современная здоровьесберегающая инфраструктура, до 25%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в 118 общеобразовательных учреждений области Центров содействия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дельного веса общеобразовательных учреждений, в которых используются немедикаментозные формы оздоровления обучающихся, до 5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целостной системы объективного оценивания качества образования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обновление содержания и организации работы с одаренными детьми и молодежью в образователь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55 % детского населения школьного возраста системой выявления, развития и поддержки одаренных детей;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 из числа одарённых детей, поступивших в высшие учебные заведения соответствующего профиля до  50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участвующих в предметных олимпиадах, интеллектуальных и творческих конкурсах, соревнованиях и фестивалях на 3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0" w:leader="none"/>
              </w:tabs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повышение результативности участия обучающихся (доля призовых мест) в интеллектуальных и творческих конкурсах, соревнованиях и фестивалях различного уровня на 5 %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реализаци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деятельности исполнителей, соисполнителей и участников Программы осуществляет представитель государственного заказчика (координатор) Программы – департамент образования культуры и молодежной политики Белгоро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опросы выполнения мероприятий Программы рассматриваются на коллегии департамента образования, культуры и молодежной политики Белгородской области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 Содержание проблемы и обоснование необходимости ее решения программно-целевым методом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соответствии со Стратегией социально-экономического развития Белгородской области на период до 2025 года к приоритетным направлениям развития региона относится «становление благоприятной социальной среды и создание условий для эффективной реализации человеческого потенц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е динамичного развития экономики». Реализация данного направления предполагает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развитие многоуровневой системы образования по стандартам нового поколения, отвечающей требованиям инновационной экономики, современным потребностям общества, каждого человека, </w:t>
      </w:r>
    </w:p>
    <w:p>
      <w:pPr>
        <w:pStyle w:val="Normal"/>
        <w:spacing w:lineRule="auto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- совершенствование системы целевой контрактной подготовки специалистов в соответствии с потребностями предприятий и организаций области для достижения сбалансированности рынка труда и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целях достижения поставленных задач органами управления образования региона и муниципальных образований, образовательными учреждениями велась работа в рамках областных целевых программ «Развития образования на 2006 - 2010 годы», «Охрана и укрепление здоровья здоровых на 2004-2010 годы», «Патриотическое воспитание граждан Белгородской области на 2006-2010 годы», «Модернизация педагогического образования в Белгородской области на 2006-2010 годы», «Основы духовно-нравственного воспитания населения Белгородской области на 2007-2010 годы», комплексной целевой программы «Дети Белгородчины на 2007-2010 годы», «Информатизация системы образования Белгородской области» на 2008-2010 годы, мероприятий РКПМО. Реализация указанных программ позволила создать условия для устойчивого развития областной системы образования в интересах формирования творческой личности школьника, его успешной социализаци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сегодняшний день развивать систему образования региона предстоит в следующих сложившихся условиях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деятельности регионального и муниципальных органов управления образованием является адаптация и дифференциация сети дошкольных образовательных учреждений. Сегодня дошкольное образование области представляет собой многоуровневую систему, состоящую из учреждений различных типов и видов. В регионе функционирует 491 дошкольное образовательное учреждение, 8 учреждений для детей дошкольного и младшего школьного возраста, 140 дошкольных групп в структуре общеобразовательных учреждений. В данных ДОУ воспитывается 54 476 детей в возрасте от 1,5 до 7 лет, что составляет 65,3% от общей численности населения данного возраст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сновной проблемой региональной системы дошкольного образования становится проблема </w:t>
      </w:r>
      <w:r>
        <w:rPr>
          <w:sz w:val="22"/>
          <w:szCs w:val="22"/>
        </w:rPr>
        <w:t>недостаточности мест в ДОУ. Предва</w:t>
      </w:r>
      <w:r>
        <w:rPr>
          <w:sz w:val="24"/>
          <w:szCs w:val="24"/>
        </w:rPr>
        <w:t xml:space="preserve">рительный мониторинг потребности населения в услугах дошкольного образования показал, что в 2010-2011 году спрос на них превысит предложения, дефицит мест в ДОУ составит 6680. В этой связи на сегодняшний день разработаны программные мероприятия по развитию сети дошкольного образования на период с 2010 по 2012 год, которые предполагают к 2012 году введение дополнительно 6704 дошкольных места за счет строительства, восстановления зданий, перепрофилирования других учреждений в ДОУ, открытия дополнительных групп и частных детских садов. Кроме того, в рамках постановления правительства Белгородской области от 25.05.2009 года № 166-пп «О реализации приоритетных направлений развития рынков товаров и услуг Белгородской области» планируется развитие альтернативных форм дошкольного образования: к 2012 году в регионе будут функционировать 29 автономных ДОУ, 15 частных детских садов, 38 семейных групп, 26 групп на сельском подворье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целях реализации национальной образовательной инициативы «Наша новая школа», декларирующей поддержку усилий по развитию систем дошкольного образования, обеспечивающих равные стартовые условия прихода детей в школу, в области организована предшкольная подготовка ребят не только в старших и подготовительных группах ДОУ, но и в группах кратковременного пребывания на базе детских садов, школ, учреждений дополнительного образования. В 2009-2010 учебном году в регионе функционировало 366 таких групп с охватом детей - 3899 человек. В результате процент охвата детей 5-7 летнего возраста предшкольным образованием превысил запланированный показатель в 90% и составил – 91,7%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 внедрения альтернативных организационно-правовых форм ДОУ, реализации программ предшкольной подготовки проблема обеспечения доступного и качественного дошкольного образования остается актуальной и требует поиска как внешних, так и внутренних резервов развития системы в целом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условиях демографического спада за последние 5 лет контингент учащихся в области снизился со </w:t>
      </w:r>
      <w:r>
        <w:rPr>
          <w:b/>
          <w:sz w:val="24"/>
          <w:szCs w:val="24"/>
        </w:rPr>
        <w:t xml:space="preserve">159 </w:t>
      </w:r>
      <w:r>
        <w:rPr>
          <w:sz w:val="24"/>
          <w:szCs w:val="24"/>
        </w:rPr>
        <w:t xml:space="preserve">тысяч до </w:t>
      </w:r>
      <w:r>
        <w:rPr>
          <w:b/>
          <w:sz w:val="24"/>
          <w:szCs w:val="24"/>
        </w:rPr>
        <w:t xml:space="preserve">135 </w:t>
      </w:r>
      <w:r>
        <w:rPr>
          <w:sz w:val="24"/>
          <w:szCs w:val="24"/>
        </w:rPr>
        <w:t xml:space="preserve">тысяч. Резко обозначилась тенденция к росту количества малокомплектных школ. По этой причине, начиная с 2006 года, в регионе закрыты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и реорганизованы </w:t>
      </w:r>
      <w:r>
        <w:rPr>
          <w:b/>
          <w:sz w:val="24"/>
          <w:szCs w:val="24"/>
        </w:rPr>
        <w:t xml:space="preserve">124 </w:t>
      </w:r>
      <w:r>
        <w:rPr>
          <w:sz w:val="24"/>
          <w:szCs w:val="24"/>
        </w:rPr>
        <w:t xml:space="preserve">общеобразовательных учреждения. Это во многом способствовало достижению того, что сегодня доля школьников, обучающихся в учреждениях, отвечающих современным требованиям, составляет </w:t>
      </w:r>
      <w:r>
        <w:rPr>
          <w:b/>
          <w:sz w:val="24"/>
          <w:szCs w:val="24"/>
        </w:rPr>
        <w:t>75%</w:t>
      </w:r>
      <w:r>
        <w:rPr>
          <w:sz w:val="24"/>
          <w:szCs w:val="24"/>
        </w:rPr>
        <w:t xml:space="preserve">. В целях создания условий для качественного обучения всех детей независимо от места жительства определены </w:t>
      </w:r>
      <w:r>
        <w:rPr>
          <w:b/>
          <w:sz w:val="24"/>
          <w:szCs w:val="24"/>
        </w:rPr>
        <w:t xml:space="preserve">79 </w:t>
      </w:r>
      <w:r>
        <w:rPr>
          <w:sz w:val="24"/>
          <w:szCs w:val="24"/>
        </w:rPr>
        <w:t xml:space="preserve">базовых (опорных) школ, сформированы школьные образовательные округа. На их оснащение направлено </w:t>
      </w:r>
      <w:r>
        <w:rPr>
          <w:b/>
          <w:sz w:val="24"/>
          <w:szCs w:val="24"/>
        </w:rPr>
        <w:t xml:space="preserve">311 </w:t>
      </w:r>
      <w:r>
        <w:rPr>
          <w:sz w:val="24"/>
          <w:szCs w:val="24"/>
        </w:rPr>
        <w:t xml:space="preserve">миллионов рублей консолидированного бюджета. В базовые школы поступили </w:t>
      </w:r>
      <w:r>
        <w:rPr>
          <w:b/>
          <w:sz w:val="24"/>
          <w:szCs w:val="24"/>
        </w:rPr>
        <w:t>275</w:t>
      </w:r>
      <w:r>
        <w:rPr>
          <w:sz w:val="24"/>
          <w:szCs w:val="24"/>
        </w:rPr>
        <w:t xml:space="preserve"> специализированных кабинетов. Существенно обновлены компьютерные классы. На основе сетевого взаимодействия по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специальностям ведется профессиональная подготовка учащихся старших классов:</w:t>
      </w:r>
      <w:r>
        <w:rPr>
          <w:b/>
          <w:sz w:val="24"/>
          <w:szCs w:val="24"/>
        </w:rPr>
        <w:t xml:space="preserve"> 88%</w:t>
      </w:r>
      <w:r>
        <w:rPr>
          <w:sz w:val="24"/>
          <w:szCs w:val="24"/>
        </w:rPr>
        <w:t xml:space="preserve"> старшеклассников обучаются на базе 100 ресурсных центров.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из них в прошедшем учебном году осваивали две специальности. Таким образом, именно реструктуризация сети образовательных учреждений во многом определяет сегодняшнее состояние образования в области. Следует отметить, что в результате оптимизации структуры муниципальных систем образования было сэкономлено </w:t>
      </w:r>
      <w:r>
        <w:rPr>
          <w:b/>
          <w:sz w:val="24"/>
          <w:szCs w:val="24"/>
        </w:rPr>
        <w:t xml:space="preserve">140 </w:t>
      </w:r>
      <w:r>
        <w:rPr>
          <w:sz w:val="24"/>
          <w:szCs w:val="24"/>
        </w:rPr>
        <w:t xml:space="preserve">миллионов рублей. Трехлетний прогноз на 2010-2012 годы предполагает закрытие еще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и реорганизацию </w:t>
      </w:r>
      <w:r>
        <w:rPr>
          <w:b/>
          <w:sz w:val="24"/>
          <w:szCs w:val="24"/>
        </w:rPr>
        <w:t xml:space="preserve">92 </w:t>
      </w:r>
      <w:r>
        <w:rPr>
          <w:sz w:val="24"/>
          <w:szCs w:val="24"/>
        </w:rPr>
        <w:t xml:space="preserve">учебных заведений, что позволит сэкономить </w:t>
      </w:r>
      <w:r>
        <w:rPr>
          <w:b/>
          <w:sz w:val="24"/>
          <w:szCs w:val="24"/>
        </w:rPr>
        <w:t>82</w:t>
      </w:r>
      <w:r>
        <w:rPr>
          <w:sz w:val="24"/>
          <w:szCs w:val="24"/>
        </w:rPr>
        <w:t xml:space="preserve"> миллиона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1 сентября 2010г. 44 общеобразовательных учреждения области в экспериментальном режиме будут осваивать ФГОС начального общего образования, с 2015 года школы Белгородчины перейдут на новые стандарты основного общего образования. С 1 сентября 2010 года все учреждения НПО и СПО области приступят к реализации ФГОС нового поколения.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Вопросы перехода на новые стандарты образования и одновременное повышение качества образовательного процесса обусловили круг пробле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ребующих</w:t>
      </w:r>
      <w:r>
        <w:rPr>
          <w:bCs/>
          <w:sz w:val="24"/>
          <w:szCs w:val="24"/>
        </w:rPr>
        <w:t xml:space="preserve"> решения. В настоящее время в регионе </w:t>
      </w:r>
      <w:r>
        <w:rPr>
          <w:spacing w:val="6"/>
          <w:sz w:val="24"/>
          <w:szCs w:val="24"/>
        </w:rPr>
        <w:t>не в полной мере сформирована и</w:t>
      </w:r>
      <w:r>
        <w:rPr>
          <w:spacing w:val="3"/>
          <w:sz w:val="24"/>
          <w:szCs w:val="24"/>
        </w:rPr>
        <w:t xml:space="preserve">нфраструктуры образовательных учреждений для организации внеурочной деятельности учащихся во второй половине дня; </w:t>
      </w:r>
      <w:r>
        <w:rPr>
          <w:spacing w:val="6"/>
          <w:sz w:val="24"/>
          <w:szCs w:val="24"/>
        </w:rPr>
        <w:t>не в полную мощь работает</w:t>
      </w:r>
      <w:r>
        <w:rPr>
          <w:spacing w:val="3"/>
          <w:sz w:val="24"/>
          <w:szCs w:val="24"/>
        </w:rPr>
        <w:t xml:space="preserve"> система тьюторского (в том числе, дистанционного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провождения</w:t>
      </w:r>
      <w:r>
        <w:rPr>
          <w:spacing w:val="4"/>
          <w:sz w:val="24"/>
          <w:szCs w:val="24"/>
        </w:rPr>
        <w:t>, обеспечивающая поддержку</w:t>
      </w:r>
      <w:r>
        <w:rPr>
          <w:spacing w:val="3"/>
          <w:sz w:val="24"/>
          <w:szCs w:val="24"/>
        </w:rPr>
        <w:t xml:space="preserve"> учителей начальной школы и учителей-предметников основной школы; </w:t>
      </w:r>
      <w:r>
        <w:rPr>
          <w:sz w:val="24"/>
          <w:szCs w:val="24"/>
        </w:rPr>
        <w:t xml:space="preserve">недостаточно ведется </w:t>
      </w:r>
      <w:r>
        <w:rPr>
          <w:spacing w:val="3"/>
          <w:sz w:val="24"/>
          <w:szCs w:val="24"/>
        </w:rPr>
        <w:t>научно-методическое сопровождение введения ФГОС в</w:t>
      </w:r>
      <w:r>
        <w:rPr>
          <w:sz w:val="24"/>
          <w:szCs w:val="24"/>
        </w:rPr>
        <w:t xml:space="preserve"> учреждениях начального и среднего профессионального образования</w:t>
      </w:r>
    </w:p>
    <w:p>
      <w:pPr>
        <w:pStyle w:val="Style22"/>
        <w:spacing w:lineRule="auto" w:line="240"/>
        <w:rPr/>
      </w:pPr>
      <w:r>
        <w:rPr>
          <w:sz w:val="22"/>
          <w:szCs w:val="22"/>
        </w:rPr>
        <w:t xml:space="preserve">Кроме того, </w:t>
      </w:r>
      <w:r>
        <w:rPr>
          <w:spacing w:val="3"/>
          <w:sz w:val="22"/>
          <w:szCs w:val="22"/>
        </w:rPr>
        <w:t xml:space="preserve">требует </w:t>
      </w:r>
      <w:r>
        <w:rPr>
          <w:sz w:val="22"/>
          <w:szCs w:val="22"/>
        </w:rPr>
        <w:t xml:space="preserve">обновления содержания и технологий образования, обеспечивающие компетентностное обучение;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; целесообразным становится модернизация структуры сети образовательных учреждений в соответствии с задачами инновационного развития; дальнейшее совершенствование механизмов финансирования образовательных учреждений и т.д. </w:t>
      </w:r>
    </w:p>
    <w:p>
      <w:pPr>
        <w:pStyle w:val="Normal"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бласти накоплен положительный опыт по развитию системы дополнительного образования детей и молодежи, укреплению воспитательного потенциала образовательных учреждений региона. Реализуются областные комплексно-целевые программы в области духовно-нравственного, патриотического воспитания, профилактики негативных проявлений в подростковой среде. Создана многовариантная сеть дополнительного образования детей: действуют 111 учреждений дополнительного образования детей, подведомственных образованию, в которых занимается свыше 125 тыс. детей и подростков в возрасте от 5 до 18 лет (около 70 % от общего числа детей указанного возраста). Набирает силу на Белгородчине и детское движение, которым охвачено около 130 тыс. детей, действует более 600 детских общественных организаций. Активно развивается кадетское движение: действует свыше 120 кадетских классов с охватом около 2,5тыс. детей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днако принимаемые меры не позволяют в настоящее время изменить ситуацию в области воспитания коренным образом. </w:t>
      </w:r>
      <w:r>
        <w:rPr>
          <w:bCs/>
          <w:iCs/>
          <w:sz w:val="24"/>
          <w:szCs w:val="24"/>
        </w:rPr>
        <w:t>С</w:t>
      </w:r>
      <w:r>
        <w:rPr>
          <w:sz w:val="24"/>
          <w:szCs w:val="24"/>
        </w:rPr>
        <w:t xml:space="preserve">егодня наблюдаются недостаток гражданского, патриотического самосознания и конструктивного общественного поведения. Требуют координации действия различных служб и ведомств, связанных с вопросами воспитания детей и учащейся молодежи. Слаба материально-техническая база учреждений дополнительного образования детей: свыше 40% учреждений из них не имеют собственной базы и располагаются в приспособленных, подвальных, арендуемых помещениях. Недостаточно учитываются интересы юных белгородцев, стремящихся освоить новые формы деятельности, популярные в детской и молодежной среде и т.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и принятых мер по сохранению и улучшению здоровья воспитанников и обучающихся региона особенно значимыми стали увеличение до трех часов преподавания предмета «Физическая культура» во 2-11-х классах, реализация областных целевых программ «Школьное молоко» и «Школьный мед», осуществление на базе местных здравниц оздоровления детей. В результате системных мероприятий увеличивается процент учащихся, отнесенных по состоянию здоровья к основной группе (2007 год –79,9; 2008 год– 81,3; 2009 год–86,2) и уменьшается – к специальной медицинской группе (2007 год– 4,2; 2008 год –3,6; 2009 год– 3,2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 то же время в </w:t>
      </w:r>
      <w:r>
        <w:rPr>
          <w:color w:val="000000"/>
          <w:spacing w:val="3"/>
          <w:sz w:val="24"/>
          <w:szCs w:val="24"/>
        </w:rPr>
        <w:t xml:space="preserve">системе образования области по-прежнему актуальны вопросы формирования единой </w:t>
      </w:r>
      <w:r>
        <w:rPr>
          <w:iCs/>
          <w:color w:val="000000"/>
          <w:sz w:val="24"/>
          <w:szCs w:val="24"/>
        </w:rPr>
        <w:t>здоровьесозидающей образовательной сред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здания системы непрерывного обучения подрастающего поколения области культуры здоровь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я системы мониторинга индивидуального здоровья детей, а также целостной системы управления здоровьеориентированным образовательным пространством региона.</w:t>
      </w:r>
    </w:p>
    <w:p>
      <w:pPr>
        <w:pStyle w:val="Normal"/>
        <w:shd w:fill="FFFFFF" w:val="clear"/>
        <w:spacing w:lineRule="auto" w:line="240"/>
        <w:ind w:right="5" w:firstLine="709"/>
        <w:rPr/>
      </w:pPr>
      <w:r>
        <w:rPr>
          <w:spacing w:val="1"/>
          <w:sz w:val="24"/>
          <w:szCs w:val="24"/>
        </w:rPr>
        <w:t xml:space="preserve">В области </w:t>
      </w:r>
      <w:r>
        <w:rPr>
          <w:sz w:val="24"/>
          <w:szCs w:val="24"/>
        </w:rPr>
        <w:t xml:space="preserve">созданы необходимые условия для поэтапного перехода к качественно новому уровню образования на основе информационных технологий. </w:t>
      </w:r>
    </w:p>
    <w:p>
      <w:pPr>
        <w:pStyle w:val="Normal"/>
        <w:shd w:fill="FFFFFF" w:val="clear"/>
        <w:spacing w:lineRule="auto" w:line="240"/>
        <w:ind w:right="5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2009-2010 учебном году компьютерной техникой оснащены 100% общеобразовательных учреждений области, 66,6% дошкольных учреждений, 96,2% учреждений дополнительного образования; в среднем на 1 компьютер приходится 11 учащихся; 100% общеобразовательных учреждений области имеют неограниченный доступ к сети Интернет на скорости 128 Кбит/с; 28% школ имеют десять и более автоматизированных рабочих мест (71,1% - городские, 19,2% - сельские); 37,4% школ имеют школьную локальную компьютерную сеть (79,8%-городские, 28,7%-сельские); 100% муниципальных органов управления образованием и общеобразовательных учреждений области используют электронный документооборот. В области функционирует центр дистанционного обучения детей-инвалидов. </w:t>
      </w:r>
    </w:p>
    <w:p>
      <w:pPr>
        <w:pStyle w:val="Normal"/>
        <w:shd w:fill="FFFFFF" w:val="clear"/>
        <w:spacing w:lineRule="auto" w:line="240"/>
        <w:ind w:right="5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есмотря на сложившиеся положительные тенденции в формировании единой информационной образовательной сферы в Белгородской области, сохраняют остроту следующие проблемы информатизации образования: незначительное число образовательных учреждений области имеет доступ к сети Интернет со скоростью доступа не ниже 512 Кбит/с; не более 50% персональных компьютеров общеобразовательных учреждений снабжены пакетом свободного программного обеспечения; далеки от совершенства условия для обучения детей-инвалидов в дистанционной форме; не внедрена в полной мере автоматизированная система управления образовательным процессом (электронный дневник, электронный журнал успеваемости) и т.д.</w:t>
      </w:r>
    </w:p>
    <w:p>
      <w:pPr>
        <w:pStyle w:val="Normal"/>
        <w:spacing w:lineRule="auto" w:line="240"/>
        <w:ind w:right="147" w:firstLine="709"/>
        <w:rPr/>
      </w:pPr>
      <w:r>
        <w:rPr>
          <w:sz w:val="24"/>
          <w:szCs w:val="24"/>
        </w:rPr>
        <w:t xml:space="preserve">В области сложились отдельные организационные структуры, механизмы и процедуры региональной системы оценки качества образования, которые методологически соответствуют общероссийской системе оценки качества образования. Выстраивается многоуровневая автоматизированная информационно-аналитическая система  на основе ЭМОУ, позволяющая осуществлять персонифицированный учет учащихся, их учебных достижений, сбор и обработку данных для расчета основных показателей эффективности работы образовательных учреждений и системы образования в целом. С 2007 года функционирует Белгородский региональный центр оценки качества образования. В 2009 году во всех муниципальных образованиях области созданы соответствующие муниципальные центры оценки качества образования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 школах области используется независимая оценка учебных достижений обучающихся в форме внешнего (независимого) тестирования.</w:t>
      </w:r>
      <w:r>
        <w:rPr>
          <w:sz w:val="24"/>
          <w:szCs w:val="24"/>
        </w:rPr>
        <w:t xml:space="preserve"> Кроме того, область участвует в Международных исследованиях </w:t>
      </w:r>
      <w:r>
        <w:rPr>
          <w:sz w:val="24"/>
          <w:szCs w:val="24"/>
          <w:lang w:val="en-US"/>
        </w:rPr>
        <w:t>ICCS</w:t>
      </w:r>
      <w:r>
        <w:rPr>
          <w:sz w:val="24"/>
          <w:szCs w:val="24"/>
        </w:rPr>
        <w:t xml:space="preserve"> и TIMSS. Разработана модель аттестации руководящих и педагогических работников, основанная на компетентностном подходе, ориентированная на новую систему оплаты труда работников образования. </w:t>
      </w:r>
    </w:p>
    <w:p>
      <w:pPr>
        <w:pStyle w:val="Style22"/>
        <w:spacing w:lineRule="auto" w:line="240"/>
        <w:rPr/>
      </w:pPr>
      <w:r>
        <w:rPr>
          <w:color w:val="000000"/>
          <w:sz w:val="24"/>
          <w:szCs w:val="24"/>
        </w:rPr>
        <w:t xml:space="preserve">Тем не менее, на сегодняшний день </w:t>
      </w:r>
      <w:r>
        <w:rPr>
          <w:sz w:val="24"/>
          <w:szCs w:val="24"/>
        </w:rPr>
        <w:t>отсутствует информационная модель качества образования, консолидирующая информацию по актуальным направлениям системы образования</w:t>
      </w:r>
      <w:r>
        <w:rPr/>
        <w:t xml:space="preserve">; </w:t>
      </w:r>
      <w:r>
        <w:rPr>
          <w:sz w:val="24"/>
          <w:szCs w:val="24"/>
        </w:rPr>
        <w:t xml:space="preserve">не сформированы стандарты публичной отчетности о различных аспектах деятельности образовательных учреждений, </w:t>
      </w:r>
      <w:r>
        <w:rPr>
          <w:color w:val="000000"/>
          <w:sz w:val="24"/>
          <w:szCs w:val="24"/>
        </w:rPr>
        <w:t xml:space="preserve">отсутствуют </w:t>
      </w:r>
      <w:r>
        <w:rPr>
          <w:sz w:val="24"/>
          <w:szCs w:val="24"/>
        </w:rPr>
        <w:t xml:space="preserve">единые критерии и диагностический инструментарий оценки качества образования; </w:t>
      </w:r>
      <w:r>
        <w:rPr>
          <w:color w:val="000000"/>
          <w:sz w:val="24"/>
          <w:szCs w:val="24"/>
        </w:rPr>
        <w:t xml:space="preserve">необходимо </w:t>
      </w:r>
      <w:r>
        <w:rPr>
          <w:sz w:val="24"/>
          <w:szCs w:val="24"/>
        </w:rPr>
        <w:t xml:space="preserve">повсеместное внедрение объективной системы оценки внеучебных достижений обучающихся; </w:t>
      </w:r>
      <w:r>
        <w:rPr>
          <w:color w:val="000000"/>
          <w:sz w:val="24"/>
          <w:szCs w:val="24"/>
        </w:rPr>
        <w:t xml:space="preserve">существует необходимость </w:t>
      </w:r>
      <w:r>
        <w:rPr>
          <w:sz w:val="24"/>
          <w:szCs w:val="24"/>
        </w:rPr>
        <w:t>совершенствования механизмов участия потребителей и общественных институтов в контроле и оценке качества образования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модернизации образования региона требует профессиональной и социальной состоятельности педагогических и руководящих кадров образовательных учреждений. В настоящее время в системе общего образования области работают 27185 работников, из которых: 1751 человек – руководящие работники; 14945 человек – педагогические работники (в том числе 12242 учителя); 1571 человек – учебно-вспомогательный персонал; 8918 человек – обслуживающий персонал. 6834 педагога (45,7%) трудятся в сельских школах, 8111 (54,3%) – в городски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ние годы в области наблюдается уменьшение количества педагогических работников: по сравнению с 2008 годом в текущем году число учителей сократилось на 2233 человека, из них 6476 (52,9%) педагога городских школ, что на 406 меньше по сравнению с прошлым годом, 5766 учителя (47,1%) сельских школ, что меньше на 903 человека. Особенно остро стоит кадровая проблема учреждений НПО и СПО: более 60% преподавателей и мастеров производственного обучения работают в системе начального профессионального образования более 20 лет. 31,2 % преподавателей учреждений СПО и ВПО старше 50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льнейшее развитие кадровой политики в сфере образования в органической связи с потребностями общества требует минимизации существующего разрыва в уровне образования городских и сельских учителей; преодоление тенденции увеличения численности руководящих и педагогических работников пенсионного и предпенсионного возраста;</w:t>
      </w:r>
      <w:r>
        <w:rPr/>
        <w:t xml:space="preserve"> </w:t>
      </w:r>
      <w:r>
        <w:rPr>
          <w:rFonts w:cs="Times New Roman" w:ascii="Times New Roman" w:hAnsi="Times New Roman"/>
        </w:rPr>
        <w:t>повышения степен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оответ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 выпуском педагогических кадров и потребностью образовательных учреждений, создания четко отлаженной системы трудоустройства выпускников учреждений ВПО; преодоления тенденции недостаточной социальной поддержки педагогов и т.д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целях реализации единой стратегии подготовки, повышения квалификации и переподготовки педагогических и руководящих кадров для образовательных учреждений области функционирует ГОУ ДПО «Белгородский региональный институт повышения квалификации и профессиональной переподготовки специалистов». В институте реализуются почти 170 учебных программ курсов по 65 направлениям, что позволяет охватить все категории педагогических работников, включая работников ДОУ, учреждений НПО, ссузов, детских домов, школ-интернатов и другие категории. На сегодняшний день в регионе существуют и развиваются различные формы распространения передового педагогического опыта, за последние несколько лет в банке БелРИПКППС было размещено 423 опыта. В федеральный банк данных (Инфотека) за 4 года отправлено 32 опыта</w:t>
      </w:r>
      <w:r>
        <w:rPr>
          <w:bCs/>
          <w:sz w:val="24"/>
          <w:szCs w:val="24"/>
        </w:rPr>
        <w:t xml:space="preserve">. В системе тиражируются разработки </w:t>
      </w:r>
      <w:r>
        <w:rPr>
          <w:sz w:val="24"/>
          <w:szCs w:val="24"/>
        </w:rPr>
        <w:t xml:space="preserve">лучших уроков победителей ПНПО (из 333 представлено 228 разработок)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 с тем в сфере дополнительного профессионального образования региона сохраняется ряд проблем, в частности: отсутствует</w:t>
      </w:r>
      <w:r>
        <w:rPr/>
        <w:t xml:space="preserve"> </w:t>
      </w:r>
      <w:r>
        <w:rPr>
          <w:sz w:val="24"/>
          <w:szCs w:val="24"/>
        </w:rPr>
        <w:t xml:space="preserve">система внешней независимой сертификации профессиональных квалификаций; система поддержки организаций, предоставляющих качественные услуги непрерывного профессионального образования; не сформированы действенные финансово-экономические механизмы переподготовки кадров, ориентированные на решение новых образовательных задач; наблюдается недостаток кадров, обладающих профессиональной готовностью к деятельности в образовательных учреждениях различного типа; асистемность и формальность работы по распространению инновационного опыта </w:t>
      </w:r>
      <w:r>
        <w:rPr>
          <w:bCs/>
          <w:iCs/>
          <w:sz w:val="24"/>
          <w:szCs w:val="24"/>
        </w:rPr>
        <w:t>педагогов, образовательных учреждений разных типов и видов, методических служб разных уровней</w:t>
      </w:r>
      <w:r>
        <w:rPr>
          <w:sz w:val="24"/>
          <w:szCs w:val="24"/>
        </w:rPr>
        <w:t>; несовершенство системы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учно-методического сопровождения образовательных учреждений, педагогов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сформирована система развития одаренных детей, включающая сеть из 50 инновационных общеобразовательных учреждений: 11 гимназий, 8 лицеев, 31 общеобразовательной школы с углублённым изучением отдельных предметов. В 2010 году 29 обучающихся области стали победителями и призерами всероссийской олимпиады школьников по общеобразовательным предметам. Растет конкурентоспособность школьников области и на международном уровне. В 2009 году – победа в международной олимпиаде по математике, бронзовая медаль на международной олимпиаде по астрономии, в 2010 году на 44 международной Менделеевской олимпиаде по химии - бронзовая медаль. В 2009 году 81 обучающийся стал лауреатом премии для поддержки талантливой молодёжи в рамках реализации ПНПО. Высокий уровень организации олимпиад и наличие необходимой научной базы позволяют на протяжении 8 лет проводить в Белгородской области всероссийские олимпиады школьников по различным предмета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 требует совершенствования система психолого-педагогической диагностики детской одаренности, система выявления и дальнейшего сопровождения развития одаренных детей с использованием научно-педагогического потенциала профессорско-преподавательского состава вуз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й основой решения б</w:t>
      </w:r>
      <w:r>
        <w:rPr>
          <w:rFonts w:cs="Times New Roman" w:ascii="Times New Roman" w:hAnsi="Times New Roman"/>
          <w:color w:val="000000"/>
          <w:sz w:val="24"/>
          <w:szCs w:val="24"/>
        </w:rPr>
        <w:t>ольшинства указанных проблем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региональной политики в сфере образования должна стать долгосрочная целевая программа «Развитие образования Белгородской области на 2011 - 2015 годы», обеспечивающая продолжение модернизации рег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ость, последовательность и контроль инвестирования государственных средств в систему образования, </w:t>
      </w:r>
      <w:r>
        <w:rPr>
          <w:rFonts w:cs="Times New Roman" w:ascii="Times New Roman" w:hAnsi="Times New Roman"/>
          <w:sz w:val="24"/>
          <w:szCs w:val="24"/>
        </w:rPr>
        <w:t>объединение усилий субъектов системы и необходимые ресурсы для достижения главной цели образования региона: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Белгородчины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остижение указанной цели в системе регионального образования возможно через использование программно-целевого метода, что предполагает проведение мероприятий областного масштаба, осуществление межведомственной координации, </w:t>
      </w:r>
      <w:r>
        <w:rPr>
          <w:color w:val="000000"/>
          <w:sz w:val="24"/>
          <w:szCs w:val="24"/>
        </w:rPr>
        <w:t>установление единых региональных подходов к развитию системы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будет выполнить три взаимосвязанных функций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тражать в нормативной форме основные положения политики региона в области образования, цели и задачи ее реализац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пределять меры по осуществлению стратегии развития образования, включая направления и систему мероприятий по ее реализации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пределять механизм ее реализации – порядок организации работ, их ресурсное обеспечение, контроль ис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Цель, задачи, сроки и этапы реализации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Белгородской облас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укрепление статуса образования как фактора социально-культурного и экономического развития области;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беспечение доступности качественного образования в образовательных учреждениях области на основе введения федеральных государственных образовательных стандартов (далее ФГОС) нового поколени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- создание условий перехода </w:t>
      </w:r>
      <w:r>
        <w:rPr>
          <w:rStyle w:val="Emphasis"/>
          <w:i w:val="false"/>
          <w:sz w:val="24"/>
          <w:szCs w:val="24"/>
        </w:rPr>
        <w:t>бюджетных образовательных учреждений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в другие организационно-правовые формы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модернизация процесса повышения квалификации и переподготовки педагогических и руководящих работников системы образования, обеспечивающего рост их профессиональной компетентност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механизмов, обеспечивающих устойчивое развитие системы воспитания и дополнительного образования детей в Белгородской области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ов объективного оценивания качества образования в Белгородской облас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зд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Решение указанных задач будет осуществляться в рамках реализации входящих в состав Программы подпрограмм «Введение федеральных государственных образовательных стандартов нового поколения», «Педагогические кадры», «Воспитание и дополнительное образование детей и учащейся молодежи», «Здоровье», </w:t>
      </w:r>
      <w:r>
        <w:rPr>
          <w:sz w:val="24"/>
          <w:szCs w:val="24"/>
          <w:lang w:eastAsia="en-US"/>
        </w:rPr>
        <w:t xml:space="preserve">«Информатизация системы образования», </w:t>
      </w:r>
      <w:r>
        <w:rPr>
          <w:sz w:val="24"/>
          <w:szCs w:val="24"/>
        </w:rPr>
        <w:t>«Развитие региональной системы оценки качества образования», «Одаренные дети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2011 - 2015 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ратегической цели и решение задач Программы обеспечиваются за счет реализации подпрограмм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«Введение федеральных государственных образовательных стандартов нового поколения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«Педагогические кадры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«Воспитание и дополнительное образование детей и учащейся молодежи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«Здоровье»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>«Информатизация системы образования»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en-US"/>
        </w:rPr>
        <w:t xml:space="preserve">6. </w:t>
      </w:r>
      <w:r>
        <w:rPr>
          <w:sz w:val="24"/>
          <w:szCs w:val="24"/>
        </w:rPr>
        <w:t>«Развитие региональной системы оценки качества образования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«Одаренные де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введения федеральных государственных образовательных стандартов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содержания и технологий образования в условиях введения ФГОС;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развитие системы профильного обучения на старшей ступени общего образования на основе использования индивидуальных образовательных программ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формирование единого образовательного пространства Белгородской области в условиях многообразия образовательных систем и видов образовательных учреждений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го обеспечения введения ФГОС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ресурсного потенциала в ходе введения ФГОС начального общего образования (кадрового, научного, программно-методического, материально-технического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основных образовательных программ дошкольного, начального общего, основного общего,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иведен в приложении № 1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профессиональных компетентностей и обеспечения социальной поддержки педагогических кадров </w:t>
      </w:r>
      <w:r>
        <w:rPr>
          <w:rFonts w:cs="Times New Roman" w:ascii="Times New Roman" w:hAnsi="Times New Roman"/>
          <w:sz w:val="24"/>
          <w:szCs w:val="24"/>
        </w:rPr>
        <w:t>достигается за счет реализации программных мероприятий по следующим основным направлениям:</w:t>
      </w:r>
    </w:p>
    <w:p>
      <w:pPr>
        <w:pStyle w:val="TextBodyIndent"/>
        <w:tabs>
          <w:tab w:val="clear" w:pos="708"/>
          <w:tab w:val="left" w:pos="372" w:leader="none"/>
          <w:tab w:val="left" w:pos="432" w:leader="none"/>
        </w:tabs>
        <w:spacing w:before="0" w:after="0"/>
        <w:ind w:left="0" w:firstLine="720"/>
        <w:jc w:val="both"/>
        <w:rPr/>
      </w:pPr>
      <w:r>
        <w:rPr/>
        <w:t>- с</w:t>
      </w:r>
      <w:r>
        <w:rPr>
          <w:spacing w:val="-4"/>
        </w:rPr>
        <w:t xml:space="preserve">овершенствование системы научно-методического обеспечения и стимулирования развития </w:t>
      </w:r>
      <w:r>
        <w:rPr/>
        <w:t>профессиональной компетентности педагогических кадро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птимизация структуры и совершенствование содержания профессиональной переподготовки и повышения квалификации педагогических кадро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условий для роста профессионального мастерства работников системы образования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системы выявления, изучения, обобщения и распространения (диссеминации) позитивных образцов и результатов инновационной деятельности руководящих и педагогических работнико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вершенствование социальной защиты педагогических работ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 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воспитания и организации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чащейся молодежи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 по двум основным направлениям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совершенствование инфраструктуры и научно-методического сопровождения учреждений </w:t>
      </w:r>
      <w:r>
        <w:rPr>
          <w:sz w:val="22"/>
          <w:szCs w:val="22"/>
        </w:rPr>
        <w:t>дополнительного и воспитания образования детей и молодеж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оддержка и развитие массовых мероприятий с детьми и подростк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о указанному направлению приведен в приложении № 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формирования культуры здоровь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 по таким направлениям, как:</w:t>
      </w:r>
    </w:p>
    <w:p>
      <w:pPr>
        <w:pStyle w:val="ListParagraph"/>
        <w:ind w:left="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способствующей формированию культуры здоровья и безопасного образа жизни субъектов образования;</w:t>
      </w:r>
    </w:p>
    <w:p>
      <w:pPr>
        <w:pStyle w:val="Normal"/>
        <w:spacing w:lineRule="auto" w:line="240"/>
        <w:ind w:firstLine="669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sz w:val="22"/>
          <w:szCs w:val="22"/>
        </w:rPr>
        <w:t>азвитие кадрового потенциала в области культуры здорового и безопасного образа жизни.</w:t>
      </w:r>
    </w:p>
    <w:p>
      <w:pPr>
        <w:pStyle w:val="Normal"/>
        <w:spacing w:lineRule="auto" w:line="240"/>
        <w:ind w:firstLine="669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иведен в приложении № 4. </w:t>
      </w:r>
    </w:p>
    <w:p>
      <w:pPr>
        <w:pStyle w:val="ConsPlusNormal"/>
        <w:widowControl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форматизации систем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, направленным на с</w:t>
      </w:r>
      <w:r>
        <w:rPr>
          <w:rFonts w:cs="Times New Roman" w:ascii="Times New Roman" w:hAnsi="Times New Roman"/>
          <w:bCs/>
          <w:sz w:val="24"/>
          <w:szCs w:val="24"/>
        </w:rPr>
        <w:t>оздание нормативно-правовых и материально технических условий для развития единой образовательной информационной среды и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интеграции информационных систем и технологий в образовательный процесс и управление образованием. </w:t>
      </w:r>
    </w:p>
    <w:p>
      <w:pPr>
        <w:pStyle w:val="ConsPlusNormal"/>
        <w:widowControl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ен в приложении № 5. </w:t>
      </w:r>
    </w:p>
    <w:p>
      <w:pPr>
        <w:pStyle w:val="ConsPlusNormal"/>
        <w:widowControl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развития регионально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за счет реализации программных мероприятий по следующим основным направлениям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оздание целостной системы объективного оценивания качества образования в област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формирование государственно-общественной оценки качества образова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участие в международных и всероссийских образовательных проектах, направленных на развитие региональной системы оценки качества образования (РСОКО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иведен в приложении № 6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</w:t>
      </w:r>
      <w:r>
        <w:rPr>
          <w:rFonts w:cs="Times New Roman" w:ascii="Times New Roman" w:hAnsi="Times New Roman"/>
          <w:b/>
          <w:sz w:val="24"/>
          <w:szCs w:val="24"/>
        </w:rPr>
        <w:t>выявления и поддержки одарённых детей</w:t>
      </w:r>
      <w:r>
        <w:rPr>
          <w:rFonts w:cs="Times New Roman" w:ascii="Times New Roman" w:hAnsi="Times New Roman"/>
          <w:sz w:val="24"/>
          <w:szCs w:val="24"/>
        </w:rPr>
        <w:t xml:space="preserve"> области достигается за счет реализации программных мероприятий по следующим основны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звитие и поддержка сети образовательных учреждений, обеспечивающей выявление и развитие одаренны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выявления и развития детской одарённости в образовательном процессе; 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поддержки и социальной защиты одаренных детей и молодёж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приведен в приложении № 7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Перечни, приведенные в приложениях № 1 и 8 к настоящей Программе, сформированы на основе «</w:t>
      </w:r>
      <w:r>
        <w:rPr>
          <w:sz w:val="24"/>
          <w:szCs w:val="24"/>
        </w:rPr>
        <w:t>Национальной доктрины образования Российской Федерации до 2021 года», «</w:t>
      </w:r>
      <w:r>
        <w:rPr>
          <w:color w:val="000000"/>
          <w:sz w:val="24"/>
          <w:szCs w:val="24"/>
        </w:rPr>
        <w:t>Концепции долгосрочного социально-экономического развития Российской Федерации на период до 2020 года»,</w:t>
      </w:r>
      <w:r>
        <w:rPr>
          <w:sz w:val="24"/>
          <w:szCs w:val="24"/>
        </w:rPr>
        <w:t xml:space="preserve"> утвержденной постановлением Правительства Российской Федерации от 17 ноября 2008г. № 1662-р, постановления правительства Белгородской области от 25.01.2010 г. №27-пп «Об утверждении Стратегии социально-экономического развития Белгородской области на период до 2025 года», плана первоочередных действий по модернизации общего образования на 2010 год (Распоряжение правительства РФ от 27 февраля 2010 г. N 246-р),</w:t>
      </w:r>
      <w:r>
        <w:rPr>
          <w:szCs w:val="28"/>
        </w:rPr>
        <w:t xml:space="preserve"> </w:t>
      </w:r>
      <w:r>
        <w:rPr>
          <w:sz w:val="24"/>
          <w:szCs w:val="24"/>
        </w:rPr>
        <w:t>поручения Президента Российской Федерации от 4 февраля 2010 года № Пр-271 «Национальная образовательная инициатива «Наша новая школ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 Обоснование ресурсного обеспечения Программ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Затраты на реализацию Программы за счет всех источников финансирования составляют </w:t>
      </w:r>
      <w:r>
        <w:rPr>
          <w:b/>
          <w:sz w:val="24"/>
          <w:szCs w:val="24"/>
        </w:rPr>
        <w:t>………</w:t>
      </w:r>
      <w:r>
        <w:rPr>
          <w:sz w:val="24"/>
          <w:szCs w:val="24"/>
        </w:rPr>
        <w:t xml:space="preserve">  млн. рублей (в ценах соответствующих лет), в том числе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федерального бюджета –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> млн. рублей, в том числе по годам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1 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2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3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014г. –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015г. –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 -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млн. рублей, в том числе по годам: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г. – </w:t>
      </w:r>
    </w:p>
    <w:p>
      <w:pPr>
        <w:pStyle w:val="Style21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г. –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013г. – 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014г.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015г. – </w:t>
      </w:r>
    </w:p>
    <w:p>
      <w:pPr>
        <w:pStyle w:val="Normal"/>
        <w:rPr/>
      </w:pPr>
      <w:r>
        <w:rPr>
          <w:sz w:val="24"/>
          <w:szCs w:val="24"/>
        </w:rPr>
        <w:t xml:space="preserve">за счет средств внебюджетных источников -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млн. рублей, в том числе по годам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1 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2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013г. –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014г. –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015г. –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риведены в приложении № 8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привлекаются также внебюджетные источники - средства общественных организаций и спонсорские сред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бъемы финансовых средств, направляемых на ее выполнение, могут корректироваться государственным заказчиком - координатором Программы – правительством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област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Механизм реализации Программы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Белгородской области от 31 августа 2009 года N 295-пп «Об утверждении порядка принятия решений о разработке долгосрочных целевых программ Белгородской области, их оформлении, реализации и оценки эффективности» контроль за целевым использованием средств областного бюджета, выделяемых на реализацию мероприятий Программы, осуществляет представитель государственного заказчика (координатор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департамент образования, культуры и молодежной политик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государственного заказчика (координатор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– департамент образования, культуры и молодежной политики осуществляет меры по полному качественному выполнению мероприятий подпрограмм: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формирует бюджетные заявки и обоснования на включение мероприятий Программы в областной бюджет на очередной финансовый год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ивает заключение соответствующих договоров о привлечении внебюджетных средств для финансирования Программы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ивает привлечение средств из федерального бюджета на софинансирование Программы по мероприятиям, предусмотренным федеральной целевой программой «Развития образования РФ»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яет ежеквартальный отчет о ходе реализации Программы в департамент экономического развития области до 15-го числа месяца, следующего за отчетным кварталом, годовой отчет о ходе реализации Программы до 15 февраля года, следующего за отчетным.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едставляет в установленном порядке в контрольное управление Губернатора, правительство и департамент экономического развития Белгородской области отчет о ходе реализации Программы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есет ответственность за несвоевременную и некачественную реализацию Программы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настоящим Порядком, законодательством Российской Федерации и Белгород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Белгородской области с участием отдела экономики и прогнозирования департамента образования, культуры и молодежной политики Белгородской области осуществляет контрольные проверки хода реализации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Отчет представителя государственного заказчика (координато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, исполнителей Программы о ходе ее реализации должен содержать: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незавершенных мероприятий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необходимых мероприятий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ценку достигнутых результатов, степень достижения цели и задач, показателей эффективности реализации Программы;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едложения о дальнейшем финансировании и достижении целевых показателей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уточнение целевых индикаторов и показателей Программы, затрат по мероприятиям и механизму реализации Программы в целом, а также продление срока ее реализации осуществляются в установленном порядке по предложениям представителя государственного заказчика (координатора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значениях целевых индикаторов и показателей Программы, результатах мониторинга реализации Программы и об участии исполнителей Программы содержится на официальном сайте департамента образования, культуры и молодежной политики Белгородской области. Публичность проведения конкурсных процедур по размещению заказов на поставки товаров, выполнение работ, оказание услуг обеспечивается управлением государственного заказа и лицензирования Белгородской област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, на реализацию которых не предусмотрены расходы капитального характера, осуществляется через соответствующих государственных заказчиков Программы по курируемым мероприятия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 Оценка эффективности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будет оцениваться по следующим показателям и индикато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92"/>
        <w:gridCol w:w="900"/>
        <w:gridCol w:w="900"/>
        <w:gridCol w:w="881"/>
        <w:gridCol w:w="919"/>
        <w:gridCol w:w="98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и индикато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Введение федеральных государственных образовательных стандартов нового поко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учащихся общеобразовательных учреждений, обучающихся в профильных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У, реализующих модели профильного обучения на основе индивидуальных учебных пл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, проходящих обучение по программам, построенным с использованием сетевого под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У, обеспеченных учебной литературой соответствующих требованиям ФГОС </w:t>
            </w:r>
            <w:r>
              <w:rPr>
                <w:rStyle w:val="FontStyle4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rStyle w:val="FontStyle49"/>
                <w:sz w:val="24"/>
                <w:szCs w:val="24"/>
              </w:rPr>
              <w:t>доля общеобразовательных учреждений, в которых разработана основная образовательная программа начального общего образования в соответствии с концептуальными идеям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доля общеобразовательных учреждений, оборудованных в соответствии с «Требованиями к условиям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 НПО и СПО области, реализующих основные профессиональные образовательные программы согласн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едагогические кад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доля учителей начальных классов, участвующих в реализации ФГОС начального общего образования и прошедших курсовую подготовку по его  в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учреждений, организаций, предоставляющих качественные услуги в сфере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ов, повышающих уровень педагогического мастерства посредством индивидуальных 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ящих работников общеобразовательных школ, учреждений НПО и СПО, прошедших переподготовку по стандартизированной программе «Менеджмент в образова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реализующих программы развития профессиональной компетенции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-новаторов, имеющих финансовую поддержку иннова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2"/>
                <w:szCs w:val="22"/>
              </w:rPr>
              <w:t>молодых педагогов</w:t>
            </w:r>
            <w:r>
              <w:rPr>
                <w:sz w:val="24"/>
                <w:szCs w:val="24"/>
              </w:rPr>
              <w:t xml:space="preserve">, прошедших стажировку </w:t>
            </w:r>
            <w:r>
              <w:rPr>
                <w:sz w:val="22"/>
                <w:szCs w:val="22"/>
              </w:rPr>
              <w:t>на базе ОУ, реализующих инновацион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оспитание и дополн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чащейся молодеж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молодежи, охваченных системо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совершеннолетних, совершивших правонарушения и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молодежи в возрасте 7-18 лет, принимающих участие в областных и всероссийских мероприятиях по лин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7-18 лет, участвующих в общественных объ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системы дополнительного образования, работающих на штат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участвующих в конкурсах профессионального мастерства по проблемам воспитания 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" w:leader="none"/>
              </w:tabs>
              <w:suppressAutoHyphens w:val="true"/>
              <w:autoSpaceDE w:val="false"/>
              <w:spacing w:lineRule="auto" w:line="24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Здоров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имеются современные стол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учреждений с современной здоровьесберегающей инфраструктур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их кабинетов образовательных учреждений, дооборудованных в соответствии с требованиями СанПиНа и получивших положительное экспертное заключ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в которых используются немедикаментозные формы оздоров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ащихся общеобразовательных учреждений, занимающихся в школьных спортивных сек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разовательных учреждений, которые получают качественное горячее пита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горячие завтра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горячие завтраки и обед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л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есенных по состоянию здоровья к основной медицинской группе, от общей численности 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есенных по состоянию здоровья к специальной медицинской группе, от общей численности 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реализующих проекты, обеспечивающие системную работу по формированию культуры здорового и безопасного образа жизни подрастающ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 обладающ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м уровнем культуры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им уровнем культуры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им уровнем культур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«Информатизация системы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оличество учащихся общеобразовательных учреждений на один персональный компьютер (ПК) с процессором не ниже Pentium III или его а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учреждений, имеющих компьютерные классы, в составе не менее семи ПК, работающих в единой локально-вычислительной сети (ЛВС) и имеющих широкополосный доступ к сети Интернет со скоростью доступа не ниже 128 К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количество учащихся учреждений НПО и СПО на один ПК с процессором не ниже Pentium III или его а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реждений НПО и СПО, имеющих компьютерные классы, в составе не менее семи ПК, работающих в единой ЛВС и имеющих широкополосный доступ к сети Интернет со скоростью доступа не ниже 128 К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реждений НПО и СПО, в которых используются информационные технологии для автоматизации процессов управления учреждением НПО и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реждений НПО и СПО, имеющих веб-сайты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на дому детей с ограниченными возможностями здоровья, имеющих современные ПК, периферийное оборудование и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, задействованных в процессе дистанционного обучения детей с ограниченными возможностями здоровья, имеющих компьютерное оборудование и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региональной системы оценки качества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запрашиваемой информации по единой системе индикаторов оценки качества образования Белгородской области требованиям Рособрнадз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(уровень обученности обучающихся) программ начальной, основной и средней (полной) ступени обще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о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старшей ступени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ценки внеучебных достижений обучающих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, стандартизованных средств оценки качества образования для обеспечения государственно-общественной оценки деятельност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ypetbimgr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системы критериев оценки качества воспитательного процесса в ОУ образу (портрету) выпускника Белгород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даренные де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ключенных в государственную систему выявления, развития и адресной поддержки одаренных детей (от общей численности обучающихся в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даренных детей-победителей и призеров всероссийских конкурсов, конференций, проведенных в рамках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из числа одарённых детей, поступивших в высшие учебные заведения соответствующе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получивших выше 50% от максимального балла за выполнение региональных олимпиадных работ (от общего количества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высокого уровня, выполненных победителей и призеров регионального этапа Всероссийской олимпиады школьников, поддержанных премии Губернатор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дпрограмм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ведение федеральных государственных образовательных стандарт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 поколения»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5"/>
        <w:gridCol w:w="306"/>
        <w:gridCol w:w="1039"/>
        <w:gridCol w:w="1440"/>
        <w:gridCol w:w="1345"/>
        <w:gridCol w:w="2890"/>
        <w:gridCol w:w="3325"/>
      </w:tblGrid>
      <w:tr>
        <w:trPr>
          <w:trHeight w:val="5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и основных рабо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квартал, год)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 (всего, в том числе по годам)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Style w:val="FontStyle52"/>
                <w:sz w:val="22"/>
                <w:szCs w:val="22"/>
              </w:rPr>
              <w:t>. Совершенствование структуры, содержания и технологий образова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 введения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рмативно-правовой базы для развития видового разнообразия и вариативных форм дошко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2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4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регламентирующие деятельность ДОУ различных видов и форм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Реализация пилотного проекта «Совершенствование форм семейного воспитания, развитие альтернативных форм дошкольного образования и предшкольной  подготов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елгород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 xml:space="preserve">Снижения дефицита мест в ДОУ Белгорода и Белгородского района до нулевого показателя,развитие альтернативных форм дошкольного образования, приведение охвата предшкольной подготовкой к 100% значению. 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беспечение в</w:t>
            </w:r>
            <w:r>
              <w:rPr>
                <w:sz w:val="22"/>
                <w:szCs w:val="22"/>
              </w:rPr>
              <w:t>озврата в систему дошкольного образования типовых зданий, используемых не по назнач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>Увеличение количества мест в ДОУ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и тиражирование методических рекомендаций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ведению нормативного подушевого финансирования ДОУ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ормированию муниципального заказа на услуги дошко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 xml:space="preserve">Повышение профессиональной компетентно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>заведующих ДОУ в вопросах финансирования и организации деятельности ДОУ альтернативных видов и форм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Реализация областной целевой программы «Развитие сети общеобразовательных учреждений Белгородской области на 2011-20015гг.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 xml:space="preserve">Создание условий для обеспечения доступности общего образования в Белгородской области, развития </w:t>
            </w:r>
            <w:r>
              <w:rPr>
                <w:sz w:val="22"/>
                <w:szCs w:val="22"/>
              </w:rPr>
              <w:t>сетевых форм реализации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дрение различных моделей профильного обучения: внутришкольная профилизация, сетевая и дистантная формы организации, в т.ч. обеспечивающих возможность выбора учащимися индивидуальной образовательной таек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индивидуальных образовательных запросов обучающихся за счет введения профильного обучения на старшей ступен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ществление комплекса мер по качественному обновлению  реализуемых в ОУ программ учебных курсов, модулей, элективных курсов различной направленности с учетом требований инновационного развития экономики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 БелРИПКППС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полнительных компонентов содержания общего образования, отражающих особенности и тенденции инновационного развития экономики Белгородской области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й и технологий развивающего обучения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В. Давыдова и Д.Б. Эльконина, Л.В. Занкова, проблемное обучение и т.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 широкую практику работы общеобразовате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щеобразовательных учреждений области, использующих в практике работы концепции и технологии развивающего обучения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навыков общения на иностранном языке дошкольников в системе «Детский сад – начальная школ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в обучении иностранному языку между дошкольными учреждениями и начальной школы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английского языка и предметов шко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языковой компетенции учащихся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е планы общеобразовательных учреждений курса «</w:t>
            </w:r>
            <w:r>
              <w:rPr>
                <w:bCs/>
                <w:sz w:val="22"/>
                <w:szCs w:val="22"/>
              </w:rPr>
              <w:t>Основы религиозных культур и светской этики» (ОРКС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младших школьников представлений о нравственных идеалах и ценностях, составляющих основу религиозных и светских традиций России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Style w:val="FontStyle4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Style w:val="FontStyle44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52"/>
                <w:sz w:val="22"/>
                <w:szCs w:val="22"/>
              </w:rPr>
              <w:t>. Создание организационно-правового обеспечения введения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новление региональной нормативно-правовой базы, содержащей нормы, регулирующие отношения в сфере образования, в соответствие с федеральным законом «Об образован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2-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развития региональной системы образования, </w:t>
            </w:r>
            <w:r>
              <w:rPr>
                <w:rFonts w:eastAsia="Arial"/>
                <w:sz w:val="24"/>
                <w:szCs w:val="24"/>
                <w:lang w:eastAsia="ar-SA"/>
              </w:rPr>
              <w:t>правовое регулирование отношений физических и юридических лиц в сфере образования, определение их правового положения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Создание на муниципальном уровне органов, координирующих деятельность по подготовке к введению ФГОС общего образования (муниципальный координационный совет и д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FontStyle44"/>
                <w:sz w:val="22"/>
                <w:szCs w:val="22"/>
              </w:rPr>
              <w:t>Создание в 100 % муниципальных образований области органов, координирующих деятельность по введению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Разработка на основе ФГОС региональной примерной основной образовательной программы начального общего, основного и среднего (полного)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Доведение до 100% ОУобласти, в которых разработаны основные образовательные программы начального общего образования в соответствии с концептуальными идеями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Поэтапное введение ФГОС во всех общеобразовательных учреждениях обла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- 1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- 2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- 3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- 4 кла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- 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ведения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ГОС нового поколения в учреждениях НПО и СПО обла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сертификация специалистов к разработке, экспертизе примерных основных профессиональных образовательных программ на основе ФГОС нового поко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экспертиза примерных основных профессиональных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бразовательных учреждений НПО и СПО областного подчинения к реализации ФГ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ы образования, культуры и молодежной политики области, учреждения НПО и СПО,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транспорта и ЖКХ,  экономического развития, здравоохранения и социальной защиты населения, АПК области, управление культуры обла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учреждений НПО и СПО на реализацию новых ФГОС третьего поколения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оздание тьюторских центров (в том числе в дистанционном режиме)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РИПКППС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Тьюторские центры по вопросам введения ФГОС общего образования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ых моделей и механизмов учета внеучебных достижений обучающихся общеобразовате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 (местные бюдже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РИПКПП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, регламентирующие создание региональных моделей и механизмов учета внеучебных достижений обучающихся ОУ, региональная модель учета внеучебных достижений, введение ставки тьютора по внеучебной деятельности и духовно-нравственному развитию младших школьников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и основ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 (на базе БелРЦО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РЦОКО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ониторинг</w:t>
            </w:r>
            <w:r>
              <w:rPr>
                <w:rStyle w:val="FontStyle49"/>
                <w:sz w:val="22"/>
                <w:szCs w:val="22"/>
              </w:rPr>
              <w:t xml:space="preserve"> результатов освоения основной образовательной программы начального общего и основного общего образования (пакет методик для проведения диагностики в ОУ, диагностические материалы)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Внедрение новых организационно-правовых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е бюджет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реждений новых организационно-правовых форм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rStyle w:val="FontStyle52"/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rStyle w:val="FontStyle52"/>
                <w:b w:val="false"/>
                <w:sz w:val="22"/>
                <w:szCs w:val="22"/>
              </w:rPr>
              <w:t>.</w:t>
            </w:r>
            <w:r>
              <w:rPr>
                <w:rStyle w:val="FontStyle52"/>
                <w:sz w:val="22"/>
                <w:szCs w:val="22"/>
              </w:rPr>
              <w:t xml:space="preserve"> Создание кадрового, учебно-методического и материально-технического обеспечения введения ФГОС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Поставка в образовательные учреждения области оборудования под ФГОС начального общего и основного общего образов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снащение на 80% ОУ оборудованием в соответствии с требованиями к условиям ФГОС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Реализация проекта «Школьный автобу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Style w:val="FontStyle44"/>
                <w:sz w:val="22"/>
                <w:szCs w:val="22"/>
              </w:rPr>
              <w:t>Обеспечение доступности качественного образования для детей, обучающихся в сельской местности</w:t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6" w:hanging="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Обеспечение образовательных учреждений области учебной и учебно-методической литературой под ФГОС начального общего и основного обще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Обеспечение на 100% общеобразовательных учреждений области учебной и учебно-методической литературой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Разработка и тиражирование серии брошюр, методических рекомендаций, сопровождающих подготовку к введению ФГОС начального общего и основного общего образования в Белгородской обла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РИПКПП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, методические рекомендации, сопровождающие подготовку к введению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  <w:lang w:val="en-US"/>
              </w:rPr>
              <w:t>IV</w:t>
            </w:r>
            <w:r>
              <w:rPr>
                <w:rStyle w:val="FontStyle52"/>
                <w:sz w:val="22"/>
                <w:szCs w:val="22"/>
              </w:rPr>
              <w:t>. Создание информационного обеспечения введения ФГОС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Широкое информирование общественности через средства массовой информации о поэтапном введении нового образовательного  стандарт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rStyle w:val="FontStyle49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и основного общего  обра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отчеты общеобразовательных учреждений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2"/>
                <w:szCs w:val="22"/>
              </w:rPr>
              <w:t>Использование социальной рекла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для обеспечения участия общественности в проектировании основной образовательной программы начального общего и основного общего образова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РИПКППС, муниципальные органы управления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</w:t>
            </w:r>
            <w:r>
              <w:rPr>
                <w:rStyle w:val="FontStyle49"/>
                <w:sz w:val="22"/>
                <w:szCs w:val="22"/>
              </w:rPr>
              <w:t xml:space="preserve"> в проектировании основной образовательной программы начального общего и основного общего образования</w:t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Style w:val="FontStyle52"/>
                <w:b w:val="false"/>
                <w:sz w:val="22"/>
                <w:szCs w:val="22"/>
                <w:lang w:val="en-US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дпрограммы </w:t>
      </w:r>
    </w:p>
    <w:p>
      <w:pPr>
        <w:pStyle w:val="Normal"/>
        <w:spacing w:lineRule="auto" w:line="240"/>
        <w:jc w:val="center"/>
        <w:rPr/>
      </w:pPr>
      <w:r>
        <w:rPr/>
        <w:t>«Педагогические кадр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8"/>
        <w:gridCol w:w="1252"/>
        <w:gridCol w:w="1440"/>
        <w:gridCol w:w="1440"/>
        <w:gridCol w:w="2520"/>
        <w:gridCol w:w="180"/>
        <w:gridCol w:w="30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и основных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квартал, год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 или участники программных мероприяти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имизация структуры и совершенствование содержания профессиональной переподготовки и повышения квалификации 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недрение региональной сетевой модели системы повышения квалификации педагогических работников, включающей стажерские площадки из числа ОУ – победителей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функционирования региональной сетевой модели системы повышения квалификации педагогических работник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ерсонифицированной формы финансирования повышения квалификации работник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финансирования системы дополнительного профессионального педагогическ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ддержки организаций и общеобразовательных учреждений, предоставляющих качественные услуги в сфере дополнительного профессион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ыявление организаций,</w:t>
            </w:r>
            <w:r>
              <w:rPr>
                <w:color w:val="000000"/>
                <w:sz w:val="22"/>
                <w:szCs w:val="22"/>
              </w:rPr>
              <w:t xml:space="preserve"> предоставляющих качественные услуги в сфере дополнительного профессионального образования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акопительной (кредитно-модульной) системы повышения квалификации руководящих 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нормативно-правовых документов, регламентирующих внедрение накопительной системы повышения квалификации руководящих и педагогических кадр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нк образовательных программ модульно-накопительной модели обу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-правовой базы организации образовательного процесса в системе ПК педагогических и руководящих работников на основе применения дистанционных образователь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именении дистанционных образовательных технологий в системе ПК педагогических и руководящ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внутришкольной модели повышения профессиональной компетентности педаг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 муниципальные органы управления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педагогов школ области и их включения в инновационную деятельность</w:t>
            </w:r>
          </w:p>
        </w:tc>
      </w:tr>
      <w:tr>
        <w:trPr>
          <w:trHeight w:val="11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звитие системы выявления, изучения, обобщения и распространения (диссеминации) позитивных образцов и результатов инновационной деятельности руководящих и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ата Информационной карты инновационного опыта педагогов и образовательного учрежд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б информационной карте инновационного опыта педагогов и образовательного учрежд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787" w:leader="none"/>
              </w:tabs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для управленческих и педагогических работников постоянно-действующих семинаров на базе ОУ, активно внедряющих инновационные образовательные программ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Распространение  лучших образцов инновационного опыта ПНП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профессинальной компетенции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новление региональной и муниципальных видеотек, инфотек инновационного опыта лучших О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муниципальные  банки видеотек, инфотек инновационного опыта лучших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9835</wp:posOffset>
                      </wp:positionH>
                      <wp:positionV relativeFrom="paragraph">
                        <wp:posOffset>16643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6.1pt;margin-top:131.05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ведение региональных, муниципальных научно-практических конференций по различным аспектам развития образован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руководящих и педагогических кадров к научно-исследовательской и инновацион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уск изданий серии «ПНПО: диссеминация инновационного опыта» из опыта работы лучших ОУ и педагог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Распространение  лучших образцов инновационного опыта ПНПО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Использование  в качестве образовательного ресурса опыта работы лучших ОУ и педагогов в системе повышения квалификации руководящ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Bitstream Vera Sans;Arial"/>
                <w:bCs/>
                <w:iCs/>
                <w:sz w:val="22"/>
                <w:szCs w:val="22"/>
              </w:rPr>
              <w:t>Создание и функционирование школы методического мастерства «Начало» для молодых педагогов (клуб «Учитель года»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й культуры молодых педагог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ы мониторинга профессиональных затруднений педагогов и специалистов муниципальных методических служ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казание помощи педагогам и специалистам муниципальных методических служб на основе выявления их профессиональных затруднений</w:t>
            </w:r>
          </w:p>
        </w:tc>
      </w:tr>
      <w:tr>
        <w:trPr>
          <w:trHeight w:val="1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гион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а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сад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учших образцов педагогической пр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4"/>
                <w:szCs w:val="24"/>
              </w:rPr>
              <w:t>Обеспечение условий для роста профессионального мастерства работников системы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рсов по подготовке тьют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 тьюторов муниципального и регионального уров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ысококвалифицированных научных сотрудников академий, НИИ для чтения авторских курсов по новым направлениям педагогической нау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стижений психолого-педагогической науки в образовательный процесс учебных за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на проблемных курсах заместителей директоров по учебной работе учреждений НПО и СПО на базе Федерального института развития профессионального образован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заместителей директоров по учебной работе учреждений НПО и С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rStyle w:val="FontStyle49"/>
                <w:sz w:val="22"/>
                <w:szCs w:val="22"/>
              </w:rPr>
              <w:t xml:space="preserve">Обеспечение повышения квалификации учителей начальных классов и учителей, преподающих общеобразовательные предметы в основной школе, по вопросам введения ФГОС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4"/>
                <w:sz w:val="22"/>
                <w:szCs w:val="22"/>
              </w:rPr>
              <w:t>Повышения квалификации 100% учителей начальных классов и учителей, преподаю-щих общеобразовательные предметы в основном звене, участвующих в реализации ФГОС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по проблемам воспита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 педагогических работников по вопросам организации воспит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бластной медико-биологической и психолого-педагогической мастерской «Новые технологии для школы Белгородчины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компетентности педагогов в сфере культуры здоров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и проведение региональных конкурсов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- электронных образовательных Интернет-ресурсов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 психолого-педагогических программ, направленных на обеспечение психологической безопасности участников образовательного процесс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 совместно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лектронных образовательных Интернет-ресурсов образовательных учреждений области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учших образцов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х программ в целях внедрения в широкую практи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ы повышения квалификации педагогических кадров «Содержание и методика работы с одаренными детьми в современной школе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образования в области работы с одаренными деть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ереподготовки руководителей общеобразовательных школ, учреждений НПО и СПО  на основе стандартизированной программы «Менеджмент в образовании»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руководящи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 общеобразовательных школ, учреждений НПО и СПО по программе «Менеджмент в образован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стажировок для молодых педагогов на базе ОУ, реализующих инновационные образовательные программ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практической подготовки молодых учителе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стойчивого интереса к педагогической профе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</w:t>
            </w:r>
            <w:r>
              <w:rPr>
                <w:b/>
                <w:spacing w:val="-4"/>
                <w:sz w:val="22"/>
                <w:szCs w:val="22"/>
              </w:rPr>
              <w:t xml:space="preserve">овершенствование системы научно-методического обеспечения и стимулирования развития </w:t>
            </w:r>
            <w:r>
              <w:rPr>
                <w:b/>
                <w:sz w:val="22"/>
                <w:szCs w:val="22"/>
              </w:rPr>
              <w:t xml:space="preserve">профессиональных компетентносте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компетентности педагогических кадров образовательных учрежде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формированности профессиональной компетентности педагогических кадров образовательных учреж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еализации региональных экспериментальных площад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0"/>
              <w:jc w:val="center"/>
              <w:rPr/>
            </w:pPr>
            <w:r>
              <w:rPr>
                <w:sz w:val="22"/>
                <w:szCs w:val="22"/>
              </w:rPr>
              <w:t>Выявление новых моделей учебно-воспитательного процесса, способствующие повышению качества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регионального координационного совета по развитию инфраструктуры в сфере образования департамента образования, культуры и молодежной политики Белгородской обла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ктивность оценки состояния инновационной, опытно-экспериментальной деятельности, ее научно-методического, ресурсного сопровожде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функционирование региональных ассоциаций «Инновационные школы»; «Инновационные учреждения начального и среднего профессионального образования»; «Сетевые педагог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го инновационного сетевого сообщества педагогов 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регионального методического вестник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Распространение  лучших образцов инновационного опыта</w:t>
            </w:r>
          </w:p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 Методическая поддержка и удовлетворение потребностей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тиражирование  методических рекомендаций, направленных на поддержку и развитие тьюторства в педагогическом сообществ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манд тьютор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профессионального уровня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молодого преподавателя на базе вузов и ссуз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дготовка молодых преподавателей к  учебно-воспитательной работе о обучающими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вого заказа для обучения по педагогическим специальностям согласно потребностям муниципальных органов управления образование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адров для целевой подготовки по педагогическим специальност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здание методических пособий для преподавателей системы НПО и СПО по применению новых образовательных технолог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овых образовательных технологий в системе НПО и С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ой процедуры аттестации педагогических работников образовательных учреждений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объективной оценки уровня профессиональной компетенции педагогических работников образовательных учреждени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Система сертификации профессиональных квалификаций педагогических и управленческих кадров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. Открытие регионального Центра сертификации </w:t>
            </w:r>
            <w:r>
              <w:rPr>
                <w:color w:val="000000"/>
                <w:sz w:val="22"/>
                <w:szCs w:val="22"/>
              </w:rPr>
              <w:t>профессиональных квалификаций педагогических и управленческих кадров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нормативно-правовой базы для функционирования </w:t>
            </w:r>
            <w:r>
              <w:rPr>
                <w:color w:val="000000"/>
                <w:sz w:val="22"/>
                <w:szCs w:val="22"/>
              </w:rPr>
              <w:t>системы сертификации ПК педагогических и управлен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области во Всероссийских научных мероприятия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блемам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49"/>
                <w:sz w:val="22"/>
                <w:szCs w:val="22"/>
              </w:rPr>
              <w:t xml:space="preserve">по вопросам введения ФГОС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квалификации педагогов по вопросам детской одарённости, и введения ФГОС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Совершенствование социальной защиты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комплекса мер, направленных на создание организационно-педагогических условий сохранения и развития здоровья педагогических работников, их оздоровления на базе местных здравни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ых районов и городских округ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хранению и укреплению здоровья педагогических работник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региональной премии для педагогов и преподавателей, осуществляющих инновационную деятельн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аучно-педагогической деятельности педагогов и преподавателе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одам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№3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еречень </w:t>
        <w:tab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д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оспитание и дополнительное образование детей и учащейся молодежи»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6"/>
        <w:gridCol w:w="1284"/>
        <w:gridCol w:w="1260"/>
        <w:gridCol w:w="1260"/>
        <w:gridCol w:w="180"/>
        <w:gridCol w:w="2880"/>
        <w:gridCol w:w="3060"/>
      </w:tblGrid>
      <w:tr>
        <w:trPr>
          <w:trHeight w:val="14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основных рабо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его, в том числе по годам)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Style w:val="FontStyle52"/>
                <w:b w:val="false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ршенствование инфраструктуры и научно-методического сопровождения учреждений </w:t>
            </w:r>
            <w:r>
              <w:rPr>
                <w:b/>
                <w:sz w:val="22"/>
                <w:szCs w:val="22"/>
              </w:rPr>
              <w:t xml:space="preserve">дополнительного образования и воспитания детей 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бораторного и спортивного оборудования для учреждений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новационного учебно-воспитательного процесса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Детский туристско-оздоровительный центр круглогодичного действ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лют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 области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областной Центр детского и юношеского туризма и экскур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углогодичного оздоровления детей на региональном уровне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ов по итогам областных конк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учшего опыта работы по вопросам воспитания и дополнительного образования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иментальная апробация образовательных программ нового поко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;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ция э</w:t>
            </w:r>
            <w:r>
              <w:rPr>
                <w:sz w:val="22"/>
                <w:szCs w:val="22"/>
              </w:rPr>
              <w:t>кспериментальной апробации дополнительных образовательных программ нового поколения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52"/>
                <w:b w:val="false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держка и развитие массовых мероприятий с детьми и учащейся молодежью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роведение областного смотра-конкурса на лучшее благоустройство территорий образовательных учреждени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городский областной детский эколого-биологический цент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стетического уровня благоустройства территорий образовательных учреждений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ластных мероприят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о-биолог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городский областной детский эколого-биологически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логического сознания  школьник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ехническ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областной Центр детского (юношеского) техниче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технических професси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городский областной Дворец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щение детей к истории культуры своей малой Родины, </w:t>
            </w:r>
          </w:p>
          <w:p>
            <w:pPr>
              <w:pStyle w:val="Normal"/>
              <w:spacing w:lineRule="auto" w:line="240"/>
              <w:ind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истическ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областной Центр детского и юношеского туризма и экскур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ссовости и туристского мастерства юных туристо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городская областная специализированная спортивная школа олимпийского резер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й подготовленности обучающихся и спортивного мастерства юных спортсмен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НПО и С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фессионального образования и науки департамента образования, культуры и молодежной политики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учно-исследовательской деятельности и художественно-эстетического вкуса учащихся и студентов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иональных этапов Всероссийских конкурсов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областной Центр детского (юношеского) технического творчест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РИПКПП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учших образцов авторских образовательных программ, рекомендаций в системе дополнительного образования  дет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занимающихся научно- техническим творчеством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о Всероссийских мероприятиях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й направленнос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й направленнос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культуры и молодежной политики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областной Центр детского (юношеского) технического творчест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городская областная специализированная спортивная школа олимпийского резер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мастерства обучающихся в различных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х технического творчеств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х спорт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международных мероприятия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пионат Мира (Европы) по ракетомодельному спорту среди обучаю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Европейской юношеской Баскетбольной л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" w:leader="none"/>
              </w:tabs>
              <w:snapToGrid w:val="false"/>
              <w:spacing w:lineRule="auto" w:line="240"/>
              <w:ind w:left="-29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 ГОУ ДОД «Белгородский областной Центр детского (юношеского) технического творчеств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 Белгородская областная специализированная спортивная школа олимпийского 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становки эксперимента, оценки его результатов и защиты своей технической иде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учреждений, осуществляющих подготовку спортивного резерва</w:t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-164" w:leader="none"/>
              </w:tabs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дпрограмм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/>
      </w:pPr>
      <w:r>
        <w:rPr/>
        <w:t>«Здоровье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440"/>
        <w:gridCol w:w="1440"/>
        <w:gridCol w:w="3060"/>
        <w:gridCol w:w="2700"/>
      </w:tblGrid>
      <w:tr>
        <w:trPr>
          <w:trHeight w:val="14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его, в том числе по годам)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здание образовательной среды, способствующей формированию культуры здоровья и безопасного образа жизни субъектов образования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доровьесозидающего субъект-субъектного взаимодействия всех участников образовательного процесса в том числе родителей  воспитанников 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ых районов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озидающие взаимодействие участников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пагандистская работа по формированию культуры здоровья и безопасного образа жизни  детей и учащейся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ых районов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иоритета здорового образа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разовательных учреждений, работающих в режиме  «Школ здоровья» спортивным инвентарем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ых районов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уровня физического развития и физической подготовленности учащихся и воспитанников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школьных площадок местами для занятий доступными видами спорта и народными и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ы управл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к двигательной деятельности, здоровому образу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проектов, обеспечивающих системную работу по формированию культуры здорового и безопасного образа жизни подрастающе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ое пространство - среда воспитания культуры здоровья дошкольников»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а здоровья школьника»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ind w:left="0" w:hanging="0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«Забота о детях </w:t>
            </w:r>
            <w:r>
              <w:rPr>
                <w:rStyle w:val="Emphasis"/>
                <w:i w:val="false"/>
                <w:sz w:val="22"/>
                <w:szCs w:val="22"/>
              </w:rPr>
              <w:t>с ограниченными возможностями здоровья»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/>
              <w:jc w:val="lef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«Волонтеры культуры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униципальных районов и городских округ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 модель здоровьесберегающей среды Д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Согласованная работа по формированию культуры здоровья и безопасного образа жизни школьников</w:t>
            </w:r>
          </w:p>
          <w:p>
            <w:pPr>
              <w:pStyle w:val="Normal"/>
              <w:spacing w:lineRule="auto" w:line="24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rStyle w:val="Emphasis"/>
                <w:i w:val="false"/>
                <w:sz w:val="22"/>
                <w:szCs w:val="22"/>
              </w:rPr>
              <w:t>Улучшение  условий в общеобразовательном учреждении для детей с особыми потребност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Модель формирования культуры здорового и безопасного образа жизни учащихся учреждений дополнительного образования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борудование медицинских кабинетов образовательных учреждений  и организация  проведения их экспертизы органами Роспотребнадзор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униципальных районов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условий  для  осуществления медицинской деятельност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ластных конкурсов муниципальных образовательных систем 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учшую организацию «Школ здоровья»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учшую организацию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  здоровь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условий для  организации питани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ного мониторинг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71" w:leader="none"/>
              </w:tabs>
              <w:spacing w:lineRule="auto" w:line="240"/>
              <w:ind w:left="0" w:hanging="1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созидающей направленности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1" w:leader="none"/>
              </w:tabs>
              <w:spacing w:lineRule="auto" w:line="240"/>
              <w:ind w:left="0" w:hanging="1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ориентированной  деятельности педаг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1" w:leader="none"/>
              </w:tabs>
              <w:spacing w:lineRule="auto" w:line="240"/>
              <w:ind w:left="0" w:hanging="1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сберегающих возможностей образовательного учреждения (инфраструктура, кадры, методическая баз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1" w:leader="none"/>
              </w:tabs>
              <w:spacing w:lineRule="auto" w:line="240"/>
              <w:ind w:left="0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индивидуального здоровья и культуры здоровья учащихся и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1" w:leader="none"/>
              </w:tabs>
              <w:spacing w:lineRule="auto" w:line="240"/>
              <w:ind w:left="0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ультуры здоровья педагог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6. Качества организации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ая и объективная информация о динамике индивидуального здоровья и культуры здоровья учащихся и воспитанников и состояния здоровьесозидающей деятельности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ластной спартакиады школьников по различным видам спорта (не менее 10);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дели детско-юношеского спорта среди учащихся ДЮСШ (не менее 16 различных видов спорта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тельных учреждениях соревнования за звание «Самый спортивный класс», «Самый здоровый класс», «Спортсмен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детей к регулярным занятиям физической культурой и спортом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кадрового потенциала в области культуры здорового и безопасного образа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здание регионального Центра здоровья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и служб здоровья для </w:t>
            </w:r>
            <w:r>
              <w:rPr>
                <w:sz w:val="22"/>
                <w:szCs w:val="22"/>
              </w:rPr>
              <w:t>обеспечения единства научного и инновационного подходов при формировании культуры здорового и безопасного образа жизни подрастающего поколения Белгород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культуры и молодежной политики области  совместно с БелРИПКиППС, муниципальными органами управл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еализация</w:t>
            </w:r>
            <w:r>
              <w:rPr>
                <w:color w:val="000000"/>
                <w:sz w:val="22"/>
                <w:szCs w:val="22"/>
              </w:rPr>
              <w:t xml:space="preserve"> управления и координации деятельности по </w:t>
            </w:r>
            <w:r>
              <w:rPr>
                <w:sz w:val="22"/>
                <w:szCs w:val="22"/>
              </w:rPr>
              <w:t>формированию культуры здорового и безопасного образа жизни подрастающего поколения Белгородчины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етодических рекомендаций по организации учебно-воспитательного процесса, способствующему формированию культуры здорового и безопасного образа жизни подрастающ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РИПКиП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инструментарий организации учебно-воспитательного процесса, способствующему формированию культуры здорового и безопасного образа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деотеки по здоровьеориентированной тематике из опыта работы «Школ здоровья»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РИПКП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педагогического опыта  в сфере формирования культуры здорового и безопасного образа жизн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оведение региональных конкурсов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 детско-юношеских проектов в сфере культуры здоровья и безопасного образа жизн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учшую организацию спортивно-массовой и физкультурно-оздоровительной работы в 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 компетентности учащихся в сфере культуры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лучшего опыта организации спортивно-массовой и физкультурно-оздоровительной работы в образовательных учреждениях област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Всего по разделу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 по 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д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en-US"/>
        </w:rPr>
        <w:t>Информатизация системы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620"/>
        <w:gridCol w:w="2700"/>
        <w:gridCol w:w="2700"/>
      </w:tblGrid>
      <w:tr>
        <w:trPr>
          <w:trHeight w:val="14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основны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квартал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его, в том числе по годам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нормативно-правовых и материально технических условий для развития единой образовательной информационной среды 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лгород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звитие корпоративной телекоммуникационной сети, объединяющей департамент образования, культуры и молодёжной политики, муниципальные органы управления образованием,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и проведение видеоконференций, семинаров, создание ситуационных центров для принятия решений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дернизация существующих компьютерных классов, приобретение автоматизированных рабочих мест учителя и ученика, создание локальных сетей в ОУ с выходом в сеть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, культуры и молодежной политики области, органы мест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среднего количества учащихся общеобразовательных учреждений на один персональный компьютер (ПК) 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ащение подведомственных учреждений для детей с ограниченными возможностями здоровья специализированным компьютерным оборудованием, программны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-20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дистанционного обучения детей-инвалидов, нуждающихся в обучении на дому, в рамках реализации ПНП «Образование»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комплектов компьютерной техники и оборудования для обучения детей с ограниченными возможностями здоровь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обучающихся на дому детей с ограниченными возможностями здоровья, имеющих современные ПК, периферийное оборудование и программное обеспечение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оступа общеобразовательных учреждений области к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ы местного </w:t>
              <w:br/>
              <w:t xml:space="preserve">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а всех образовательных учреждений области к сети Интернет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ступа к сети Интернет образовательных учреждений дополнительного образования детей, подведомственных департаменту образования, культуры и молодежной политики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ы местного </w:t>
              <w:br/>
              <w:t xml:space="preserve">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 к сети Интернет образовательных учреждений </w:t>
            </w:r>
            <w:r>
              <w:rPr>
                <w:sz w:val="22"/>
                <w:szCs w:val="22"/>
              </w:rPr>
              <w:t xml:space="preserve">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роекта «Электронный мониторинг образовательных учреждений Белгород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, культуры и молодежной политики области,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РЦ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недрение ИКТ в систему управления образованием, в том числе участие в формировании электронного правительства област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«Электронная школа» (переход на оказание услуг в электронн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г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 области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РЦО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тестация системы обработки персональных данных участников государственной (итоговой) аттестаци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г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области, муниципальные органы управл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аконодательства в части работы с персональными данными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ых технопарков на базе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рационального учебно-воспитательного процесса в учреждениях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интеграции информационных систем и технологий в образовательный процесс и управление образованием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роцесса развития информатизаци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– 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РЦОКО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РИПКП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одпрограммы, своевременное принятие решений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ерехода общеобразовательных учреждений на использование разработанного пакета свободного программного обеспечения (не менее 50% персональных компьютеров общеобразователь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– 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, культуры и молодежной политики области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РЦОКО, муниципальные органы управления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еход ОУ на использование разработанного пакета свободного программного обеспечения в рамках ПНП «Образование</w:t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Всего по разде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дпрограммы </w:t>
      </w:r>
    </w:p>
    <w:p>
      <w:pPr>
        <w:pStyle w:val="Normal"/>
        <w:spacing w:lineRule="auto" w:line="240"/>
        <w:jc w:val="center"/>
        <w:rPr/>
      </w:pPr>
      <w:r>
        <w:rPr/>
        <w:t>«Развитие региональной системы оценки качества образования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440"/>
        <w:gridCol w:w="2700"/>
        <w:gridCol w:w="2880"/>
      </w:tblGrid>
      <w:tr>
        <w:trPr>
          <w:trHeight w:val="14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и основных работ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исполн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 квартал, г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исполнители и соисполнители или участники  программных мероприят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 результаты</w:t>
            </w:r>
          </w:p>
        </w:tc>
      </w:tr>
      <w:tr>
        <w:trPr>
          <w:trHeight w:val="1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его, в том числе по годам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егиональной нормативно-правовой базы по вопросам регламентации образовательной деятельности и оценке качества обще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РЦОКО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кета нормативных правовых документов, методических рекомендаций по вопросам регламентации образовательной деятельности и оценке качества общего и дополнительного образования, соответствующих новым федеральным документам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ект РСОКО «Создание единой системы индикаторов оценки качества образования Бел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й системы индикаторов оценки качества образования в Белгородской области.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ект РСОКО «Разработка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качественных и достоверных контрольно-измерительных материалов предметных (учебных) результатов освоения образовательных программ.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ект РСОКО «Создание системы оценки внеучебных достижений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уктуры портфолио обучающихся на начальной ступени общего образования; формирование банка контрольно-измерительных материалов оценки внеучебных достижений обучающихся.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ект РСОКО «Создание системы оценки качества воспитательного процесса в 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ых критериев оценки процесса воспитания в Белгородской области. Разработка валидных диагностических методик для оценки качества воспитательного процесса в ОУ.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оект РСОКО «Разработка системы государственно-общественной оценки деятельности 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11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андартизованных средств оценки качества образования для обеспечения сравнимости образовательных результатов с учетом видового разнообразия образовательных учреждений, апробация и реализация их в виде электронного продукта.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щественной аккредитации образовательных и научных организаций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перечня общественных организаций, готовых к организации и проведению общественной аккредитеции образовательных учрежден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орядка общественной аккредитации и права, предоставляемые аккредитованной образовательной о или научной организации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государственной аттестации в 9-х классах и ЕГЭ в 11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 Белгородской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ЦОКО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оценка достижений обучающихся требований к результатам освоения основной образовательной программы основной и средней школы ФГОС</w:t>
            </w:r>
          </w:p>
        </w:tc>
      </w:tr>
      <w:tr>
        <w:trPr>
          <w:trHeight w:val="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бластной целевой программе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а 2011-2015гг.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дпрограммы «Одаренные дети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59"/>
        <w:gridCol w:w="1739"/>
        <w:gridCol w:w="2043"/>
        <w:gridCol w:w="1766"/>
        <w:gridCol w:w="2073"/>
        <w:gridCol w:w="2192"/>
      </w:tblGrid>
      <w:tr>
        <w:trPr>
          <w:trHeight w:val="14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 и осно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яц,  квартал, год)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сполнители и соисполнител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504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, в том числе по года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его, в том числе по годам)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звитие и поддержка сети образовательных учреждений по работе с одарё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для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с одаре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 (школ старшей ступени регионального подчинения), работающих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, работающих с одарёнными детьм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стоянно действующих семинаров (спецкурсов) для учащихся 10-11 классов областных школ – интернатов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здание условий для развития детской одарённости, проектно-исследовательской культуры одаренных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разделу 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Создание системы выявления и развития детской одарё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бразовательном процессе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пробация концептуально обоснованных моделей обучения, внедрение образовательных технологий, способствующих развитию детской ода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развития талантливых учащихся 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заочной и дистанционной школы для одаренных детей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здание условий для выявления, развития и профессионального мотивирования  детской одарённост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ьных смен для одарённых детей с участием ученых ведущих вузов област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здание условий для развития детской одарённости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тренировочных сборов на базе вузов области при подготовке к заключительному этапу всероссийской олимпиады школьников (65 обучающихся 9-11 классов общеобразовательных учреждени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по предмету перед участием во Всероссийской олимпиаде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ля одарённых школьников творческих конкурсов по различным направлениям образова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оздание условий для развития детской одарённости, адресная поддержка одарённых детей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ведение региона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ллектуально одарённых детей и создание условий для их развития</w:t>
            </w:r>
          </w:p>
        </w:tc>
      </w:tr>
      <w:tr>
        <w:trPr>
          <w:trHeight w:val="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Всего по разделу  </w:t>
            </w: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существление поддержки и социальной защиты одаренных детей</w:t>
            </w:r>
          </w:p>
        </w:tc>
      </w:tr>
      <w:tr>
        <w:trPr>
          <w:trHeight w:val="152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убернатора области одарённым детям, победителям и призерам регионального этапа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ддержка одарённых детей</w:t>
            </w:r>
          </w:p>
        </w:tc>
      </w:tr>
      <w:tr>
        <w:trPr>
          <w:trHeight w:val="12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и для одаренных детей за высокие достижения в науке, искусстве, спорте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ддержка одарённых дете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ного продукта «База данных одаренных детей Белгородской области» и его систематическое об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ёжной политики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банка данных талантливых обучающихся</w:t>
            </w:r>
          </w:p>
        </w:tc>
      </w:tr>
      <w:tr>
        <w:trPr>
          <w:trHeight w:val="3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Итого по Програ</w:t>
            </w:r>
            <w:r>
              <w:rPr>
                <w:b/>
                <w:sz w:val="24"/>
                <w:szCs w:val="24"/>
              </w:rPr>
              <w:t>мме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"/>
    <w:basedOn w:val="Style13"/>
    <w:qFormat/>
    <w:rPr>
      <w:sz w:val="28"/>
      <w:szCs w:val="28"/>
      <w:lang w:val="ru-RU" w:bidi="ar-SA"/>
    </w:rPr>
  </w:style>
  <w:style w:type="character" w:styleId="Style14">
    <w:name w:val="МОН Знак"/>
    <w:basedOn w:val="Style13"/>
    <w:qFormat/>
    <w:rPr>
      <w:sz w:val="28"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kypetbimgr">
    <w:name w:val="skype_tb_imgr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2">
    <w:name w:val="Стиль1"/>
    <w:basedOn w:val="Normal"/>
    <w:qFormat/>
    <w:pPr>
      <w:spacing w:lineRule="auto" w:line="240"/>
      <w:ind w:firstLine="709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4:00Z</dcterms:created>
  <dc:creator>User</dc:creator>
  <dc:description/>
  <cp:keywords/>
  <dc:language>en-US</dc:language>
  <cp:lastModifiedBy>isaltanova</cp:lastModifiedBy>
  <cp:lastPrinted>2010-07-29T09:44:00Z</cp:lastPrinted>
  <dcterms:modified xsi:type="dcterms:W3CDTF">2010-07-29T05:44:00Z</dcterms:modified>
  <cp:revision>2</cp:revision>
  <dc:subject/>
  <dc:title>П А С П О Р Т</dc:title>
</cp:coreProperties>
</file>