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Основная общеобразовательная школа №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" w:firstLine="60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чало занятий в 1-9 класс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01сентября 2014г. </w:t>
      </w:r>
    </w:p>
    <w:p>
      <w:pPr>
        <w:pStyle w:val="Normal"/>
        <w:spacing w:lineRule="auto" w:line="240" w:before="0" w:after="0"/>
        <w:ind w:left="-36" w:firstLine="60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менность занят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1 смена.</w:t>
      </w:r>
    </w:p>
    <w:p>
      <w:pPr>
        <w:pStyle w:val="Normal"/>
        <w:spacing w:lineRule="auto" w:line="240" w:before="0" w:after="0"/>
        <w:ind w:left="-36" w:firstLine="603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должительность учебного го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-36" w:firstLine="603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82"/>
        <w:gridCol w:w="1681"/>
        <w:gridCol w:w="1682"/>
        <w:gridCol w:w="1681"/>
        <w:gridCol w:w="1682"/>
        <w:gridCol w:w="1681"/>
        <w:gridCol w:w="1682"/>
        <w:gridCol w:w="1682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учебные нед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ебные недел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ебные нед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ебные недел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учебных нед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учебных неде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учебных нед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учебных нед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ебные нед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ых четвертей для учащихся 1-х-4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188"/>
        <w:gridCol w:w="3187"/>
        <w:gridCol w:w="3188"/>
        <w:gridCol w:w="3188"/>
      </w:tblGrid>
      <w:tr>
        <w:trPr>
          <w:trHeight w:val="303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 г. - 26.10.2014 г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 г. - 26.10.2014 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 г. - 26.10.2014 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 г. - 26.10.2014 г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4 г. – 28.12.2014 г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4 г. – 28.12.2014 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4 г. – 28.12.2014 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4 г. – 28.12.2014 г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 г. – 22.03.2015 г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 г. – 22.03.2015 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 г. – 22.03.2015 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 г. – 22.03.2015 г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5 г. – 25.05.2015 г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5 г. – 25.05.2015 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5 г. – 25.05.2015 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5 г. – 25.05.201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 для учащихся 1-х-4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169"/>
        <w:gridCol w:w="3170"/>
        <w:gridCol w:w="3170"/>
        <w:gridCol w:w="3164"/>
      </w:tblGrid>
      <w:tr>
        <w:trPr>
          <w:trHeight w:val="303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4 г. – 04.11.2014 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4 г. – 04.11.2014 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4 г. – 04.11.2014 г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4 г. – 04.11.2014 г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4 г. – 11.01.2015 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4 г. – 11.01.2015 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4 г. – 11.01.2015 г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4 г. – 11.01.2015 г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5 г. – 15.02.2015 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5 г. – 29.03.2015 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5 г. – 29.03.2015 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5 г. – 29.03.2015 г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5 г. – 29.03.2015 г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5 г. – 31.08.2015 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 – 31.08.2015 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 – 31.08.2015 г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 – 31.08.201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ых четвертей для учащихся 5-х-9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731"/>
        <w:gridCol w:w="2730"/>
        <w:gridCol w:w="2731"/>
        <w:gridCol w:w="2730"/>
        <w:gridCol w:w="2731"/>
      </w:tblGrid>
      <w:tr>
        <w:trPr>
          <w:trHeight w:val="30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г.-26.10.2014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г.-26.10.2014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г.-26.10.2014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г.-26.10.2014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г.-26.10.2014г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4г.-28.12.2014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4г.-28.12.2014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4г.-28.12.2014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4г.-28.12.2014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4г.-28.12.2014г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г.-22.03.2015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г.-22.03.2015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г.-22.03.2015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г.-22.03.2015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г.-22.03.2015г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5г.-31.05.2015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5г.-31.05.2015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5г.-31.05.2015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5г.-31.05.2015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5г–25.05.2015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 для учащихся 5-х-9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40"/>
        <w:gridCol w:w="2639"/>
        <w:gridCol w:w="2640"/>
        <w:gridCol w:w="2640"/>
        <w:gridCol w:w="2634"/>
      </w:tblGrid>
      <w:tr>
        <w:trPr>
          <w:trHeight w:val="30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4г.-04.11.2014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4г.-04.11.2014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4г.-04.11.2014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4г.-04.11.2014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4г.-04.11.2014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4г.-11.01.2015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4г.-11.01.201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4г.-11.01.201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4г.-11.01.2015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4г.-11.01.2015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5г.-29.03.2015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5г.-29.03.201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5г.-29.03.201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5г.-29.03.2015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5г.-29.03.2015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е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15г. -31.08.2015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15г. -31.08.201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15г. -31.08.201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15г. -31.08.2015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й недели</w:t>
      </w:r>
    </w:p>
    <w:p>
      <w:pPr>
        <w:pStyle w:val="Normal"/>
        <w:tabs>
          <w:tab w:val="clear" w:pos="708"/>
          <w:tab w:val="left" w:pos="16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82"/>
        <w:gridCol w:w="1681"/>
        <w:gridCol w:w="1682"/>
        <w:gridCol w:w="1681"/>
        <w:gridCol w:w="1682"/>
        <w:gridCol w:w="1681"/>
        <w:gridCol w:w="1682"/>
        <w:gridCol w:w="1682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годовая аттестация</w:t>
      </w:r>
    </w:p>
    <w:p>
      <w:pPr>
        <w:pStyle w:val="Normal"/>
        <w:tabs>
          <w:tab w:val="clear" w:pos="708"/>
          <w:tab w:val="left" w:pos="16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4"/>
        <w:gridCol w:w="1985"/>
        <w:gridCol w:w="1984"/>
        <w:gridCol w:w="1985"/>
        <w:gridCol w:w="1984"/>
        <w:gridCol w:w="1985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5г.-31.05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5г.-31.05.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5г.-31.05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г.-07.06.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г.-07.06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г.-07.06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г.-07.06.2015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государственной итоговой аттест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нормативными документами федерального уровня и приказами департамента образования Белгородской обла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выпускного вечера (вручение аттестата об основном общем образовании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нормативными документами федерального уровня и приказами департамента образования Белгородской области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03:00Z</dcterms:created>
  <dc:creator>Завуч</dc:creator>
  <dc:description/>
  <cp:keywords/>
  <dc:language>en-US</dc:language>
  <cp:lastModifiedBy>Мария</cp:lastModifiedBy>
  <cp:lastPrinted>2014-08-25T18:24:00Z</cp:lastPrinted>
  <dcterms:modified xsi:type="dcterms:W3CDTF">2014-09-08T11:03:00Z</dcterms:modified>
  <cp:revision>2</cp:revision>
  <dc:subject/>
  <dc:title/>
</cp:coreProperties>
</file>