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6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6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бюджетного  общеобразовательного учреждения  «Основная общеобразовательная школа №13»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 Российской Федерации, руководствуясь Федеральным законом от 06 октября 2003 года № 131-ФЗ «Об общих принципах организации  местного самоуправления в Российской Федерации», Законом Российской Федерации от 10 июля 1992 года № 3266-1 «Об образовании», на основании Устава Старооскольского городского округа Белгородской области</w:t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60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6"/>
          <w:szCs w:val="26"/>
        </w:rPr>
        <w:t>1. Внести в Устав</w:t>
      </w:r>
      <w:r>
        <w:rPr>
          <w:spacing w:val="2"/>
          <w:sz w:val="26"/>
          <w:szCs w:val="26"/>
        </w:rPr>
        <w:t xml:space="preserve"> м</w:t>
      </w:r>
      <w:r>
        <w:rPr>
          <w:sz w:val="26"/>
          <w:szCs w:val="26"/>
        </w:rPr>
        <w:t>униципального бюджетного общеобразовательного учреждения «Основная общеобразовательная школа №13», утвержденный постановлением главы администрации Старооскольского городского округа от 25 июля 2011 года № 3314, следующие изменения: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ункт 3.9. изложить в новой редакции: «3.9. Для обучающихся Учреждения может быть организовано обучение по индивидуальным учебным планам в пределах федеральных государственных образовательных стандартов. Обучение по индивидуальным учебным планам организуется в соответствии с Положением об организации обучения по индивидуальным учебным план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ение по индивидуальным учебным планам, организованное на дому, осуществляется в соответствии с имеющимися стандартами, утвержденными Министерством образования и науки РФ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реждение</w:t>
      </w:r>
      <w:r>
        <w:rPr>
          <w:sz w:val="26"/>
          <w:szCs w:val="26"/>
        </w:rPr>
        <w:t xml:space="preserve"> обеспечивает занятия на дому с обучающимися на основании медицинского заключения о состоянии здоровья в соответствии с Положением об обучении на дому. В соответствии с инструкциями Министерства образования и науки РФ выделяется определенное количество учебных часов в неделю, составляется расписание, приказом директора Учреждения определяется персональный состав педагогов, ведется журнал проведенных занятий. Родители (законные представители) обучающихся обязаны создать условия для проведения занятий на дому.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В пункте 3.12. исключить абзац следующего содержания: «- для посещающих группу продленного дня  необходима организация дневного сна (не менее 1 часа), 3-х разового питания и прогулок;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3. Пункт 3.21. изложить в новой  редакции: «</w:t>
      </w:r>
      <w:r>
        <w:rPr>
          <w:color w:val="000000"/>
          <w:sz w:val="26"/>
          <w:szCs w:val="26"/>
        </w:rPr>
        <w:t>3.21.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ешение о количестве и выборе учебных предметов, по которым проводится промежуточная аттестация, о форме проведения промежуточной аттестации принимает педагогический сов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це марта – начале апреля текущего учебного года директор Учреждения на основании решения педагогического совета о количестве, выборе учебных предметов и формах проведения промежуточной аттестации издает соответствующий прика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межуточной аттестации участвуют обучающиеся 2-8-х классов шко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педагогического совета обучающиеся могут быть освобождены от прохождения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учающихся, пропустивших промежуточную аттестацию по уважительным причинам, предусматриваются дополнительные сроки проведения промежуточной аттестац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ункт 4.2. изложить в новой  редакции: «4.2. Правила приема детей в Учреждение регулируются федеральными законами, Типовым положением об общеобразовательном учреждении и настоящим Устав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приема детей в Учреждение в части, не урегулированной Законом РФ «Об образовании», другими федеральными законами, Типовым положением об общеобразовательном учреждени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 настоящим Уставом, определяются Учреждением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чреждение определяет правила приема детей соответствующим локальным актом, который не может противоречить действующему законодательству Российской Федерации и настоящему Устав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приема детей в Учреждение для обучения по основным общеобразовательным программам начального общего, основного общего и среднего (полного) общего образования должны обеспечивать прием в Учреждение детей, которые проживают на территории Старооскольского городского округа, закрепленной органом местного самоуправления за Учреждением, и имеют право на получение общего образ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1 класс Учреждения принимаются дети, которым исполнилось шесть с половиной лет, при отсутствии противопоказаний по состоянию здоровья, но не позже достижения возраста 8 лет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заявлению родителей (законных представителей) Учредитель вправе разрешить прием детей в Учреждение для обучения в более раннем и более позднем возрасте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5. Пункт 4.3. изложить в новой редакции: «4.3. Зачисление детей в Учреж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учения и воспитания оформляется приказом по Учреждению.».</w:t>
      </w:r>
    </w:p>
    <w:p>
      <w:pPr>
        <w:pStyle w:val="Style19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 Пункт 4.7. изложить в новой редакции: «4.7. При приеме обучающегося в Учреждение последнее обязано ознакомить обучающегося и его родителей (законных представителей) с Уставом Учреждения, лицензией на право ведения образовательной деятельности, со свидетельством об аккредитации Учреждения, основными образовательными программами, реализуемыми Учреждением, и другими документами, регламентирующими образовательный процесс Учреждения.».</w:t>
      </w:r>
    </w:p>
    <w:p>
      <w:pPr>
        <w:pStyle w:val="Style19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  4.14. изложить в новой редакции: «4.14. Родители (законные представители) имеют прав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выбирать форму получения образования их детьми;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6"/>
          <w:szCs w:val="26"/>
        </w:rPr>
        <w:t xml:space="preserve">-     </w:t>
      </w:r>
      <w:r>
        <w:rPr>
          <w:bCs/>
          <w:sz w:val="26"/>
          <w:szCs w:val="26"/>
        </w:rPr>
        <w:t>переводить</w:t>
      </w:r>
      <w:r>
        <w:rPr>
          <w:sz w:val="26"/>
          <w:szCs w:val="26"/>
        </w:rPr>
        <w:t xml:space="preserve"> детей в другое общеобразовательное учрежде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 защищать законные права и интересы детей;</w:t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участвовать в управлении Учреждением в форме, определяемой настоящим Уставом.</w:t>
      </w:r>
    </w:p>
    <w:p>
      <w:pPr>
        <w:pStyle w:val="Style19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имеют право дать ребенку начальное общее, основное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ать образование в Учрежден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ункт 5.8. изложить в новой редакции: «5.8. 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трудового коллектива </w:t>
      </w:r>
      <w:r>
        <w:rPr>
          <w:bCs/>
          <w:color w:val="000000"/>
          <w:sz w:val="26"/>
          <w:szCs w:val="26"/>
        </w:rPr>
        <w:t>Учреждения</w:t>
      </w:r>
      <w:r>
        <w:rPr>
          <w:sz w:val="26"/>
          <w:szCs w:val="26"/>
        </w:rPr>
        <w:t xml:space="preserve"> осуществляются Общим собранием трудового коллекти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собрание трудового коллектива Учреждения созывается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е собрание трудового коллектива Учреждения считается правомочным, если на нем присутствует не менее двух третьих списочного состава работников </w:t>
      </w:r>
      <w:r>
        <w:rPr>
          <w:bCs/>
          <w:sz w:val="26"/>
          <w:szCs w:val="26"/>
        </w:rPr>
        <w:t>Учрежд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суждаемым вопросам ведется протокол, который подписывается председателем и секретарем Общего собрания трудового коллектива. Содержание протокола доводится до сведения членов трудового коллекти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ссматриваемым вопросам Общее собрание трудового коллектива  выносит решения, которые считаются принятыми, если за них проголосовало большинство присутствующих.</w:t>
      </w:r>
    </w:p>
    <w:p>
      <w:pPr>
        <w:pStyle w:val="Normal"/>
        <w:ind w:firstLine="648"/>
        <w:jc w:val="both"/>
        <w:rPr>
          <w:sz w:val="26"/>
          <w:szCs w:val="26"/>
        </w:rPr>
      </w:pPr>
      <w:r>
        <w:rPr>
          <w:sz w:val="26"/>
          <w:szCs w:val="26"/>
        </w:rPr>
        <w:t>Решения Общего собрания трудового коллектива обязательны для выполнения всеми членами трудового коллектива, если они не противоречат действующему законодательству, и в целях реализации которых издается приказ по Учреж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Общего собрания трудового коллектива ведет организационную, оперативную работу по текущим вопросам, организует деятельность собрания в процессе его засе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Общего собрания трудового коллектива осуществляет делопроизводство, ведет протоколы собраний, осуществляет учет выполнения обязанностей членами  Общего собрания трудового коллекти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е собрание трудового коллектива  </w:t>
      </w:r>
      <w:r>
        <w:rPr>
          <w:bCs/>
          <w:sz w:val="26"/>
          <w:szCs w:val="26"/>
        </w:rPr>
        <w:t>Учреждения</w:t>
      </w:r>
      <w:r>
        <w:rPr>
          <w:sz w:val="26"/>
          <w:szCs w:val="26"/>
        </w:rPr>
        <w:t xml:space="preserve">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ринимать коллективный договор, правила внутреннего трудового рас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суждать поведение или отдельные поступки членов коллектива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избирать делегатов на конференцию по выборам Управляющего совета </w:t>
      </w:r>
      <w:r>
        <w:rPr>
          <w:bCs/>
          <w:sz w:val="26"/>
          <w:szCs w:val="26"/>
        </w:rPr>
        <w:t>Учрежде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ть иные вопросы, </w:t>
      </w:r>
      <w:r>
        <w:rPr>
          <w:color w:val="000000"/>
          <w:sz w:val="26"/>
          <w:szCs w:val="26"/>
        </w:rPr>
        <w:t>содержащие нормы трудового права,  а также вопросы,</w:t>
      </w:r>
      <w:r>
        <w:rPr>
          <w:sz w:val="26"/>
          <w:szCs w:val="26"/>
        </w:rPr>
        <w:t xml:space="preserve"> вносимые на рассмотрение по инициативе Учредителя или Управляющего совета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9. Пункт 5.10. изложить в новой редакции: «5.10. Педагогический совет Учреждения является постоянно действующим органом самоуправления, созданным в целях организации воспитательно-образовательного процесса в Учрежд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ленами педагогического совета являются все педагогические работники Учреждения, в том числе совместители, а также председатель родительского комитета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онно-техническое и методическое обеспечение деятельности педагогического совета возлагается на секретар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педагогического сове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ссмотрение и принятие решения об утверждении образовательной программы Учрежд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суждение и принятие решений по любым вопросам, касающимся содержания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выдаче выпускникам 9-х классов аттестатов об основном общем образова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ятие решения о порядке и сроках проведения промежуточной аттест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вопросов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б отчислении (исключении) обучающих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в случае необходимости успеваемости и поведения отдельных обучающих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лана работы Учреждения на учебн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вопросов о повышении квалификации и переподготовке кадро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ыявление передового педагогического опыта и его внедрение в образовательный процесс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вопроса о возможности и порядке предоставления платных образовательных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лушивание информации, отчетов директора, педагогических работников Учреждения о создании условий для реализации образовательны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характеристик педагогических работников, представляемых к почетному званию «Заслуженный учитель Российской Федерации», почетному знаку «Почетный работник общего образования Российской Федерации» и другим видам награ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ятие иных локальных актов, регламентирующих правовое положение участников образовательного процесса и вопросы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едания педагогического совета правомочны, если на них присутствует более половины его членов. Заседания педагогического совета проводятся не реже четырех раз в течение учебного года. По инициативе председателя педагогического совета, в составе 1/3 численного состава членов педагогического совета может быть проведено внеочередное заседание педагогического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педагогического совета считается принятым, если за него проголосовало не менее 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е на заседании педагогического совета и отраженные в протоколе решения имеют юридическую силу только с момента издания соответствующего  приказа директора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 Учреждения действует на основании Положения о педагогическом совете Учрежд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Директору муниципального бюджетного общеобразовательного учреждения «Основная общеобразовательная школа №13» А.В. Климову зарегистрировать изменения в Устав в Межрайонной ИФНС России №4 по Белгородской области в порядке, установленном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ского округа по социальному развитию Ю.И. Ромашина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</w:t>
        <w:tab/>
        <w:tab/>
        <w:tab/>
        <w:tab/>
        <w:tab/>
        <w:tab/>
        <w:t>П.Е. Шишкин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13">
    <w:name w:val="Обычный + 13 пт"/>
    <w:basedOn w:val="Normal"/>
    <w:qFormat/>
    <w:pPr>
      <w:spacing w:lineRule="auto" w:line="276"/>
      <w:ind w:firstLine="708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1:00Z</dcterms:created>
  <dc:creator>Пользователь</dc:creator>
  <dc:description/>
  <cp:keywords/>
  <dc:language>en-US</dc:language>
  <cp:lastModifiedBy>пк</cp:lastModifiedBy>
  <cp:lastPrinted>2012-02-20T16:40:00Z</cp:lastPrinted>
  <dcterms:modified xsi:type="dcterms:W3CDTF">2012-08-15T10:28:00Z</dcterms:modified>
  <cp:revision>27</cp:revision>
  <dc:subject/>
  <dc:title>Об внесении изменений в Устав утверждении Правил предоставления платных услуг в муниципальных образовательных учреждениях Старооскольского городского округа</dc:title>
</cp:coreProperties>
</file>