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60" w:after="0"/>
        <w:ind w:right="2800" w:hanging="0"/>
        <w:jc w:val="center"/>
        <w:rPr/>
      </w:pPr>
      <w:r>
        <w:rPr/>
        <w:t xml:space="preserve">                                                 </w:t>
      </w:r>
      <w:r>
        <w:rPr/>
        <w:t>РОССИЯ</w:t>
      </w:r>
    </w:p>
    <w:p>
      <w:pPr>
        <w:pStyle w:val="Normal"/>
        <w:spacing w:before="60" w:after="0"/>
        <w:ind w:right="801" w:hanging="0"/>
        <w:jc w:val="center"/>
        <w:rPr/>
      </w:pPr>
      <w:r>
        <w:rPr/>
        <w:t xml:space="preserve">               </w:t>
      </w:r>
      <w:r>
        <w:rPr/>
        <w:t>Министерство     образования и науки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(УО администрации Старооскольского городского  окру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25 »  мая   2011 г. </w:t>
        <w:tab/>
        <w:tab/>
        <w:tab/>
        <w:tab/>
        <w:tab/>
        <w:t xml:space="preserve">                          № 7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проведении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а общеобразоват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й на лучшую организац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льного питания</w:t>
      </w:r>
    </w:p>
    <w:p>
      <w:pPr>
        <w:pStyle w:val="Normal"/>
        <w:tabs>
          <w:tab w:val="clear" w:pos="708"/>
          <w:tab w:val="left" w:pos="2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 с планом  работы управления образования на 2011 год,  в целях </w:t>
      </w:r>
      <w:r>
        <w:rPr>
          <w:color w:val="000000"/>
          <w:spacing w:val="-7"/>
          <w:sz w:val="26"/>
          <w:szCs w:val="26"/>
        </w:rPr>
        <w:t xml:space="preserve"> выполнения </w:t>
      </w:r>
      <w:r>
        <w:rPr>
          <w:sz w:val="26"/>
          <w:szCs w:val="26"/>
        </w:rPr>
        <w:t xml:space="preserve">Постановления главы администрации     Старооскольского городского      округа  от 21 декабря 2010 года № 5677 «Об утверждении муниципальной целевой Программы  «Развитие образования Старооскольского городского округа на 2011-2015 годы»», Постановления главы администрации от  18 марта 2011 года  № 979 «О внесении изменений  в постановление      главы    администрации Старооскольского городского  округа от 21 декабря 2010 года        № 5677»  и  </w:t>
      </w:r>
      <w:r>
        <w:rPr>
          <w:bCs/>
          <w:sz w:val="26"/>
          <w:szCs w:val="26"/>
        </w:rPr>
        <w:t xml:space="preserve">повышения роли рационального питания в укреплении здоровья школьников Старооскольского городского округа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  муниципальный  кон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  учреждений  на лучшую организацию школьного питания    (далее Конкурс)  в     период  с  01 июня   по    01 ноября   2011 года.</w:t>
      </w:r>
    </w:p>
    <w:p>
      <w:pPr>
        <w:pStyle w:val="Normal"/>
        <w:shd w:fill="FFFFFF" w:val="clear"/>
        <w:spacing w:lineRule="exact" w:line="288" w:before="5" w:after="0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2. Утвердить Положение о проведении  Конкурса, состав  оргкомитета    и жюри  Конкурса,  п</w:t>
      </w:r>
      <w:r>
        <w:rPr>
          <w:color w:val="000000"/>
          <w:spacing w:val="1"/>
          <w:sz w:val="26"/>
          <w:szCs w:val="26"/>
        </w:rPr>
        <w:t xml:space="preserve">еречень документов  конкурсанта муниципального   конкурса,  </w:t>
      </w:r>
      <w:r>
        <w:rPr>
          <w:sz w:val="26"/>
          <w:szCs w:val="26"/>
        </w:rPr>
        <w:t xml:space="preserve"> форму заявки </w:t>
      </w:r>
      <w:r>
        <w:rPr>
          <w:bCs/>
          <w:color w:val="000000"/>
          <w:spacing w:val="-4"/>
          <w:sz w:val="26"/>
          <w:szCs w:val="26"/>
        </w:rPr>
        <w:t xml:space="preserve">на участие в Конкурсе,  индикаторы   деятельности общеобразовательного  учреждения  </w:t>
      </w:r>
      <w:r>
        <w:rPr>
          <w:sz w:val="26"/>
          <w:szCs w:val="26"/>
        </w:rPr>
        <w:t>(Приложения № 1, 2, 3, 4,5,6)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3. Конкурсные материалы направить в  управление образования администрации Старооскольского городского округа  в срок до   15 октября  2011 года. 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4. Контроль  за исполнением настоящего приказа возложить на   заместителя начальника  управления образования Л.В. Бугримову.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у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</w:t>
        <w:tab/>
        <w:tab/>
        <w:tab/>
        <w:tab/>
        <w:tab/>
        <w:tab/>
        <w:tab/>
        <w:t xml:space="preserve">     А. Г. Филимо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режнева И.Н., 22-59-67</w:t>
      </w:r>
    </w:p>
    <w:p>
      <w:pPr>
        <w:pStyle w:val="Style13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Style13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приказом управления  образования </w:t>
      </w:r>
    </w:p>
    <w:p>
      <w:pPr>
        <w:pStyle w:val="Style13"/>
        <w:spacing w:before="0" w:after="0"/>
        <w:ind w:left="4536" w:hanging="0"/>
        <w:rPr/>
      </w:pPr>
      <w:r>
        <w:rPr/>
        <w:t xml:space="preserve"> </w:t>
      </w:r>
      <w:r>
        <w:rPr/>
        <w:t>от  « 25 »    мая 2011  года  №  765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Положение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о муниципальном  конкурсе   общеобразовательных учреждений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на лучшую организацию  школьного питания </w:t>
      </w:r>
    </w:p>
    <w:p>
      <w:pPr>
        <w:pStyle w:val="Style13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Муниципальный  конкурс  общеобразовательных учреждений на лучшую организацию школьного питания (далее -  Конкурс) проводится  управлением образования администрации Старооскольского городского  округ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Настоящее Положение устанавливает порядок и условия проведения Конкурс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Конкурс проводится с целью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учшения здоровья детей на основе  повышения качества горячего питания в  образовательных учреждениях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обеспечения  учащихся пищевыми продуктами, соответствующими возрастным физиологическим потребностям в пищевых веществах и энергии, принципам рационального, сбалансированного  питания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дернизации системы школьного питания на основе внедрения современных технологий и индустриальных подходов к организации питания  обучающихся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активизации деятельности общеобразовательных учреждений по совершенствованию организации питания учащихс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4. Задачи Конкурса: анализ состояния организации питания детей в общеобразовательных учреждениях Старооскольского городского округа; выявление проблем и определение путей их решения; улучшение процесса организации питания школьников в общеобразовательных учреждениях; повышение профессионального уровня специалистов, занятых вопросами организации питания; выявление лучшего опыта работы муниципальных   общеобразовательных учреждений. </w:t>
      </w:r>
    </w:p>
    <w:p>
      <w:pPr>
        <w:pStyle w:val="Style13"/>
        <w:spacing w:before="0" w:after="0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Участники Конкурса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Участниками  Конкурса являются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 </w:t>
      </w:r>
      <w:r>
        <w:rPr>
          <w:sz w:val="26"/>
          <w:szCs w:val="26"/>
        </w:rPr>
        <w:t xml:space="preserve">общеобразовательные учреждения.  </w:t>
      </w:r>
    </w:p>
    <w:p>
      <w:pPr>
        <w:pStyle w:val="Style13"/>
        <w:spacing w:before="0" w:after="0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Критерии  конкурсного отбора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бедителя Конкурса из числа общеобразовательных учреждений определяются по следующим критериям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1. Наличие и качество программы  (проекта) по совершенствованию организации питания обучающихся в общеобразовательном  учреждении (в том числе  по переоснащению  школьной  столовой  на основе современных технологий);   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Наличие  комплекса мероприятий (мер) по пропаганде здорового питания среди обучающихся и их родителей (законных представителей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3. Существующее состояние организации питания в  общеобразовательном  учреждении  (в динамике за три года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 Эффективность системы питания обучающихся в общеобразовательном  учреждении (в том числе:  процент охвата горячим питанием, виды дотаций на питание, выделяемые из областного и местного бюджетов, объем бюджетных и внебюджетных средств на улучшение организации  школьного питания)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 Показатели состояния здоровья обучающихся в общеобразовательном учреждении  по основным группам заболеваний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6. Соответствие материально-технической базы школьной  столовой современным требованиям организации питания школьников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7. Обеспечение школьной столовой  квалифицированными специалистами (поварами с соответствующим образованием, технологами, врачами)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казатели по обозначенным критериям предоставляются в оргкомитет в соответствии с Порядком оформления и подачи заявки на участие  Конкурсе и приложениями к нему (приложение № 4  к приказу).</w:t>
      </w:r>
    </w:p>
    <w:p>
      <w:pPr>
        <w:pStyle w:val="Style13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Y</w:t>
      </w:r>
      <w:r>
        <w:rPr>
          <w:b/>
          <w:sz w:val="26"/>
          <w:szCs w:val="26"/>
        </w:rPr>
        <w:t>. Сроки проведения Конкурса и представления отчетности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1. Конкурс проводится  управлением образования администрации Староосколь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  01 июня   по    01 ноября   2011 года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2.   Конкурсные материалы предоставляются в оргкомитет Конкурса  в отпечатанном виде на листах формата А-4, межстрочный интервал –1,5,  гарнитура – 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кегль –14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оргкомитет Конкурса передается электронная версия текста на диске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 – дисках в редакторе 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презентация. 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агаемый к работе иллюстративный материал с использованием фотоматериалов должен  быть оформлен в  формате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-4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3.Материалы, не отвечающие условиям конкурса, не рассматриваются. Присланные материалы возврату не подлежат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5.Материалы  предоставляются в оргкомитет  муниципального  Конкурса до   15 октября 2011 года.    Контактный телефон: 22-59-67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6. Материалы, поступившие после   15 октября    2011 года, к рассмотрению не принимаются. </w:t>
      </w:r>
    </w:p>
    <w:p>
      <w:pPr>
        <w:pStyle w:val="Style13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>. Подведение итогов конкурса и награждение победителей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1. Жюри Конкурса подводит  итоги  Конкурса  и определяет   общеобразовательные учреждения  – победителей и дипломантов (лауреатов)    Конкурса среди городских и сельских общеобразовательных учреждений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победителя (1 – городская школа, 1 – сельская школа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4  дипломанта (2 – городские школы, 2– сельские школы)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2. Жюри Конкурса  открытым голосованием определяет победителей и лауреатов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3. Итоги  Конкурса объявляются приказом  управления образования администрации Старооскольского городского округа.  </w:t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5.4. Победители и дипломанты  Конкурса  награждаются Почётными  грамотами управления образования администрации Старооскольского городского округа.</w:t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№ 2</w:t>
      </w:r>
    </w:p>
    <w:p>
      <w:pPr>
        <w:pStyle w:val="Style13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о приказом управления  образования </w:t>
      </w:r>
    </w:p>
    <w:p>
      <w:pPr>
        <w:pStyle w:val="Style13"/>
        <w:spacing w:before="0" w:after="0"/>
        <w:ind w:left="4536" w:hanging="0"/>
        <w:rPr/>
      </w:pPr>
      <w:r>
        <w:rPr/>
        <w:t xml:space="preserve"> </w:t>
      </w:r>
      <w:r>
        <w:rPr/>
        <w:t>от  « 25   »    мая 2011 года  №  765</w:t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комитета  по подведению итогов муниципального  конкурса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общеобразовательных учреждений  на лучшую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организацию  школьного питания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 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</w:t>
      </w:r>
      <w:r>
        <w:rPr>
          <w:rStyle w:val="StrongEmphasis"/>
          <w:b w:val="false"/>
          <w:sz w:val="26"/>
          <w:szCs w:val="26"/>
        </w:rPr>
        <w:t xml:space="preserve">1. Бугримова Л.В. – заместитель начальника управления  образования, </w:t>
      </w:r>
      <w:r>
        <w:rPr>
          <w:rStyle w:val="StrongEmphasis"/>
          <w:b w:val="false"/>
          <w:i/>
          <w:sz w:val="26"/>
          <w:szCs w:val="26"/>
        </w:rPr>
        <w:t>председатель оргкомитета;</w:t>
      </w:r>
    </w:p>
    <w:p>
      <w:pPr>
        <w:pStyle w:val="Normal"/>
        <w:ind w:right="-108" w:firstLine="142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       </w:t>
      </w:r>
      <w:r>
        <w:rPr>
          <w:rStyle w:val="StrongEmphasis"/>
          <w:b w:val="false"/>
          <w:sz w:val="26"/>
          <w:szCs w:val="26"/>
        </w:rPr>
        <w:t>Члены оргкомитета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2. Ушакова И.Г., начальник отдела общего образования;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3. Селютина Л.А.., заместитель директора МУП «Камелия» (по согласованию);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4.  Петрова А.Л.,   заместитель главного бухгалтера управления образования;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5.  Брежнева И.Н., ведущий специалист отдела общего образования. 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3"/>
        <w:spacing w:before="0" w:after="0"/>
        <w:ind w:left="-142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</w:p>
    <w:p>
      <w:pPr>
        <w:pStyle w:val="Style13"/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3855" w:leader="none"/>
        </w:tabs>
        <w:spacing w:before="0" w:after="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-142" w:hanging="0"/>
        <w:jc w:val="both"/>
        <w:rPr>
          <w:rStyle w:val="StrongEmphasis"/>
          <w:b w:val="false"/>
          <w:b w:val="false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left="-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left="-142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br/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 № 3</w:t>
      </w:r>
    </w:p>
    <w:p>
      <w:pPr>
        <w:pStyle w:val="Style13"/>
        <w:spacing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приказом  управления  образования  </w:t>
      </w:r>
    </w:p>
    <w:p>
      <w:pPr>
        <w:pStyle w:val="Style13"/>
        <w:spacing w:before="0" w:after="0"/>
        <w:ind w:left="453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« 25  »  </w:t>
        <w:softHyphen/>
        <w:softHyphen/>
        <w:softHyphen/>
        <w:softHyphen/>
        <w:t>мая   2011 года  № 765</w:t>
      </w:r>
    </w:p>
    <w:p>
      <w:pPr>
        <w:pStyle w:val="Style13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b/>
          <w:sz w:val="26"/>
          <w:szCs w:val="26"/>
        </w:rPr>
        <w:t>жюри по подведению итогов муниципального  конкурса</w:t>
      </w:r>
      <w:r>
        <w:rPr>
          <w:rStyle w:val="1"/>
        </w:rPr>
        <w:t xml:space="preserve"> </w:t>
      </w:r>
      <w:r>
        <w:rPr>
          <w:rStyle w:val="StrongEmphasis"/>
          <w:sz w:val="26"/>
          <w:szCs w:val="26"/>
        </w:rPr>
        <w:t xml:space="preserve">общеобразовательных учреждений  на лучшую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организацию  школьного питания </w:t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Бугримова Л.В. – заместитель начальника управления  образования, </w:t>
      </w:r>
      <w:r>
        <w:rPr>
          <w:rStyle w:val="StrongEmphasis"/>
          <w:b w:val="false"/>
          <w:i/>
          <w:sz w:val="26"/>
          <w:szCs w:val="26"/>
        </w:rPr>
        <w:t>председатель  жюри;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2. Ушакова И.Г., начальник отдела общего образования;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3. Мазалова О.Н., главный специалист </w:t>
      </w:r>
      <w:r>
        <w:rPr>
          <w:sz w:val="26"/>
          <w:szCs w:val="26"/>
        </w:rPr>
        <w:t>ТО управления  Роспотребнадзора в Старооскольском  районе</w:t>
      </w:r>
      <w:r>
        <w:rPr>
          <w:rStyle w:val="StrongEmphasis"/>
          <w:b w:val="false"/>
          <w:sz w:val="26"/>
          <w:szCs w:val="26"/>
        </w:rPr>
        <w:t xml:space="preserve"> (по согласованию); 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4.  Петрова А.Л.,   заместитель главного бухгалтера управления образования;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  Брежнева И.Н., ведущий специалист отдела  общего образования; 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6.  Карапузова М.М.,  заместитель директора по ВР МОУ «СОШ №33 с УИОП»</w:t>
      </w:r>
      <w:r>
        <w:rPr>
          <w:rStyle w:val="2"/>
          <w:b w:val="false"/>
          <w:sz w:val="26"/>
          <w:szCs w:val="26"/>
        </w:rPr>
        <w:t xml:space="preserve">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6"/>
          <w:szCs w:val="26"/>
        </w:rPr>
        <w:t xml:space="preserve">(по согласованию);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7. Боева Е.Л.,   заместитель директора по УВР  МОУ «СОШ №20 с УИОП»</w:t>
      </w:r>
      <w:r>
        <w:rPr>
          <w:rStyle w:val="2"/>
          <w:b w:val="false"/>
          <w:sz w:val="26"/>
          <w:szCs w:val="26"/>
        </w:rPr>
        <w:t xml:space="preserve"> 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6"/>
          <w:szCs w:val="26"/>
        </w:rPr>
        <w:t>(по согласованию);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8.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елютина Л.А.., заместитель директора МУП «Камелия» (по согласованию).</w:t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082" w:hanging="0"/>
        <w:rPr>
          <w:rStyle w:val="StrongEmphasis"/>
          <w:b w:val="false"/>
          <w:b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exact" w:line="288"/>
        <w:ind w:left="60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60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60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60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60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60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60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60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60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60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60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60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60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60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608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spacing w:lineRule="exact" w:line="288"/>
        <w:rPr/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pacing w:val="-4"/>
          <w:sz w:val="26"/>
          <w:szCs w:val="26"/>
        </w:rPr>
        <w:t>Приложение № 4</w:t>
      </w:r>
    </w:p>
    <w:p>
      <w:pPr>
        <w:pStyle w:val="Normal"/>
        <w:shd w:fill="FFFFFF" w:val="clear"/>
        <w:spacing w:lineRule="exact" w:line="288" w:before="5" w:after="0"/>
        <w:ind w:left="5088" w:right="499" w:hanging="0"/>
        <w:rPr/>
      </w:pPr>
      <w:r>
        <w:rPr>
          <w:color w:val="000000"/>
          <w:spacing w:val="-3"/>
          <w:sz w:val="26"/>
          <w:szCs w:val="26"/>
        </w:rPr>
        <w:t xml:space="preserve">Утверждено приказом  управления  </w:t>
      </w:r>
      <w:r>
        <w:rPr>
          <w:color w:val="000000"/>
          <w:spacing w:val="-6"/>
          <w:sz w:val="26"/>
          <w:szCs w:val="26"/>
        </w:rPr>
        <w:t xml:space="preserve">образования, </w:t>
      </w:r>
    </w:p>
    <w:p>
      <w:pPr>
        <w:pStyle w:val="Normal"/>
        <w:shd w:fill="FFFFFF" w:val="clear"/>
        <w:spacing w:lineRule="exact" w:line="288" w:before="5" w:after="0"/>
        <w:ind w:left="5088" w:right="499" w:hanging="0"/>
        <w:rPr/>
      </w:pPr>
      <w:r>
        <w:rPr>
          <w:color w:val="000000"/>
          <w:spacing w:val="1"/>
          <w:sz w:val="26"/>
          <w:szCs w:val="26"/>
        </w:rPr>
        <w:t>от  « 25  » мая  2011 года  №</w:t>
      </w:r>
      <w:r>
        <w:rPr>
          <w:b/>
          <w:color w:val="000000"/>
          <w:spacing w:val="1"/>
          <w:sz w:val="26"/>
          <w:szCs w:val="26"/>
        </w:rPr>
        <w:t xml:space="preserve"> 765__ ______</w:t>
      </w:r>
    </w:p>
    <w:p>
      <w:pPr>
        <w:pStyle w:val="Normal"/>
        <w:shd w:fill="FFFFFF" w:val="clear"/>
        <w:spacing w:lineRule="exact" w:line="288" w:before="5" w:after="0"/>
        <w:ind w:left="5088" w:right="499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 w:before="5" w:after="0"/>
        <w:ind w:right="499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288" w:before="5" w:after="0"/>
        <w:ind w:right="499" w:hanging="0"/>
        <w:jc w:val="center"/>
        <w:rPr/>
      </w:pPr>
      <w:r>
        <w:rPr/>
        <w:t>документов конкурсанта муниципального конкурса общеобразовательных учреждений   на лучшую организацию школьного питания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1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5" w:after="0"/>
              <w:ind w:right="-108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№</w:t>
            </w:r>
            <w:r>
              <w:rPr>
                <w:color w:val="000000"/>
                <w:spacing w:val="1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5" w:after="0"/>
              <w:ind w:right="499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5" w:after="0"/>
              <w:ind w:right="499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Бумажная копия </w:t>
            </w:r>
          </w:p>
          <w:p>
            <w:pPr>
              <w:pStyle w:val="Normal"/>
              <w:spacing w:lineRule="exact" w:line="288" w:before="5" w:after="0"/>
              <w:ind w:right="499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указа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5" w:after="0"/>
              <w:ind w:right="-92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Электронная копия (указ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5" w:after="0"/>
              <w:ind w:right="499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5" w:after="0"/>
              <w:ind w:right="-11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явка общеобразовательного учреждения на участие в областном конкурсе (приложение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5" w:after="0"/>
              <w:ind w:right="499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5" w:after="0"/>
              <w:ind w:right="499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5" w:after="0"/>
              <w:ind w:right="499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5" w:after="0"/>
              <w:ind w:right="-110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Индикаторы деятельности  общеобразовательного учреждения  по организации школьного питания (приложение №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5" w:after="0"/>
              <w:ind w:right="499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5" w:after="0"/>
              <w:ind w:right="499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5" w:after="0"/>
              <w:ind w:right="499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-108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рограмма  (проект, мероприятия) по совершенствованию организации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итания обучающихся в общеобразовательном  учреждении    (с указанием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периода)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5" w:after="0"/>
              <w:ind w:right="499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5" w:after="0"/>
              <w:ind w:right="499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5" w:after="0"/>
              <w:ind w:right="-8613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-108" w:right="14" w:hanging="0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омплекс мер (мероприятия) по пропаганде здорового питания среди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обучающихся и их родителей (законных представителей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5" w:after="0"/>
              <w:ind w:right="499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5" w:after="0"/>
              <w:ind w:right="499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              </w:t>
      </w:r>
    </w:p>
    <w:p>
      <w:pPr>
        <w:pStyle w:val="Style13"/>
        <w:spacing w:before="0" w:after="0"/>
        <w:ind w:left="-142" w:hanging="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Style13"/>
        <w:spacing w:before="0" w:after="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/>
      </w:pPr>
      <w:r>
        <w:rPr>
          <w:b/>
          <w:color w:val="000000"/>
          <w:spacing w:val="-4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pacing w:val="-4"/>
          <w:sz w:val="26"/>
          <w:szCs w:val="26"/>
        </w:rPr>
        <w:t>Приложение № 5</w:t>
      </w:r>
    </w:p>
    <w:p>
      <w:pPr>
        <w:pStyle w:val="Normal"/>
        <w:shd w:fill="FFFFFF" w:val="clear"/>
        <w:spacing w:lineRule="exact" w:line="288" w:before="5" w:after="0"/>
        <w:ind w:left="5088" w:right="499" w:hanging="0"/>
        <w:rPr/>
      </w:pPr>
      <w:r>
        <w:rPr>
          <w:color w:val="000000"/>
          <w:spacing w:val="-3"/>
          <w:sz w:val="26"/>
          <w:szCs w:val="26"/>
        </w:rPr>
        <w:t xml:space="preserve">Утверждено приказом управления </w:t>
      </w:r>
      <w:r>
        <w:rPr>
          <w:color w:val="000000"/>
          <w:spacing w:val="-6"/>
          <w:sz w:val="26"/>
          <w:szCs w:val="26"/>
        </w:rPr>
        <w:t xml:space="preserve">образования,  </w:t>
      </w:r>
      <w:r>
        <w:rPr>
          <w:color w:val="000000"/>
          <w:spacing w:val="1"/>
          <w:sz w:val="26"/>
          <w:szCs w:val="26"/>
        </w:rPr>
        <w:t>от «  25  »  мая</w:t>
      </w:r>
      <w:r>
        <w:rPr>
          <w:i/>
          <w:iCs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2011 года  № 765_</w:t>
      </w:r>
    </w:p>
    <w:p>
      <w:pPr>
        <w:pStyle w:val="Normal"/>
        <w:shd w:fill="FFFFFF" w:val="clear"/>
        <w:spacing w:lineRule="exact" w:line="288" w:before="5" w:after="0"/>
        <w:ind w:left="5088" w:right="499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88" w:before="5" w:after="0"/>
        <w:ind w:right="499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ЯВКА (форма)</w:t>
      </w:r>
    </w:p>
    <w:p>
      <w:pPr>
        <w:pStyle w:val="Normal"/>
        <w:shd w:fill="FFFFFF" w:val="clear"/>
        <w:spacing w:lineRule="exact" w:line="288" w:before="10" w:after="0"/>
        <w:ind w:right="-2" w:hanging="0"/>
        <w:jc w:val="center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на участие в муниципальном конкурсе  </w:t>
      </w:r>
      <w:r>
        <w:rPr>
          <w:rStyle w:val="StrongEmphasis"/>
          <w:b/>
          <w:bCs/>
          <w:color w:val="000000"/>
          <w:spacing w:val="-4"/>
          <w:sz w:val="26"/>
          <w:szCs w:val="26"/>
        </w:rPr>
        <w:t xml:space="preserve">общеобразовательных учреждений  на лучшую организацию  школьного питания </w:t>
      </w:r>
    </w:p>
    <w:tbl>
      <w:tblPr>
        <w:tblW w:w="9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40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exact" w:line="288" w:before="10" w:after="0"/>
              <w:ind w:right="998" w:hanging="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  общеобразовательного учрежд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" w:after="0"/>
              <w:ind w:right="9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99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-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общеобразовательного учрежд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" w:after="0"/>
              <w:ind w:right="9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998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ый телефон/факс/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" w:after="0"/>
              <w:ind w:right="9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998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численность   учащихся в общеобразовательном  учреждении </w:t>
            </w:r>
            <w:r>
              <w:rPr>
                <w:color w:val="000000"/>
                <w:sz w:val="26"/>
                <w:szCs w:val="26"/>
              </w:rPr>
              <w:t xml:space="preserve"> на начало год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" w:after="0"/>
              <w:ind w:right="9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3" w:before="5" w:after="0"/>
        <w:ind w:left="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уководитель ОУ</w:t>
      </w:r>
    </w:p>
    <w:p>
      <w:pPr>
        <w:pStyle w:val="Normal"/>
        <w:shd w:fill="FFFFFF" w:val="clear"/>
        <w:spacing w:lineRule="exact" w:line="293" w:before="5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360" w:after="0"/>
        <w:ind w:left="2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П</w:t>
      </w:r>
    </w:p>
    <w:p>
      <w:pPr>
        <w:pStyle w:val="Normal"/>
        <w:shd w:fill="FFFFFF" w:val="clear"/>
        <w:spacing w:lineRule="exact" w:line="288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/>
        <w:rPr/>
      </w:pPr>
      <w:r>
        <w:rPr>
          <w:b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pacing w:val="-4"/>
          <w:sz w:val="26"/>
          <w:szCs w:val="26"/>
        </w:rPr>
        <w:t>Приложение №  6</w:t>
      </w:r>
    </w:p>
    <w:p>
      <w:pPr>
        <w:pStyle w:val="Normal"/>
        <w:shd w:fill="FFFFFF" w:val="clear"/>
        <w:spacing w:lineRule="exact" w:line="288" w:before="5" w:after="0"/>
        <w:ind w:left="5088" w:right="499" w:hanging="0"/>
        <w:rPr/>
      </w:pPr>
      <w:r>
        <w:rPr>
          <w:color w:val="000000"/>
          <w:spacing w:val="-3"/>
          <w:sz w:val="26"/>
          <w:szCs w:val="26"/>
        </w:rPr>
        <w:t xml:space="preserve">Утверждено приказом  управления </w:t>
      </w:r>
      <w:r>
        <w:rPr>
          <w:color w:val="000000"/>
          <w:spacing w:val="-6"/>
          <w:sz w:val="26"/>
          <w:szCs w:val="26"/>
        </w:rPr>
        <w:t xml:space="preserve">образования, </w:t>
      </w:r>
    </w:p>
    <w:p>
      <w:pPr>
        <w:pStyle w:val="Normal"/>
        <w:shd w:fill="FFFFFF" w:val="clear"/>
        <w:spacing w:lineRule="exact" w:line="288" w:before="5" w:after="0"/>
        <w:ind w:left="5088" w:right="499" w:hanging="0"/>
        <w:rPr/>
      </w:pPr>
      <w:r>
        <w:rPr>
          <w:color w:val="000000"/>
          <w:spacing w:val="1"/>
          <w:sz w:val="26"/>
          <w:szCs w:val="26"/>
        </w:rPr>
        <w:t>от «25  » мая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2011 года   </w:t>
      </w:r>
    </w:p>
    <w:p>
      <w:pPr>
        <w:pStyle w:val="Normal"/>
        <w:shd w:fill="FFFFFF" w:val="clear"/>
        <w:spacing w:lineRule="exact" w:line="288" w:before="5" w:after="0"/>
        <w:ind w:left="5088" w:right="49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№ </w:t>
      </w:r>
      <w:r>
        <w:rPr>
          <w:color w:val="000000"/>
          <w:spacing w:val="1"/>
          <w:sz w:val="26"/>
          <w:szCs w:val="26"/>
        </w:rPr>
        <w:t>_765_</w:t>
      </w:r>
    </w:p>
    <w:p>
      <w:pPr>
        <w:pStyle w:val="Normal"/>
        <w:shd w:fill="FFFFFF" w:val="clear"/>
        <w:spacing w:lineRule="exact" w:line="293"/>
        <w:ind w:left="29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Индикаторы </w:t>
      </w:r>
    </w:p>
    <w:p>
      <w:pPr>
        <w:pStyle w:val="Normal"/>
        <w:shd w:fill="FFFFFF" w:val="clear"/>
        <w:spacing w:lineRule="exact" w:line="293"/>
        <w:ind w:left="29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деятельности общеобразовательного учреждения  </w:t>
      </w:r>
    </w:p>
    <w:p>
      <w:pPr>
        <w:pStyle w:val="Normal"/>
        <w:shd w:fill="FFFFFF" w:val="clear"/>
        <w:spacing w:lineRule="exact" w:line="293"/>
        <w:ind w:left="29" w:hanging="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на лучшую  </w:t>
      </w:r>
      <w:r>
        <w:rPr>
          <w:b/>
          <w:bCs/>
          <w:color w:val="000000"/>
          <w:spacing w:val="-2"/>
          <w:sz w:val="26"/>
          <w:szCs w:val="26"/>
        </w:rPr>
        <w:t xml:space="preserve">  организацию школьного  питания</w:t>
      </w:r>
    </w:p>
    <w:p>
      <w:pPr>
        <w:pStyle w:val="Style13"/>
        <w:spacing w:before="0" w:after="0"/>
        <w:ind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6"/>
          <w:szCs w:val="26"/>
        </w:rPr>
        <w:t>Данные,  характеризующие состояние организации питания в  общеобразовательном  учреждении Старооскольского городского округа  (в динамике за три год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992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и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201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before="0" w:after="0"/>
              <w:ind w:left="720" w:right="1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Численность   детей,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получающих горячее питание в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общеобразовательном 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учреждении      территории  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( человек ) на начало года: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–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завтрак (человек, %),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–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бед (человек, %), 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–</w:t>
            </w:r>
            <w:r>
              <w:rPr>
                <w:color w:val="000000"/>
                <w:spacing w:val="-3"/>
                <w:sz w:val="26"/>
                <w:szCs w:val="26"/>
              </w:rPr>
              <w:t>полдник (человек,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ind w:left="720" w:right="1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Школьники, получающие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льготы, компенсационные выплаты и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иные вида материальной поддержки на </w:t>
            </w:r>
            <w:r>
              <w:rPr>
                <w:color w:val="000000"/>
                <w:spacing w:val="-6"/>
                <w:sz w:val="26"/>
                <w:szCs w:val="26"/>
              </w:rPr>
              <w:t>питание (с указанием   муниципального правового акта, устанавливающего льготные категории учащихся и объем льгот; к</w:t>
            </w:r>
            <w:r>
              <w:rPr>
                <w:color w:val="000000"/>
                <w:spacing w:val="-4"/>
                <w:sz w:val="26"/>
                <w:szCs w:val="26"/>
              </w:rPr>
              <w:t>оличество  и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ind w:left="720" w:right="1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14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хват горячим питанием за средства родителей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учащихся 1 -4 классов  (%) ;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учащихся 5-9 классов (%)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чащихся 10-11 классов (%);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втрак – человек,  процент;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ед – человек,  процент;</w:t>
            </w:r>
          </w:p>
          <w:p>
            <w:pPr>
              <w:pStyle w:val="Style13"/>
              <w:spacing w:before="0" w:after="0"/>
              <w:ind w:right="14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лдник  - человек,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ind w:left="720" w:right="1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становленная стоимость питания 1 школьника в день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ind w:left="720" w:right="1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Количество учебных дней в году </w:t>
            </w:r>
            <w:r>
              <w:rPr>
                <w:color w:val="000000"/>
                <w:spacing w:val="-6"/>
                <w:sz w:val="26"/>
                <w:szCs w:val="26"/>
              </w:rPr>
              <w:t>(пит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ind w:left="720" w:right="1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Вид школьной столовой: с полным технологическим циклом  приготовления пищи, </w:t>
            </w:r>
            <w:r>
              <w:rPr>
                <w:color w:val="000000"/>
                <w:spacing w:val="-3"/>
                <w:sz w:val="26"/>
                <w:szCs w:val="26"/>
              </w:rPr>
              <w:t>столовая</w:t>
            </w:r>
            <w:r>
              <w:rPr>
                <w:sz w:val="26"/>
                <w:szCs w:val="26"/>
              </w:rPr>
              <w:t>-доготовочная, буфето-раздаточная 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ind w:left="720" w:right="1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роведено переоснащение и капитальный ремонт  </w:t>
            </w:r>
            <w:r>
              <w:rPr>
                <w:color w:val="000000"/>
                <w:spacing w:val="-4"/>
                <w:sz w:val="26"/>
                <w:szCs w:val="26"/>
              </w:rPr>
              <w:t>школьной   столовой (пищеблоков и обеденных з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ind w:left="720" w:right="1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7"/>
                <w:sz w:val="26"/>
                <w:szCs w:val="26"/>
              </w:rPr>
              <w:t xml:space="preserve">Общая стоимость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ереоснащения школьных  пищеблоков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ind w:left="720" w:right="1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hanging="5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комплекса мероприятий (мер, образовательных программ) по пропаганде здорового питания среди обучающихся и их родителей (законных представ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Cs/>
          <w:color w:val="000000"/>
          <w:spacing w:val="-4"/>
          <w:sz w:val="26"/>
          <w:szCs w:val="26"/>
        </w:rPr>
        <w:t>Описание текущего состояния системы питания учащихся общеобразовательного  учреждения  (и</w:t>
      </w:r>
      <w:r>
        <w:rPr>
          <w:sz w:val="26"/>
          <w:szCs w:val="26"/>
        </w:rPr>
        <w:t>нформация в произвольной форме)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адлежность столовой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исленность работников столовой, уровень квалификации поваров, показатели заработной платы работников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наличие ежедневного меню (прилагается выборочно меню на несколько дней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наличие фирменных блюд и изделий (прилагается технологическая карта с описанием особенностей приготовления блюда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ассортимент буфетной продукции (прилагается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применение новых форм обслуживания групп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внедрение в производство новых технологий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отсутствие жалоб и нареканий, ведение книги отзывов и предложений; наличие положительных отзывов педагогов и родительских комитетов о работе школьной столовой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взаимодействие по вопросам питания с педагогическими советами, родительскими  комитетами и т. д.  (выписки из приказов, протоколов и др.);</w:t>
      </w:r>
    </w:p>
    <w:p>
      <w:pPr>
        <w:pStyle w:val="Style15"/>
        <w:tabs>
          <w:tab w:val="clear" w:pos="708"/>
          <w:tab w:val="left" w:pos="300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проведение совместных мероприятий по совершенствованию рационального питания школьников и правил поведения в столовой, проведении бесед в классах,  школьные конкурсы в  рамках программы «Разговор о правильном питани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т.п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глядные материалы прилагаются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родителей по вопросам здорового питания (разнообразные формы) (наглядные материалы прилагаются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нкурс семейной фотографии «Я готовлю для своей семьи», проведение Дней национальных кухонь и т.п.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присутствие воспитательных элементов в работе столовой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эстетическое состояние обеденных залов, их  интерьер, оформление информации о предоставляемых услугах (фото обязательно)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-  создание раздела «Школьное питание» на сайте ОУ;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- освещение вопросов правильного питания детей на школьном сайте (обязательно);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- организация  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 xml:space="preserve">- кампании в средствах массовой информации по пропаганде здорового питания, о  формировании позитивного отношения к меду у учащихся и родителей в течение  учебного года (ксерокопии статей и т.п.);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иная информация по усмотрению участника конкурса.</w:t>
      </w:r>
    </w:p>
    <w:p>
      <w:pPr>
        <w:pStyle w:val="Normal"/>
        <w:rPr>
          <w:b/>
          <w:b/>
          <w:bCs/>
          <w:color w:val="000000"/>
          <w:spacing w:val="-4"/>
          <w:sz w:val="16"/>
          <w:szCs w:val="16"/>
        </w:rPr>
      </w:pPr>
      <w:r>
        <w:rPr/>
        <w:t xml:space="preserve">           </w:t>
      </w:r>
    </w:p>
    <w:p>
      <w:pPr>
        <w:pStyle w:val="Normal"/>
        <w:shd w:fill="FFFFFF" w:val="clear"/>
        <w:spacing w:before="19" w:after="0"/>
        <w:ind w:left="226" w:hanging="0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3. Характеристика состояния здоровья обучающихся</w:t>
      </w:r>
    </w:p>
    <w:p>
      <w:pPr>
        <w:pStyle w:val="Normal"/>
        <w:shd w:fill="FFFFFF" w:val="clear"/>
        <w:spacing w:before="19" w:after="0"/>
        <w:ind w:left="226" w:hanging="0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125"/>
        <w:gridCol w:w="822"/>
        <w:gridCol w:w="961"/>
        <w:gridCol w:w="882"/>
      </w:tblGrid>
      <w:tr>
        <w:trPr>
          <w:trHeight w:val="5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19" w:firstLine="19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1"/>
              </w:rPr>
              <w:t>п/п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</w:rPr>
              <w:t>2009 г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</w:rPr>
              <w:t>2010 г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г.</w:t>
            </w:r>
          </w:p>
        </w:tc>
      </w:tr>
      <w:tr>
        <w:trPr>
          <w:trHeight w:val="5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0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Общая заболеваемость детей до 14 лет включительно </w:t>
            </w:r>
            <w:r>
              <w:rPr>
                <w:color w:val="000000"/>
                <w:spacing w:val="-4"/>
                <w:sz w:val="26"/>
                <w:szCs w:val="26"/>
              </w:rPr>
              <w:t>(на 1000 детей соответствующего возраста), ( %о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 том числе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екоторые инфекционные и паразитарные болезн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анеми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ожирени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7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щая заболеваемость детей от 15 до 17 лет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включительно (на 1000 детей соответствующего </w:t>
            </w:r>
            <w:r>
              <w:rPr>
                <w:color w:val="000000"/>
                <w:spacing w:val="-4"/>
                <w:sz w:val="26"/>
                <w:szCs w:val="26"/>
              </w:rPr>
              <w:t>возраста), (%о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в том числе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екоторые инфекционные и паразитарные болезн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анеми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жирени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/>
        <w:ind w:left="226" w:firstLine="547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Style13"/>
        <w:spacing w:before="0" w:after="0"/>
        <w:ind w:left="4536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Style13"/>
        <w:spacing w:before="0" w:after="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4253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1">
    <w:name w:val="Знак Знак1"/>
    <w:basedOn w:val="Style12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8:00Z</dcterms:created>
  <dc:creator>user</dc:creator>
  <dc:description/>
  <cp:keywords/>
  <dc:language>en-US</dc:language>
  <cp:lastModifiedBy>user</cp:lastModifiedBy>
  <cp:lastPrinted>2011-05-24T17:08:00Z</cp:lastPrinted>
  <dcterms:modified xsi:type="dcterms:W3CDTF">2011-08-11T05:31:00Z</dcterms:modified>
  <cp:revision>25</cp:revision>
  <dc:subject/>
  <dc:title/>
</cp:coreProperties>
</file>