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2800" w:hanging="0"/>
        <w:jc w:val="center"/>
        <w:rPr/>
      </w:pPr>
      <w:r>
        <w:rPr/>
        <w:t xml:space="preserve">                                                    </w:t>
      </w:r>
      <w:r>
        <w:rPr/>
        <w:t>РОССИЯ</w:t>
      </w:r>
    </w:p>
    <w:p>
      <w:pPr>
        <w:pStyle w:val="Normal"/>
        <w:spacing w:before="60" w:after="0"/>
        <w:ind w:right="801" w:hanging="0"/>
        <w:jc w:val="center"/>
        <w:rPr/>
      </w:pPr>
      <w:r>
        <w:rPr/>
        <w:t xml:space="preserve">               </w:t>
      </w:r>
      <w:r>
        <w:rPr/>
        <w:t>Министерство     образования и науки</w:t>
      </w:r>
    </w:p>
    <w:p>
      <w:pPr>
        <w:pStyle w:val="FR1"/>
        <w:spacing w:lineRule="auto" w:line="240"/>
        <w:rPr/>
      </w:pPr>
      <w:r>
        <w:rPr/>
        <w:t>УПРАВЛЕНИЕ ОБРАЗОВАНИЯ</w:t>
      </w:r>
    </w:p>
    <w:p>
      <w:pPr>
        <w:pStyle w:val="FR1"/>
        <w:spacing w:lineRule="auto" w:line="240"/>
        <w:rPr/>
      </w:pPr>
      <w:r>
        <w:rPr/>
        <w:t>администрации Старооскольского</w:t>
      </w:r>
    </w:p>
    <w:p>
      <w:pPr>
        <w:pStyle w:val="FR1"/>
        <w:spacing w:lineRule="auto" w:line="240"/>
        <w:rPr/>
      </w:pPr>
      <w:r>
        <w:rPr/>
        <w:t>городского округа Белгородской области</w:t>
      </w:r>
    </w:p>
    <w:p>
      <w:pPr>
        <w:pStyle w:val="FR1"/>
        <w:spacing w:lineRule="auto" w:line="240"/>
        <w:rPr/>
      </w:pPr>
      <w:r>
        <w:rPr/>
        <w:t>(УО администрации Старооскольского городского  округ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16 »  августа   2011 г. </w:t>
        <w:tab/>
        <w:tab/>
        <w:tab/>
        <w:tab/>
        <w:tab/>
        <w:tab/>
        <w:t xml:space="preserve">           № 9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right="539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горячего питания обучающихся в общеобразовательных  учреждениях  Старооскольского городского округа в 2011/2012 учебном году  </w:t>
      </w:r>
    </w:p>
    <w:p>
      <w:pPr>
        <w:pStyle w:val="Normal"/>
        <w:ind w:right="539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sz w:val="26"/>
          <w:szCs w:val="26"/>
        </w:rPr>
        <w:tab/>
        <w:tab/>
        <w:t xml:space="preserve">В  исполнении  постановления  главы администрации Старооскольского городского округа от 28 марта 2008 года  № 122 «Об организации рационального питания и мониторинга качества и ассортимента реализуемых блюд в общеобразовательных учреждениях», </w:t>
      </w:r>
      <w:r>
        <w:rPr>
          <w:bCs/>
          <w:sz w:val="26"/>
          <w:szCs w:val="26"/>
        </w:rPr>
        <w:t xml:space="preserve"> п</w:t>
      </w:r>
      <w:r>
        <w:rPr>
          <w:sz w:val="26"/>
        </w:rPr>
        <w:t>остановления главы администрации     Старооскольского городского      округа  от 08 декабря 2010 года № 5362 «Об утверждении плана мероприятий по включению натурального мёда в рацион питания обучающихся Старооскольского городского  округа на 2010-2012 годы», по</w:t>
      </w:r>
      <w:r>
        <w:rPr>
          <w:sz w:val="26"/>
          <w:szCs w:val="26"/>
        </w:rPr>
        <w:t xml:space="preserve">становления  главы администрации Старооскольского городского округа  от  04  августа 2011 года  № 3500 «Об  утверждении  Программы  реализации в 2011 году экспериментального проекта по совершенствованию организации питания обучающихся в муниципальных общеобразовательных учреждениях Старооскольского городского округа»,    в целях создания условий для обеспечения доступного, качественного питания в общеобразовательных учреждениях Старооскольского городского округа как условия сохранения и укрепления здоровья школьников,  а также  дальнейшего совершенствования организации питания обучающихся в 2011/2012 учебном году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rPr/>
      </w:pPr>
      <w:r>
        <w:rPr>
          <w:sz w:val="26"/>
          <w:szCs w:val="26"/>
        </w:rPr>
        <w:tab/>
        <w:t>1. Руководителям общеобразовательных учреждений: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    1.1. Создать условия для организации горячего питания учащихся  в соответствии с требования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 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jc w:val="both"/>
        <w:rPr/>
      </w:pPr>
      <w:r>
        <w:rPr/>
        <w:t xml:space="preserve">             </w:t>
      </w:r>
      <w:r>
        <w:rPr/>
        <w:t>1</w:t>
      </w:r>
      <w:r>
        <w:rPr>
          <w:sz w:val="26"/>
          <w:szCs w:val="26"/>
        </w:rPr>
        <w:t>.2.  Привести в соответствии с СанПин 2.4.5.2409-08 и  муниципальным положением об организации рационального питания в общеобразовательных  учреждениях  всю документацию по организации горячего питания обучающихся.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   1.3. Назначить приказом по общеобразовательному учреждению ответственных  лиц за организацию горячего питания,  реализацию областной целевой программы     «Школьное молоко» и   осуществляющих исполнение Плана мероприятий  </w:t>
      </w:r>
      <w:r>
        <w:rPr>
          <w:bCs/>
          <w:sz w:val="26"/>
        </w:rPr>
        <w:t xml:space="preserve">по включению натурального мёда в рацион питания обучающихся </w:t>
      </w:r>
      <w:r>
        <w:rPr>
          <w:sz w:val="26"/>
        </w:rPr>
        <w:t xml:space="preserve">Старооскольского городского  округа </w:t>
      </w:r>
      <w:r>
        <w:rPr>
          <w:sz w:val="26"/>
          <w:szCs w:val="26"/>
        </w:rPr>
        <w:t xml:space="preserve"> с возложением на них обязанностей по ведению     документации и отчётности.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4.   Предоставить до 26 августа 2011 года  обновленные списки детей  из    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180" w:leader="none"/>
          <w:tab w:val="center" w:pos="5103" w:leader="none"/>
          <w:tab w:val="left" w:pos="60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ногодетных и малообеспеченных семей, заверенные в управлении     социальной        защиты населения (приложение 1,2). 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sz w:val="26"/>
          <w:szCs w:val="26"/>
        </w:rPr>
        <w:tab/>
        <w:t>1.5.  Контролировать выдачу сухих  пайков учащимся общеобразовательных учреждений из многодетных семей, пропустившим занятия по болезни или другим причинам.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sz w:val="26"/>
          <w:szCs w:val="26"/>
        </w:rPr>
        <w:tab/>
        <w:t xml:space="preserve">1.6.    До 10  числа каждого месяца, следующего  за отчётным, предоставлять документы о выдаче сухих пайков  школьникам из многодетных семей,  пропустившим занятия по болезни или другим причинам  (приложение 3),  и приказ о выдаче сухих пайков в отдел питания управления образования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7.  Осуществлять действенный контроль за работой по заполнению  табелей      ежедневного учёта детей из многодетных и малообеспеченных семей  и      классных журнал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6"/>
          <w:szCs w:val="26"/>
        </w:rPr>
        <w:tab/>
        <w:t>1.8. Обеспечить предоставление информации результатов мониторинга качества и ассортимента питания в общеобразовательном учреждении в соответствии со  следующими сроками: за 3 квартал 2011 года - 20 сентября 2011г.,  4 квартал - 20 декабря 2011г.,   1 квартал – 20 марта 2012 г.,  2 квартал 2012года – 05 июня 2012 г. (приложение 4-6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1.9.   Утвердить графики приёма горячих молочных завтраков, обедов и полдников (для детей, посещающих ГПД) с учётом  пунктов 6.8, 7.2. СанПиН 2.4.5.2409-08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0.  Организовать двухразовое горячее питание (завтрак и обед)  и трёхразовое (полдник) для детей, посещающих группу продленного дня.  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11. </w:t>
      </w:r>
      <w:r>
        <w:rPr>
          <w:sz w:val="26"/>
        </w:rPr>
        <w:t xml:space="preserve">Провести мониторинг </w:t>
      </w:r>
      <w:r>
        <w:rPr>
          <w:spacing w:val="-1"/>
          <w:sz w:val="26"/>
          <w:szCs w:val="26"/>
        </w:rPr>
        <w:t xml:space="preserve"> индивидуаль</w:t>
      </w:r>
      <w:r>
        <w:rPr>
          <w:sz w:val="26"/>
          <w:szCs w:val="26"/>
        </w:rPr>
        <w:t>ной переносимости мёда обучающихся  и предоставить информацию в срок до 15 сентября  2011 года.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12.  Утвердить план мероприятий (мер) </w:t>
      </w:r>
      <w:r>
        <w:rPr>
          <w:sz w:val="26"/>
          <w:szCs w:val="26"/>
        </w:rPr>
        <w:t>по пропаганде и формированию культуры здорового питания среди обучающихся,  их родителей на 2011/2012 учебный  год с обязательным включением мероприятий, раскрывающих пользу и преимущества употребления молока и мёда с целью  популяризации пчеловодства,   потребления молока и мёда и предоставить копию приказа  в срок до 15 сентября 2011 года.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sz w:val="26"/>
          <w:szCs w:val="26"/>
        </w:rPr>
        <w:tab/>
        <w:t xml:space="preserve">1.13.    Провести разъяснительную работу среди учащихся и их родителей о необходимости ежедневного рационального горячего питания учащихся, обсудить вопросы культуры питания на установочных родительских собраниях в срок до 30 сентября 2011 года. 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4. Организовать информационно-просветительскую  работу для  родителей  с целью  их мотивации на создание оптимального режима питания обучающихся в   течение года. 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sz w:val="26"/>
          <w:szCs w:val="26"/>
        </w:rPr>
        <w:tab/>
        <w:t>1.15. Организовать  Р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-кампанию в средствах массовой информации с целью формирования культуры здорового питания  </w:t>
      </w:r>
      <w:r>
        <w:rPr>
          <w:spacing w:val="-4"/>
          <w:sz w:val="26"/>
          <w:szCs w:val="26"/>
        </w:rPr>
        <w:t>у обучающихся  и  их родителей    в</w:t>
      </w:r>
      <w:r>
        <w:rPr>
          <w:sz w:val="26"/>
          <w:szCs w:val="26"/>
        </w:rPr>
        <w:t xml:space="preserve"> течение учебного года  и обеспечить предоставление информации  об итогах в срок до  03 числа каждого месяц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6. Оформить информационные стенды в обеденном зале столовой и обновлять их содержание в течение учебного года (меню, приказ о создании бракеражной комиссии,  графики дежурства по столовой и  приема завтраков, обедов, полдников;  материалы о культуре питания, пользе здорового питания  и др.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ab/>
        <w:t xml:space="preserve">1.17. Разместить раздел «Школьное питание» на сайте общеобразовательного учреждения в срок до 10 сентября 2011 год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ab/>
        <w:t>1.18.  Организовать работу общеобразовательного учреждения по реализации с 01.09.2011 г. программы «Разговор о правильном питании» для учащихся 1-2 классов, программы «О роли меда в формировании здоровья детей и подростков» для детей и родите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ab/>
        <w:t xml:space="preserve">1.19. Принять  меры  по совершенствованию организации питания   школьников,     увеличению охвата горячим питанием учащихс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и обуч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ab/>
        <w:t xml:space="preserve">1.20.    Осуществлять системный контроль за организацией горячего питания  обучающихся,  реализацией областной целевой   программы    «Школьное молоко», выполнением  Плана мероприятий  </w:t>
      </w:r>
      <w:r>
        <w:rPr>
          <w:bCs/>
          <w:sz w:val="26"/>
        </w:rPr>
        <w:t>по включению натурального мёда в рацион питания обучающихс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ab/>
        <w:t xml:space="preserve">2. Начальнику отдела общего образования Ушаковой И.Г.: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Осуществлять контроль за организацией горячего питания в общеобразовательных учреждениях в 2011/2012 учебном году, за внедрением в работу общеобразовательных учреждений программ «Разговор о правильном питании», «О роли меда в формировании здоровья детей и подростков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ab/>
        <w:t xml:space="preserve">3.  Директору  МБОУ ДПО (ПК) «СОГИУУ» Земцовой С.Г.: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ab/>
        <w:t xml:space="preserve">3.1. Обеспечить   методическое сопровождение реализации программ  «Разговор  о правильном питании»,  </w:t>
      </w:r>
      <w:r>
        <w:rPr>
          <w:vanish/>
          <w:sz w:val="26"/>
          <w:szCs w:val="26"/>
        </w:rPr>
        <w:t xml:space="preserve">РРр        </w:t>
      </w:r>
      <w:r>
        <w:rPr>
          <w:sz w:val="26"/>
          <w:szCs w:val="26"/>
        </w:rPr>
        <w:t xml:space="preserve">«О роли меда в формировании здоровья детей и подростков»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ab/>
        <w:t xml:space="preserve">4.  Контроль за исполнением приказа возложить на заместителей  начальника управления образования  Бугримову Л.В., Макарову Н.И..  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управле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 </w:t>
        <w:tab/>
        <w:tab/>
        <w:tab/>
        <w:tab/>
        <w:tab/>
        <w:tab/>
        <w:tab/>
        <w:t xml:space="preserve">           А.Г. Филимон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ежнева И.Н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59-6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детей из малообеспеченных семей  по ОУ №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15"/>
        <w:gridCol w:w="1497"/>
        <w:gridCol w:w="1285"/>
        <w:gridCol w:w="1526"/>
        <w:gridCol w:w="24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ебён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шний адре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одителей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детей из многодетных  семей  по ОУ №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7"/>
        <w:gridCol w:w="1600"/>
        <w:gridCol w:w="850"/>
        <w:gridCol w:w="1713"/>
        <w:gridCol w:w="1577"/>
        <w:gridCol w:w="183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ебён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шний адрес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одителе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достоверения, срок действия с ____  по _____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Приложение 3 </w:t>
      </w:r>
    </w:p>
    <w:p>
      <w:pPr>
        <w:pStyle w:val="Normal"/>
        <w:ind w:right="-5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ОСТЬ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ыдачи сухого пайка учащихся школы, пропустивших занятия по уважительной причине (по болезни) за   ______ 2011г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</w:t>
      </w:r>
      <w:r>
        <w:rPr/>
        <w:t>месяц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020"/>
        <w:gridCol w:w="1980"/>
        <w:gridCol w:w="844"/>
        <w:gridCol w:w="1067"/>
        <w:gridCol w:w="1554"/>
        <w:gridCol w:w="11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учен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пропущенны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това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1163" w:leader="none"/>
                <w:tab w:val="left" w:pos="1305" w:leader="none"/>
              </w:tabs>
              <w:ind w:right="17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ди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  <w:tab/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и:    руководителя ОУ 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. производством      ____________________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ого за питание ________________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Приложение 4 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>
          <w:b/>
          <w:i/>
        </w:rPr>
        <w:t>Охват   горячим питанием  учащихся  за - - ---     квартал 2011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52"/>
        <w:gridCol w:w="1419"/>
        <w:gridCol w:w="2331"/>
        <w:gridCol w:w="2877"/>
        <w:gridCol w:w="2696"/>
        <w:gridCol w:w="2802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щихс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щихся в О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 охвачено школьников двух - разовым горячим питанием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12" w:hanging="0"/>
              <w:jc w:val="center"/>
              <w:rPr>
                <w:i/>
                <w:i/>
              </w:rPr>
            </w:pPr>
            <w:r>
              <w:rPr>
                <w:i/>
              </w:rPr>
              <w:t>Полдн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ячий молочный завтра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фетная продукц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Примечание:  </w:t>
      </w:r>
      <w:r>
        <w:rPr/>
        <w:t xml:space="preserve">    </w:t>
      </w:r>
      <w:r>
        <w:rPr>
          <w:b/>
        </w:rPr>
        <w:t>2   горячий  завтрак учитывать в   обеде (5)</w:t>
      </w:r>
      <w:r>
        <w:rPr/>
        <w:t xml:space="preserve">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поминаем,   что обед получают  дети из многодетных  и малообеспеченных семей и дети, питающиеся  за родительскую плату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>
          <w:b/>
          <w:i/>
        </w:rPr>
        <w:t>Охват горячим питанием учащихся из многодетных и малообеспеченных семей за - - -     квартал 2011 года</w:t>
      </w:r>
    </w:p>
    <w:p>
      <w:pPr>
        <w:pStyle w:val="Normal"/>
        <w:ind w:right="45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908"/>
        <w:gridCol w:w="2822"/>
        <w:gridCol w:w="4517"/>
        <w:gridCol w:w="2511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енность учащихся из многодетных семей</w:t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i/>
                <w:i/>
              </w:rPr>
            </w:pPr>
            <w:r>
              <w:rPr>
                <w:i/>
              </w:rPr>
              <w:t>Дети из малообеспеченных семей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щихс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щихся, обеспеченных льготным питание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i/>
                <w:i/>
              </w:rPr>
            </w:pPr>
            <w:r>
              <w:rPr>
                <w:i/>
              </w:rPr>
              <w:t>Процент охвата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 xml:space="preserve">5-9 классы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i/>
          <w:i/>
        </w:rPr>
      </w:pPr>
      <w:r>
        <w:rPr>
          <w:i/>
        </w:rPr>
        <w:t xml:space="preserve">Приложение 6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/>
        <w:t>Сведения о технологическом оборудовании школьного пищеблока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975"/>
        <w:gridCol w:w="2201"/>
        <w:gridCol w:w="5664"/>
      </w:tblGrid>
      <w:tr>
        <w:trPr/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</w:t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</w:t>
            </w:r>
          </w:p>
        </w:tc>
      </w:tr>
      <w:tr>
        <w:trPr/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лодильн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плово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йтральное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оловая, в которой недостаточно оборудования  (перечислить оборуд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>
                <w:i/>
              </w:rPr>
              <w:t>Что приобретено в - ---   квартале 2011 года? (перечислить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ъем средств, израсходованных  в  ----     квартале текущего года: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 ремонт оборудования, тыс. руб.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 приобретение  оборудования, тыс. руб.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39:00Z</dcterms:created>
  <dc:creator>user</dc:creator>
  <dc:description/>
  <cp:keywords/>
  <dc:language>en-US</dc:language>
  <cp:lastModifiedBy>user</cp:lastModifiedBy>
  <cp:lastPrinted>2011-08-16T17:25:00Z</cp:lastPrinted>
  <dcterms:modified xsi:type="dcterms:W3CDTF">2011-08-17T05:08:00Z</dcterms:modified>
  <cp:revision>22</cp:revision>
  <dc:subject/>
  <dc:title> </dc:title>
</cp:coreProperties>
</file>