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09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Утверждена </w:t>
      </w:r>
    </w:p>
    <w:p>
      <w:pPr>
        <w:pStyle w:val="Normal"/>
        <w:shd w:fill="FFFFFF" w:val="clear"/>
        <w:tabs>
          <w:tab w:val="clear" w:pos="708"/>
          <w:tab w:val="left" w:pos="83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остановлением главы администрации</w:t>
      </w:r>
    </w:p>
    <w:p>
      <w:pPr>
        <w:pStyle w:val="Normal"/>
        <w:shd w:fill="FFFFFF" w:val="clear"/>
        <w:tabs>
          <w:tab w:val="clear" w:pos="708"/>
          <w:tab w:val="left" w:pos="83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Староосколь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8309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 «04 » августа  2011 года № 3500</w:t>
      </w:r>
    </w:p>
    <w:p>
      <w:pPr>
        <w:pStyle w:val="Normal"/>
        <w:shd w:fill="FFFFFF" w:val="clear"/>
        <w:tabs>
          <w:tab w:val="clear" w:pos="708"/>
          <w:tab w:val="left" w:pos="83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9" w:leader="none"/>
        </w:tabs>
        <w:jc w:val="center"/>
        <w:rPr/>
      </w:pPr>
      <w:r>
        <w:rPr>
          <w:sz w:val="26"/>
          <w:szCs w:val="26"/>
        </w:rPr>
        <w:t xml:space="preserve">Программа реализации в 2011 году  экспериментального проекта по совершенствованию организации питания обучающихся в общеобразовательных учреждениях </w:t>
      </w:r>
      <w:r>
        <w:rPr>
          <w:iCs/>
          <w:color w:val="000000"/>
          <w:w w:val="109"/>
          <w:sz w:val="26"/>
          <w:szCs w:val="26"/>
        </w:rPr>
        <w:t xml:space="preserve"> Старооскольского городского округа </w:t>
      </w:r>
    </w:p>
    <w:p>
      <w:pPr>
        <w:pStyle w:val="Normal"/>
        <w:jc w:val="center"/>
        <w:rPr>
          <w:b/>
          <w:b/>
          <w:bCs/>
          <w:iCs/>
          <w:color w:val="000000"/>
          <w:w w:val="109"/>
          <w:sz w:val="26"/>
          <w:szCs w:val="26"/>
        </w:rPr>
      </w:pPr>
      <w:r>
        <w:rPr>
          <w:b/>
          <w:bCs/>
          <w:iCs/>
          <w:color w:val="000000"/>
          <w:w w:val="109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СПОРТ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ы реализации в  2011 году  экспериментального проекта по совершенствованию организации питания обучающихся в муниципальных общеобразовательных учреждениях Старооскольского городского округа 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1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ации в 2011году  эксперименталь</w:t>
              <w:softHyphen/>
              <w:t>ного проекта по  совершенствованию организации пи</w:t>
              <w:softHyphen/>
              <w:t>тания обучающихся в муниципальных общеобразова</w:t>
              <w:softHyphen/>
              <w:t>тельных учреждениях Старооскольского городского округа  (далее - Программа)</w:t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napToGrid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оручение Президента Российской Федерации от 04 февраля 2010 года </w:t>
            </w:r>
            <w:r>
              <w:rPr>
                <w:color w:val="000000"/>
                <w:sz w:val="26"/>
                <w:szCs w:val="26"/>
              </w:rPr>
              <w:t>№Пр-271 «Н</w:t>
            </w:r>
            <w:r>
              <w:rPr>
                <w:sz w:val="26"/>
                <w:szCs w:val="26"/>
              </w:rPr>
              <w:t>ациональная образовательная инициатива «Наша новая школа»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Российской Федерации от 27 декабря 2010 года №1118 «О порядке предоставления субсидий из федерального бюджета бюджетам субъектов Российской Федерации на реализацию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»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риказ Министерства образования и науки Российской Федерации от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8 января 2011 года №121</w:t>
              </w:r>
            </w:hyperlink>
            <w:r>
              <w:rPr>
                <w:sz w:val="26"/>
                <w:szCs w:val="26"/>
              </w:rPr>
              <w:t xml:space="preserve">     «О реализации постановления Правительства Российской Федерации от 27 декабря 2010 года №1118»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разования и науки Российской Федерации от 04 марта 2011 года №1336 «</w:t>
            </w:r>
            <w:r>
              <w:rPr>
                <w:bCs/>
                <w:sz w:val="26"/>
                <w:szCs w:val="26"/>
              </w:rPr>
              <w:t xml:space="preserve">Об объявлении в 2011 году конкурсного отбора субъектов Российской Федерации для реализ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»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</w:t>
            </w:r>
            <w:r>
              <w:rPr>
                <w:sz w:val="26"/>
                <w:szCs w:val="26"/>
              </w:rPr>
              <w:t>Министерства образования и науки Российской Федерации от 10 мая 2011 года №1605 «</w:t>
            </w:r>
            <w:r>
              <w:rPr>
                <w:bCs/>
                <w:sz w:val="26"/>
                <w:szCs w:val="26"/>
              </w:rPr>
              <w:t xml:space="preserve">Об утверждении </w:t>
            </w:r>
            <w:r>
              <w:rPr>
                <w:sz w:val="26"/>
                <w:szCs w:val="26"/>
              </w:rPr>
              <w:t>перечня субъектов Российской Федерации – победителей конкурсного отбора субъектов Российской Федерации для реализ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</w:t>
            </w:r>
            <w:r>
              <w:rPr>
                <w:bCs/>
                <w:sz w:val="26"/>
                <w:szCs w:val="26"/>
              </w:rPr>
              <w:t xml:space="preserve">»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асти от 27 апреля 2007 года №82-пп «О совершенствовании системы питания учащихся общеобразовательных учреждений области»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Белгородской области от 02 октября 2010 года №325-пп «О долгосрочной целевой программе «Развитие образования Белгородской области на 2011-2015 годы»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вета депутатов Старооскольского городского округа от 19 декабря 2008 года №224 об утверждении Стратегии социально-экономического развития Старооскольского городского округа на долгосрочный период до 2025 года, включая среднесрочную программу до 2014 года, утверждённая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администрации Староос</w:t>
              <w:softHyphen/>
              <w:t xml:space="preserve">кольского городского округа от 21 декабря 2010 года №5677 «Об утверждении муниципальной целевой Программы «Развитие образования Старооскольского городского округа на 2011-2015 годы»;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администрации Староос</w:t>
              <w:softHyphen/>
              <w:t>кольского городского округа от 18 марта 2011 года №979 «О внесении изменений в постановление главы администрации Старооскольского городского округа Белгородской области от 21 декабря 2010 года №5677».</w:t>
            </w:r>
          </w:p>
          <w:p>
            <w:pPr>
              <w:pStyle w:val="Normal"/>
              <w:ind w:right="57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тарооскольского городского округа</w:t>
            </w:r>
          </w:p>
        </w:tc>
      </w:tr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</w:t>
              <w:softHyphen/>
              <w:t>чика (координатор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социальному развитию администрации Старооскольского городского округ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граммы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машин Юрий Иванович, заместитель главы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ского округа по социальному развити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12" w:leader="none"/>
              </w:tabs>
              <w:suppressAutoHyphens w:val="true"/>
              <w:autoSpaceDE w:val="true"/>
              <w:snapToGrid w:val="false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Старооскольского городского округа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12" w:leader="none"/>
              </w:tabs>
              <w:suppressAutoHyphens w:val="true"/>
              <w:autoSpaceDE w:val="true"/>
              <w:snapToGrid w:val="false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Управление капитального строительства администрации Старооскольского городского округа»;  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12" w:leader="none"/>
              </w:tabs>
              <w:suppressAutoHyphens w:val="true"/>
              <w:autoSpaceDE w:val="true"/>
              <w:snapToGrid w:val="false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азвития потребительского рынка и защиты прав потребителей администрации Старооскольского городского округа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12" w:leader="none"/>
              </w:tabs>
              <w:suppressAutoHyphens w:val="true"/>
              <w:autoSpaceDE w:val="true"/>
              <w:snapToGrid w:val="false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дравоохранения администрации  Старооскольского городского округа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12" w:leader="none"/>
              </w:tabs>
              <w:suppressAutoHyphens w:val="true"/>
              <w:autoSpaceDE w:val="true"/>
              <w:snapToGrid w:val="false"/>
              <w:ind w:left="2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азовательные учреждения Старооскольского городского округ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12" w:leader="none"/>
              </w:tabs>
              <w:suppressAutoHyphens w:val="true"/>
              <w:autoSpaceDE w:val="true"/>
              <w:snapToGrid w:val="false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и предприятия, организующие школьное питание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12" w:leader="none"/>
              </w:tabs>
              <w:suppressAutoHyphens w:val="true"/>
              <w:autoSpaceDE w:val="true"/>
              <w:snapToGrid w:val="false"/>
              <w:ind w:left="2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рриториальный отдел управл</w:t>
            </w:r>
            <w:r>
              <w:rPr>
                <w:sz w:val="26"/>
                <w:szCs w:val="26"/>
              </w:rPr>
              <w:t xml:space="preserve">ения Роспотребнадзора по Белгородской области в Старооскольском районе;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12" w:leader="none"/>
              </w:tabs>
              <w:suppressAutoHyphens w:val="true"/>
              <w:autoSpaceDE w:val="true"/>
              <w:snapToGrid w:val="false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я профессионального и дополнительного профессионального образования Старооскольского городского округ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  Старооскольского городского округ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го, качественного питания в общеобразовательных учреждениях Старооскольского городского округа как условие  сохранения и укрепления здоровья школьников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8" w:leader="none"/>
              </w:tabs>
              <w:suppressAutoHyphens w:val="true"/>
              <w:autoSpaceDE w:val="true"/>
              <w:snapToGrid w:val="false"/>
              <w:ind w:left="8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новой модели управления школьным питанием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8" w:leader="none"/>
              </w:tabs>
              <w:suppressAutoHyphens w:val="true"/>
              <w:autoSpaceDE w:val="true"/>
              <w:ind w:left="8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экономически эффективной системы организации питания обучающихся в муниципальных общеобразовательных учреждениях, основанной на принципах централизации и индустриализации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8" w:leader="none"/>
              </w:tabs>
              <w:suppressAutoHyphens w:val="true"/>
              <w:autoSpaceDE w:val="true"/>
              <w:ind w:left="8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системы повышения квалификации специалистов сферы школьного питания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8" w:leader="none"/>
              </w:tabs>
              <w:suppressAutoHyphens w:val="true"/>
              <w:autoSpaceDE w:val="true"/>
              <w:ind w:left="8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обеспечения горячим и качественным питанием 100% обучающихся муниципальных общеобразовательных учрежде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8" w:leader="none"/>
              </w:tabs>
              <w:suppressAutoHyphens w:val="true"/>
              <w:autoSpaceDE w:val="true"/>
              <w:ind w:left="8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реализация комплекса мер по пропаганде здорового питания среди обучающихся и родителей</w:t>
            </w:r>
          </w:p>
        </w:tc>
      </w:tr>
      <w:tr>
        <w:trPr>
          <w:trHeight w:val="5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</w:tr>
      <w:tr>
        <w:trPr>
          <w:trHeight w:val="15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стема управления школьным питанием»</w:t>
            </w:r>
          </w:p>
          <w:p>
            <w:pPr>
              <w:pStyle w:val="Normal"/>
              <w:snapToGrid w:val="false"/>
              <w:ind w:lef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раструктура школьного питания»</w:t>
            </w:r>
          </w:p>
          <w:p>
            <w:pPr>
              <w:pStyle w:val="Normal"/>
              <w:snapToGrid w:val="false"/>
              <w:ind w:lef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дровый потенциал специалистов, занятых в организации школьного питания»</w:t>
            </w:r>
          </w:p>
          <w:p>
            <w:pPr>
              <w:pStyle w:val="Normal"/>
              <w:snapToGrid w:val="false"/>
              <w:ind w:lef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доступность и качество школьного питания»</w:t>
            </w:r>
          </w:p>
          <w:p>
            <w:pPr>
              <w:pStyle w:val="Normal"/>
              <w:snapToGrid w:val="false"/>
              <w:ind w:lef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паганда основ правильного питания»</w:t>
            </w:r>
          </w:p>
        </w:tc>
      </w:tr>
      <w:tr>
        <w:trPr>
          <w:trHeight w:val="1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щий объем финансирования Программы составляет</w:t>
            </w:r>
          </w:p>
          <w:p>
            <w:pPr>
              <w:pStyle w:val="Normal"/>
              <w:snapToGrid w:val="false"/>
              <w:ind w:left="-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4 500,0 тыс. руб., в том числе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федерального бюджета – 7000,0 тыс. руб.,  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 бюджета Старооскольского городского округа – 7500,0 тыс. руб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ечные результат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и Программы и показатели социально-экономической эффектив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мероприятий Программы, по предварительным оценкам, позволит к 2012 году   </w:t>
            </w:r>
            <w:r>
              <w:rPr>
                <w:bCs/>
                <w:color w:val="000000"/>
                <w:sz w:val="26"/>
                <w:szCs w:val="26"/>
              </w:rPr>
              <w:t>повысить доступность и качество муниципального школьного питания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достичь следующих результатов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8" w:leader="none"/>
              </w:tabs>
              <w:suppressAutoHyphens w:val="true"/>
              <w:autoSpaceDE w:val="true"/>
              <w:snapToGrid w:val="false"/>
              <w:ind w:left="8" w:firstLine="1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ть новую модель управления  школьным питание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8" w:leader="none"/>
              </w:tabs>
              <w:suppressAutoHyphens w:val="true"/>
              <w:autoSpaceDE w:val="true"/>
              <w:snapToGrid w:val="false"/>
              <w:ind w:left="8" w:firstLine="1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долю учреждений, вовлеченных в организацию  школьного пита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8" w:leader="none"/>
              </w:tabs>
              <w:suppressAutoHyphens w:val="true"/>
              <w:autoSpaceDE w:val="true"/>
              <w:snapToGrid w:val="false"/>
              <w:ind w:left="8" w:firstLine="1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ить инфраструктуру системы школьного пита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8" w:leader="none"/>
              </w:tabs>
              <w:suppressAutoHyphens w:val="true"/>
              <w:autoSpaceDE w:val="true"/>
              <w:snapToGrid w:val="false"/>
              <w:ind w:left="8" w:firstLine="1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долю школьных столовых, имеющих современную материально-техническую базу, на 13%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8" w:leader="none"/>
              </w:tabs>
              <w:suppressAutoHyphens w:val="true"/>
              <w:autoSpaceDE w:val="true"/>
              <w:snapToGrid w:val="false"/>
              <w:ind w:left="8" w:firstLine="1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долю специалистов, занятых в организации школьного питания, охваченных различными формами повышения квалификаци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8" w:leader="none"/>
              </w:tabs>
              <w:suppressAutoHyphens w:val="true"/>
              <w:autoSpaceDE w:val="true"/>
              <w:snapToGrid w:val="false"/>
              <w:ind w:left="8" w:firstLine="1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сти долю обучающихся муниципальных общеобразовательных учреждений, охваченных двухразовым горячим питанием, до 100%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8" w:leader="none"/>
              </w:tabs>
              <w:suppressAutoHyphens w:val="true"/>
              <w:autoSpaceDE w:val="true"/>
              <w:snapToGrid w:val="false"/>
              <w:ind w:left="8" w:firstLine="1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зить процент обучающихся, имеющих заболевания органов пищеварительной системы, по сравнению с 2010 годом на 2%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8" w:leader="none"/>
              </w:tabs>
              <w:suppressAutoHyphens w:val="true"/>
              <w:autoSpaceDE w:val="true"/>
              <w:snapToGrid w:val="false"/>
              <w:ind w:left="8" w:firstLine="1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долю обучающихся и их родителей, удовлетворенных качеством школьного пита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8" w:leader="none"/>
              </w:tabs>
              <w:suppressAutoHyphens w:val="true"/>
              <w:autoSpaceDE w:val="true"/>
              <w:snapToGrid w:val="false"/>
              <w:ind w:left="8" w:firstLine="188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овысить уровень культуры здорового питания обучающихся общеобразовательных учрежд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онтроль</w:t>
            </w:r>
          </w:p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еализацией</w:t>
            </w:r>
          </w:p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8"/>
              <w:jc w:val="both"/>
              <w:rPr/>
            </w:pPr>
            <w:r>
              <w:rPr>
                <w:sz w:val="26"/>
                <w:szCs w:val="26"/>
              </w:rPr>
              <w:t>Общий контроль за ходом выполнения Программы осуществляет администрация С</w:t>
            </w:r>
            <w:r>
              <w:rPr>
                <w:color w:val="000000"/>
                <w:sz w:val="26"/>
                <w:szCs w:val="26"/>
              </w:rPr>
              <w:t>тарооскольского городского округа.</w:t>
            </w:r>
          </w:p>
          <w:p>
            <w:pPr>
              <w:pStyle w:val="Normal"/>
              <w:ind w:firstLine="18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ирует деятельность по Программе  представитель государственного заказчика – департамент по социальному развитию администрации Старооскольского городского округа</w:t>
            </w:r>
          </w:p>
        </w:tc>
      </w:tr>
    </w:tbl>
    <w:p>
      <w:pPr>
        <w:pStyle w:val="ListParagraph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ListParagraph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рооскольский городской округ является одной из крупнейших промышленных территорий Белгородской области и относится к ареалам с расширенной хозяйственной деятельностью населения и усиленными антропогенными (техногенными) нагрузками на природную среду, что обусловлено расположением в северо-восточной части области и принадлежностью к зоне влияния Старооскольско-Губкинского горнопромышленного комплекса.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, проведенный управлениями образования и здравоохранения администрации Старооскольского городского округа, показал, что общая заболеваемость детей в округе превышает аналогичный показатель по Белгород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2008 году среди детей до 14 лет - на 32,3% , от 15 до 17 лет — на 12,8%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- в 2009 году  </w:t>
      </w:r>
      <w:r>
        <w:rPr>
          <w:sz w:val="26"/>
          <w:szCs w:val="26"/>
        </w:rPr>
        <w:t>среди</w:t>
      </w:r>
      <w:r>
        <w:rPr>
          <w:bCs/>
          <w:sz w:val="26"/>
          <w:szCs w:val="26"/>
        </w:rPr>
        <w:t xml:space="preserve"> детей до 14 лет - на 29,9%, от 15 до 17 лет — на 5,9%. </w:t>
        <w:tab/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болеваемость анемией у детей до 14 лет в 2009 году превышает областной показатель в 1,7 раза, показатель болезни органов пищеварения - на 1,2 %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ложившаяся ситуация определяется многими факторами, в том числе и изменением структуры питания детей и подростков, несбалансированностью рационов по содержанию и соотношению макро- и микронутриентов (дефицитом белков, витаминов, минеральных веществ), преобладанием в рационе питания продуктов с низкой пищевой и биологической ценностью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интенсивного характера процесса обучения значение полноценного школьного питания многократно возрастает: оно должно обеспечить рост и формирование тканей растущего организма школьника, развитие основных физиологических функций, и, следовательно, сыграть важную роль в сохранении и укреплении общего здоровья дет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ы организации доступного и качественного школьного питания постоянно находятся в центре внимания органов местного самоуправления. </w:t>
        <w:tab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школьного питания в Старооскольском городском округе координирует управление образования администрации округа в тесном взаимодействии с иными ведомствам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школьного питания регулируют следующие нормативные правовые акты регионального и муниципального уровней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Белгородской области от 27 апреля 2007 года №82-пп «О совершенствовании системы питания учащихся общеобразовательных учреждений области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администрации Белгородской области от 15 января 2003 года №18 «Об упорядочении регулирования цен на продукцию (товары), реализуемую в предприятиях общественного питания учебных заведений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правительства Белгородской области от 10 августа 2004 года №55-рп «О дополнительных мерах по обеспечению населения области качественной питьевой водой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Белгородской области от 07 апреля 2006 года №81-пп «Об областной целевой программе «Школьное молоко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Белгородской области от 27 февраля 2006 года № 41-пп «О расходовании и учёте субвенций областного фонда компенсаций на социальную поддержку многодетных семей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Белгородской области от 26 июля 2010 года №252-пп «Об утверждении плана мероприятий по включению натурального мёда в рацион питания обучающихся муниципальных общеобразовательных учреждений на 2010-2012 годы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рганизации рационального питания в общеобразовательных учреждениях Белгородской области (письмо департамента образования, культуры и молодежной политики области от 31 августа 2007 года  №9-06/1254 «Об организации школьного питания»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муниципального района «Город Старый Оскол и Старооскольский район» от 30 августа 2006 года №4161 «О реализации областной целевой программы «Школьное молоко» на территории муниципального района «Город Старый Оскол и Старооскольский район» Белгородской области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главы администрации Старооскольского городского округа от 28 марта 2008 года №122 «Об организации рационального питания и мониторинга качества и ассортимента реализуемых блюд в общеобразовательных учреждениях»;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администрации Старооскольского городского округа от 24 октября 2008 года №3604 «Об установлении размера компенсационных выплат на питание отдельным категориям учащихся общеобразовательных учреждений Старооскольского городского округа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администрации Старооскольского городского округа от 08 декабря 2010 года №5362 «Об утверждении плана мероприятий по включению натурального мёда в рацион питания обучающихся Старооскольского городского  округа на 2010-2012 годы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Сеть общеобразовательных учреждений в Старооскольском  городском округе представлена 54 школами с общим количеством обучающихся </w:t>
      </w:r>
      <w:r>
        <w:rPr>
          <w:color w:val="000000"/>
          <w:sz w:val="26"/>
          <w:szCs w:val="26"/>
        </w:rPr>
        <w:t>23 378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ловек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итание школьников в Старооскольском городском округе организуется в разных формах, учитывающих особенности каждого учреждения: </w:t>
      </w:r>
      <w:r>
        <w:rPr>
          <w:sz w:val="26"/>
          <w:szCs w:val="26"/>
        </w:rPr>
        <w:t>столовых, работающих на сырье с полным технологическим циклом приготовления пищи — 31; столовых-доготовочных — 21;  буфетах-раздаточных — 2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округе действует две модели организации школьного питания: первая - питание обеспечивает непосредственно общеобразовательное учреждение (22 сельских школы), вторая  – питание организует муниципальное унитарное предприятие «Камелия» (32 городских школы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ая модель реализуется в сельских территориях Старооскольского городского округа: на муниципальном уровне процесс координирует управление образования администрации округа, ответственными исполнителями в общеобразовательных учреждениях являются их руководители. Должности работников сельских школьных столовых включены в штатное расписание учреждени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авка продуктов питания в школы осуществляется специализированным транспортом с распределительного склада муниципального унитарного предприятия «Камелия» методом кольцевого завоза. Помимо централизованной поставки, сельские школьные столовые обеспечиваются дешевыми и качественными продуктами за счет самостоятельно выращиваемых учреждениями сельскохозяйственных культур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ью второй модели, разработанной для городских общеобразовательных учреждений, является централизация обеспечения школьного питания. Все основные этапы данного процесса осуществляет муниципальное унитарное предприятие «Камелия». Основными функциями предприятия являются следующие: приобретение продовольственного сырья и продуктов, подсортировка сырья,  изготовление мясных и рыбных полуфабрикатов средней степени готовности, выпечка кондитерских изделий, концентрация сырья и полуфабрикатов на складских и производственных площадях, перераспределение продукции и сырья по школьным столовым в соответствии с требованиями цикличных меню, а также обеспечение школьных столовых квалифицированными кадрами. </w:t>
        <w:tab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ю очередь, управление образования создает в школах необходимые условия для питания детей: обеспечивает помещения для приготовления и хранения пищи, оборудование, отвечающее необходимым санитарно-технологическим требованиям, снабжение горячей и холодной водой, топливом и электроэнергие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раструктура школьного питания является одним из приоритетных направлений муниципальной политики Старооскольского городского округа в сфере образования. За период 2008-2010 г.г. в 15 общеобразовательных учреждениях за счет местного бюджета и внебюджетных средств был осуществлен капитальный ремонт и перепланировка пищеблоков и залов приема пищи с приведением их в соответствие с санитарными нормами и правилами. Вместе с тем, в 50% общеобразовательных учреждений, с учетом сроков эксплуатации пищеблоков (свыше 30 лет), сохраняется потребность в капитальном ремонте инженерных сетей (водопровода, канализации, отопления и электроснабжени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ествует также острая необходимость замены оборудования школьных столовых. В процессе школьного питания в общеобразовательных учреждениях Старооскольского городского округа задействовано 1095 единиц технологического и холодильного оборудования, 40% которого (441 единица) имеет полный эксплуатационный износ и не может быть использовано в процессе приготовления пищи с применением современных энергосберегающих и высоэффективных технолог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условий обеспечения качества школьного питания является его кадровое обеспечение. Уровень квалификации работников школьных столовых, непрерывность ее повышения в городском округе рассматривается как неотъемлемая часть внедрения инноваций в сфере питания школьник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квалификации поваров школ проводится на базе государственных образовательных учреждений начального профессионального образования «Профессиональное училище №9», «Профессиональное училище №12». За период с 2006 по 2010 годы свою квалификацию повысили  71% работников городских школьных столовых. Однако анализ кадрового состава аналогичной категории работников сельских учреждений показывает недостаточно высокий уровень их профессиональной подготовки: 73% поваров нуждаются в переподготовке. Данная проблема также может быть решена за счет использования ресурсов системы начального профессионального образования Старооскольского  городск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омимо создания необходимых условий для полноценного питания школьников, </w:t>
      </w:r>
      <w:r>
        <w:rPr>
          <w:bCs/>
          <w:sz w:val="26"/>
          <w:szCs w:val="26"/>
        </w:rPr>
        <w:t xml:space="preserve">управление образования </w:t>
      </w:r>
      <w:r>
        <w:rPr>
          <w:sz w:val="26"/>
          <w:szCs w:val="26"/>
        </w:rPr>
        <w:t>администрации Старооскольского  городского округа</w:t>
      </w:r>
      <w:r>
        <w:rPr>
          <w:bCs/>
          <w:sz w:val="26"/>
          <w:szCs w:val="26"/>
        </w:rPr>
        <w:t xml:space="preserve"> реализует ряд комплексных мероприятий, направленных на общедоступность питания и улучшение его структуры</w:t>
      </w:r>
      <w:r>
        <w:rPr>
          <w:sz w:val="26"/>
          <w:szCs w:val="26"/>
        </w:rPr>
        <w:t>: обеспечение питьевого режима с использованием бутилированной воды; предоставление всем обучающимся ежедневного бесплатного горячего молочного завтрака</w:t>
      </w:r>
      <w:r>
        <w:rPr>
          <w:bCs/>
          <w:sz w:val="26"/>
          <w:szCs w:val="26"/>
        </w:rPr>
        <w:t xml:space="preserve">; предоставление льготного питания следующим категориям детей: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bCs/>
          <w:sz w:val="26"/>
          <w:szCs w:val="26"/>
        </w:rPr>
        <w:t xml:space="preserve">из многодетных семей  (за счёт дотации из регионального бюджета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40 рублей) — 1595 обучающихся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 малообеспеченных семей, в т.ч. детям, находящихся под опекой, попечительством  или на воспитании в семейном детском доме (дотация из муниципального бюджета - 17 рублей) — 4457 обучающихся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 малообеспеченных семей, посещающих ГПД (дотация из муниципального бюджета  -11 рублей)  — 508 обучающихся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м обучающимся в классах и образовательных учреждениях VII и VIII вида (без учёта материального положения семьи) (дотация из муниципального бюджета - 27 рублей) — 146 обучающих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есмотря на  принимаемые меры, степень охвата обучающихся школ двухразовым горячим питанием остаётся недостаточно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 2007-2008  учебном  году — 69%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2009-2010 учебном  году – 78,5%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мимо этого, по данным территориального отдела управления Роспотребнадзора по Белгородской области, существует ряд проблем и в формировании фактического рациона питания школьников Старооскольского городского округа, а именно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остаточное разнообразие блюд и кулинарных издел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обладание в рационе углеводно-жирового компонент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сутствие искусственной С-витаминизации блюд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сутствие специализированных продуктов школьного питания (с оптимизированной пищевой ценностью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остаточное включение в рацион  свежих фруктов и овощ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Формирование культуры здорового питания детей и подростков является неотъемлемой частью здоровьесберегающей школьной среды, поэтому одним из основных направлений работы каждого общеобразовательного учреждения является пропаганда здорового образа жизни и формирование культуры здорового питания среди обучающихся и их родителей. Однако по данным социологических исследований, проводимых среди обучающихся Старооскольского городского округа, только каждый третий  школьник старается употреблять полезную для здоровья пищу, что свидетельствует о недостаточности пропагандисткой работы. В связи с этим,  наряду с мероприятиями по совершенствованию кадровых ресурсов и материально-технической базы  учреждений, организующих школьное питание, необходима разработка и </w:t>
      </w:r>
      <w:r>
        <w:rPr>
          <w:color w:val="000000"/>
          <w:sz w:val="26"/>
          <w:szCs w:val="26"/>
        </w:rPr>
        <w:t>реализация комплекса мер по пропаганде здорового пит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езультаты анализа состояния системы питания школьников в Старооскольском городском округе определяют необходимость её совершенствования  для решения целого ряда проблем, основными среди которых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зкая эффективность механизма управления школьным питание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ая степень износа технологического оборудования школьных пищеблоков и устаревшая материально-техническая база школьных столовых;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натуральных норм продуктового набора для школьного питания, несоблюдение принципов сбалансированности  питани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й уровень профессиональной подготовки поваров общеобразовательных учрежд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мотивации ведения здорового образа жизни у обучающихся обще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перечисленных проблем требует комплексного системного подхода. Необходимо организовать работу по координации деятельности различных организаций и ведомств, участвующих в обеспечении школьного питания, усилить контроль за качеством  недорогих экологически и санитарно безопасных продуктов для школьного питания, определить источник получения  продуктов повышенной пищевой  и биологической ценности, модернизировать материально-техническую базу общеобразовательных учреждений и муниципального унитарного предприятия «Камелия», организующих школьное питание,  что позволит освоить новые технологии пищевого производства, формы обслуживания учащихс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Совершенствование организации питания обучающихся Старооскольского городского округа требует применения </w:t>
      </w:r>
      <w:r>
        <w:rPr>
          <w:color w:val="000000"/>
          <w:sz w:val="26"/>
          <w:szCs w:val="26"/>
        </w:rPr>
        <w:t xml:space="preserve">программного </w:t>
      </w:r>
      <w:r>
        <w:rPr>
          <w:sz w:val="26"/>
          <w:szCs w:val="26"/>
        </w:rPr>
        <w:t>метода, что позволит на основе рационального использования кадровых, материально-технических, финансовых ресурсов достичь в ходе программных мероприятий положительных результат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, в процессе реализации Программы будет активно применяться зарекомендовавший себя в приоритетном национальном проекте «Образование» и Комплексном проекте модернизации образования  механизм, предусматривающий открытость принимаемых решений, участие общественных институтов в экспертизе и контроле выполнения Программ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, задачи, срок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— создание организационных условий для обеспечения доступного, качественного питания в общеобразовательных учреждениях Старооскольского городского округа как условия сохранения и укрепления здоровья школьников.</w:t>
      </w:r>
    </w:p>
    <w:p>
      <w:pPr>
        <w:pStyle w:val="ConsPlusNonformat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решение следующих задач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новой модели управления школьным питани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экономически эффективной системы организации питания обучающихся в муниципальных общеобразовательных учреждениях, основанной на принципах централизации и индустриализац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системы повышения квалификации специалистов сферы школьного пита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обеспечения горячим и качественным питанием 100% обучающихся муниципальных общеобразовательных учрежд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комплекса мер по пропаганде здорового питания среди обучающихся и родителей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указанных задач будет осуществляться в рамках реализации следующих направлений Программы: «Система управления школьным питанием»; «Инфраструктура школьного питания»; «Кадровый потенциал специалистов, занятых в организации школьного питания»; «Доступность и качество питания»; «Пропаганда основ правильного питания».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реализации Программы  –   2011 год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программы обеспечивается за счет реализации мероприятий по пяти направлениям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истема управления школьным питанием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Инфраструктура школьного питания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Кадровый потенциал специалистов, занятых в организации школьного питания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щедоступность и качество питания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паганда основ правильного питания».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ы проводилась управлением образования администрации Старооскольского городского округа на основе анализа сложившейся ситуации, возможностей оптимального и своевременного решения существующих проблем.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Решение задачи </w:t>
      </w:r>
      <w:r>
        <w:rPr>
          <w:color w:val="000000"/>
          <w:sz w:val="26"/>
          <w:szCs w:val="26"/>
        </w:rPr>
        <w:t>создания новой модели управления школьным питанием будет достигнуто за счет реализации программных мероприятий по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е и внедрению новых механизмов взаимодействия учреждений и предприятий, организующих школьное питание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ю мониторинга образовательных учреждений по проблеме организации школьного пита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Решение задачи </w:t>
      </w:r>
      <w:r>
        <w:rPr>
          <w:color w:val="000000"/>
          <w:sz w:val="26"/>
          <w:szCs w:val="26"/>
        </w:rPr>
        <w:t>создания экономически эффективной системы организации питания обучающихся в муниципальных общеобразовательных учреждениях, основанной на принципах централизации и индустриализации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достигается за счет реализации программных мероприятий по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ю материально-технической базы пищеблоков и столовых общеобразовательных учреждений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тимизации затрат при производстве готовой продукции для школьного пита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Решение задачи </w:t>
      </w:r>
      <w:r>
        <w:rPr>
          <w:color w:val="000000"/>
          <w:sz w:val="26"/>
          <w:szCs w:val="26"/>
        </w:rPr>
        <w:t>развития системы повышения квалификации специалистов сферы школьного питания достигается за счет реализации программных мероприятий по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ю непрерывности профессионального образования работников системы школьного пита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ю инновационных технологий, методов и форм работы в сферу школьного пита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ю механизмов стимулирования профессионального роста работников учреждений и предприятий, обеспечивающих питание школьников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ешение задачи </w:t>
      </w:r>
      <w:r>
        <w:rPr>
          <w:bCs/>
          <w:color w:val="000000"/>
          <w:sz w:val="26"/>
          <w:szCs w:val="26"/>
        </w:rPr>
        <w:t xml:space="preserve">создания условий для обеспечения горячим и качественным питанием 100% обучающихся муниципальных общеобразовательных учреждений </w:t>
      </w:r>
      <w:r>
        <w:rPr>
          <w:color w:val="000000"/>
          <w:sz w:val="26"/>
          <w:szCs w:val="26"/>
        </w:rPr>
        <w:t>достигается за счет реализации программных мероприятий по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ю ассортимента выпускаемой продукции в соответствии с рационом  за счет производства обогащенных  и специализированных продуктов для детского пита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беспечению </w:t>
      </w:r>
      <w:r>
        <w:rPr>
          <w:bCs/>
          <w:color w:val="000000"/>
          <w:sz w:val="26"/>
          <w:szCs w:val="26"/>
        </w:rPr>
        <w:t>сбалансированности рационов питания по содержанию и соотношению макро- и микронутриентов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вышению доступности питания для более широкого контингента школьников за счет адресных мер социальной поддержки; </w:t>
      </w:r>
    </w:p>
    <w:p>
      <w:pPr>
        <w:pStyle w:val="Style15"/>
        <w:numPr>
          <w:ilvl w:val="0"/>
          <w:numId w:val="2"/>
        </w:numPr>
        <w:suppressAutoHyphens w:val="false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ключению в систему школьного питания учреждений начального профессионального образования сельскохозяйственного профиля, ученических производственных бригад  в целях производства продукции для школьных столовых по  технологии  «от  поля – до школьной столовой».</w:t>
      </w:r>
    </w:p>
    <w:p>
      <w:pPr>
        <w:pStyle w:val="ConsPlusNormal"/>
        <w:widowControl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задачи </w:t>
      </w:r>
      <w:r>
        <w:rPr>
          <w:rFonts w:cs="Times New Roman" w:ascii="Times New Roman" w:hAnsi="Times New Roman"/>
          <w:bCs/>
          <w:sz w:val="26"/>
          <w:szCs w:val="26"/>
        </w:rPr>
        <w:t>разработки и р</w:t>
      </w:r>
      <w:r>
        <w:rPr>
          <w:rFonts w:cs="Times New Roman" w:ascii="Times New Roman" w:hAnsi="Times New Roman"/>
          <w:sz w:val="26"/>
          <w:szCs w:val="26"/>
        </w:rPr>
        <w:t>еализации комплекса мер по пропаганде здорового питания среди обучающихся и родителей достигается за счет реализации программных мероприятий по: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и и проведению экспериментальной, исследовательской, проектной деятельности, обеспечивающей системную работу по пропаганде основ правильного питания подрастающего поколения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ышению уровня культуры здорового образа жизни детей и подростков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влечению всех категорий участников образовательного процесса (педагогических и иных работников образовательных учреждений, обучающихся, родителей, представителей общественности) в мероприятия по пропаганде основ здорового образа жизни.</w:t>
      </w:r>
    </w:p>
    <w:p>
      <w:pPr>
        <w:pStyle w:val="ConsPlusNormal"/>
        <w:widowControl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мероприятий, предлагаемых к реализации и направленных на решение задач Программы, с указанием финансовых ресурсов и сроков, необходимых для их реализации, приведена в Приложении 1. </w:t>
      </w:r>
    </w:p>
    <w:p>
      <w:pPr>
        <w:pStyle w:val="ConsPlusNormal"/>
        <w:widowControl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еализации Программы будет осуществляться за счет денежных средств: федерального бюджета – 7000,0 тыс. руб., муниципального бюджета –  7500,0 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объемы финансовых средств, направляемых на ее выполнение, могут корректироваться заказчиком − координатором Программы – департаментом по социальному развитию администрации Старооскольского городского округа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рограммы,  контроль за ходом её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контроль за целевым использованием средств муниципального бюджета, выделяемых на реализацию мероприятий Программы, рассмотрение сводных отчётов о ходе их выполнения, утверждение вносимых в программу изменений и дополнений осуществляется заказчиком Программы – администрацией Старооскольского городск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Старооскольского городского округа заключает контракты (договоры) с исполнителями Программы в установленном законодательством порядке в пределах средств, направляемых на выполнение программных мероприятий в очередном финансовом году;  осуществляет координацию работ по подготовке отчётов о ходе выполнения Программы ее исполнителями и основными участниками; проведению анализа, мониторинга и оперативного контроля хода реализации Программы; формированию сводных отчётов для предоставления заказчику Программы; подготовке предложений о корректировке программных мероприятий.</w:t>
      </w:r>
    </w:p>
    <w:p>
      <w:pPr>
        <w:pStyle w:val="ConsPlusNonformat"/>
        <w:widowControl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государственного заказчика (координатор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ы – департамент по социальному развитию администрации Старооскольского городского округа: </w:t>
      </w:r>
    </w:p>
    <w:p>
      <w:pPr>
        <w:pStyle w:val="ConsPlusNonformat"/>
        <w:widowControl/>
        <w:numPr>
          <w:ilvl w:val="0"/>
          <w:numId w:val="1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ы по полному качественному выполнению мероприятий подпрограмм;</w:t>
      </w:r>
    </w:p>
    <w:p>
      <w:pPr>
        <w:pStyle w:val="ConsPlusNonformat"/>
        <w:widowControl/>
        <w:numPr>
          <w:ilvl w:val="0"/>
          <w:numId w:val="1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бюджетные заявки и обоснования на включение мероприятий Программы в муниципальный бюджет на очередной финансовый год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заключение соответствующих договоров о привлечении внебюджетных средств для финансирования Программы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ривлечение средств из федерального, регионального бюджетов на софинансирование Программы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в установленном порядке в департамент экономического развития администрации Старооскольского городского округа  отчет о ходе реализации Программы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управление исполнителями, обеспечивает эффективное использование средств, выделяемых на выполнение программных мероприятий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ет ответственность за несвоевременную и некачественную реализацию Программы; </w:t>
      </w:r>
    </w:p>
    <w:p>
      <w:pPr>
        <w:pStyle w:val="ConsPlusNonformat"/>
        <w:widowControl/>
        <w:numPr>
          <w:ilvl w:val="0"/>
          <w:numId w:val="1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, установленные настоящей Программой, законодательством Российской Федерации и Белгородской области.</w:t>
      </w:r>
    </w:p>
    <w:p>
      <w:pPr>
        <w:pStyle w:val="ConsPlusNonformat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финансов и бюджетной политики администрации Старооскольского городского округа осуществляет контроль за расходованием бюджетных средств, предусмотренных  Программ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чет представителя государственного заказчика (координатор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ы, исполнителей программных мероприятий о ходе ее реализации должен содержа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выполненных мероприят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незавершенных мероприят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ичин несвоевременного завершения необходимых мероприят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у достигнутых результатов, степень достижения цели и показателей эффективности реализации Программы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 дальнейшем финансировании и достижении целевых показателей реализации Программы.</w:t>
      </w:r>
    </w:p>
    <w:p>
      <w:pPr>
        <w:pStyle w:val="ConsPlusNormal"/>
        <w:widowControl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тировка Программы, в том числе включение в нее новых мероприятий, уточнение целевых индикаторов и показателей, затрат по мероприятиям, а также продление срока ее реализации осуществляются в установленном порядке по предложениям представителя государственного заказчика (координатора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ость проведения конкурсных процедур по размещению заказов на поставки товаров, выполнение работ, оказание услуг обеспечивается отделом по размещению заказов на поставки товаров, выполнение работ и оказание услуг централизованной бухгалтерии управления образования администрации Старооскольского городского округ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, на реализацию которых не предусмотрены расходы капитального характера, осуществляется через соответствующих государственных заказчиков Программы по курируемым мероприяти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ка эффективност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изация Программы при условии ее полного финансирования позволит сохранить и укрепить здоровье обучающихся общеобразовательных учреждений Старооскольского городского округа и обеспечить </w:t>
      </w:r>
      <w:r>
        <w:rPr>
          <w:rFonts w:eastAsia="MS Mincho;ＭＳ 明朝"/>
          <w:sz w:val="26"/>
          <w:szCs w:val="26"/>
        </w:rPr>
        <w:t>достижение следующих результатов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ть новую модель управления  школьного пита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лю учреждений, вовлеченных в организацию  школьного пита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учшить инфраструктуру системы школьного пита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лю школьных столовых, имеющих современную материально-техническую базу, на 13%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лю специалистов, занятых в организации школьного питания, охваченных различными формами повышения квалификац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вести долю обучающихся муниципальных общеобразовательных учреждений, обеспеченных двухразовым горячим питанием, до 100%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зить процент обучающихся, имеющих заболевания органов пищеварительной системы, по сравнению с 2010 годом на 2%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лю обучающихся и их родителей, удовлетворенных качеством школьного пита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true"/>
        <w:snapToGrid w:val="false"/>
        <w:ind w:left="0"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высить уровень культуры здорового питания у обучающихся общеобразовательных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производится путем сравнения фактически достигнутых показателей с утвержденными на год значениями целевых индикатор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оказатели и индикаторы эффективности программы</w:t>
      </w:r>
    </w:p>
    <w:p>
      <w:pPr>
        <w:pStyle w:val="ConsPlusNormal"/>
        <w:widowControl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5757"/>
        <w:gridCol w:w="1276"/>
        <w:gridCol w:w="992"/>
        <w:gridCol w:w="113"/>
        <w:gridCol w:w="738"/>
      </w:tblGrid>
      <w:tr>
        <w:trPr>
          <w:trHeight w:val="6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атели и индикаторы эффек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ы измер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я</w:t>
            </w:r>
          </w:p>
        </w:tc>
      </w:tr>
      <w:tr>
        <w:trPr>
          <w:trHeight w:val="3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DejaVu Sans;MS Mincho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DejaVu Sans;MS Mincho" w:cs="Times New Roman"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DejaVu Sans;MS Mincho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DejaVu Sans;MS Mincho"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DejaVu Sans;MS Mincho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DejaVu Sans;MS Mincho"/>
                <w:bCs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Совершенствование системы управления школьным питанием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ых на муниципальном уровне нормативно-правовых актов, регламентирующих организацию школь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Совершенствование инфраструктуры школьного питания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образовательных учреждений, в которых выполнен капитальный ремонт школьных стол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9"/>
                <w:sz w:val="26"/>
                <w:szCs w:val="26"/>
              </w:rPr>
              <w:t>Удельный вес пищеблоков школьных столовых, полностью оснащенных современным технологическим оборудованием (пароконвектоматами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"/>
              <w:jc w:val="center"/>
              <w:rPr/>
            </w:pPr>
            <w:r>
              <w:rPr>
                <w:rStyle w:val="FontStyle49"/>
                <w:sz w:val="26"/>
                <w:szCs w:val="26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Повышение кадрового потенциала специалистов, занятых в организации школьного питания</w:t>
            </w:r>
          </w:p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оваров школьных столовых, повысивших квалифик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ерсонала школьных столовых, прошедших обучение для работы на новом современном </w:t>
            </w:r>
            <w:r>
              <w:rPr>
                <w:rStyle w:val="FontStyle49"/>
                <w:rFonts w:cs="Times New Roman" w:ascii="Times New Roman" w:hAnsi="Times New Roman"/>
                <w:sz w:val="26"/>
                <w:szCs w:val="26"/>
              </w:rPr>
              <w:t xml:space="preserve">технологическом оборуд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"/>
              <w:jc w:val="center"/>
              <w:rPr/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охваченных непрерывным повышением квалификации по вопросам организации здоров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дельный вес </w:t>
            </w:r>
            <w:r>
              <w:rPr>
                <w:rStyle w:val="FontStyle49"/>
                <w:color w:val="000000"/>
                <w:sz w:val="26"/>
                <w:szCs w:val="26"/>
              </w:rPr>
              <w:t>работников школьных столовых,</w:t>
            </w:r>
            <w:r>
              <w:rPr>
                <w:color w:val="000000"/>
                <w:sz w:val="26"/>
                <w:szCs w:val="26"/>
              </w:rPr>
              <w:t xml:space="preserve">  внедряющих инновационные подходы в технологический процесс</w:t>
            </w:r>
          </w:p>
          <w:p>
            <w:pPr>
              <w:pStyle w:val="Normal"/>
              <w:snapToGrid w:val="false"/>
              <w:ind w:right="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Обеспечение обучающихся доступным и качественным питанием</w:t>
            </w:r>
          </w:p>
          <w:p>
            <w:pPr>
              <w:pStyle w:val="ConsPlusNormal"/>
              <w:widowControl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101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У, имеющих 100% охват обучающихся двухразовым горячим питанием</w:t>
            </w:r>
          </w:p>
          <w:p>
            <w:pPr>
              <w:pStyle w:val="Normal"/>
              <w:snapToGrid w:val="false"/>
              <w:ind w:left="5" w:right="101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firstLine="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обучающихся, отнесенных по состоянию здоровья к основной медицинской группе, от общей численности  школьников </w:t>
            </w:r>
          </w:p>
          <w:p>
            <w:pPr>
              <w:pStyle w:val="Normal"/>
              <w:snapToGrid w:val="false"/>
              <w:ind w:left="5" w:firstLine="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firstLine="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учающихся, отнесенных по состоянию здоровья к специальной медицинской группе, от общей численности  школьников</w:t>
            </w:r>
          </w:p>
          <w:p>
            <w:pPr>
              <w:pStyle w:val="Normal"/>
              <w:snapToGrid w:val="false"/>
              <w:ind w:left="5" w:firstLine="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заболевания органов пищеварения у учащихся </w:t>
            </w:r>
          </w:p>
          <w:p>
            <w:pPr>
              <w:pStyle w:val="Normal"/>
              <w:ind w:left="5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до 14 лет </w:t>
            </w:r>
          </w:p>
          <w:p>
            <w:pPr>
              <w:pStyle w:val="Normal"/>
              <w:snapToGrid w:val="false"/>
              <w:ind w:left="5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15-17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101" w:firstLine="16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Доля школьных столовых, использующих в рационе продукты питания,  обогащенные микронутриентами </w:t>
            </w:r>
          </w:p>
          <w:p>
            <w:pPr>
              <w:pStyle w:val="Normal"/>
              <w:snapToGrid w:val="false"/>
              <w:ind w:left="5" w:right="101" w:firstLine="16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101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учающихся и их родителей качеством питания</w:t>
            </w:r>
          </w:p>
          <w:p>
            <w:pPr>
              <w:pStyle w:val="Normal"/>
              <w:snapToGrid w:val="false"/>
              <w:ind w:left="5" w:right="101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1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реждений, использующих современные технологии приготовления пищи (пароконвектом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Пропаганда основ правильного питания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разовательных учреждений, реализующих опытно-экспериментальную, исследовательскую, проектную деятельность, обеспечивающую системную работу по пропаганде основ правильного питания подрастающего поко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учающихся и воспитанников, обладающих:</w:t>
            </w:r>
          </w:p>
          <w:p>
            <w:pPr>
              <w:pStyle w:val="Normal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ысоким уровнем культуры здоровья;</w:t>
            </w:r>
          </w:p>
          <w:p>
            <w:pPr>
              <w:pStyle w:val="Normal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редним уровнем культуры здоровья;</w:t>
            </w:r>
          </w:p>
          <w:p>
            <w:pPr>
              <w:pStyle w:val="Normal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изким уровнем культур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ват участников образовательного процесса мероприятиями, направленными на пропаганду здоров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22" w:leader="none"/>
        </w:tabs>
        <w:ind w:left="-180" w:hanging="0"/>
        <w:jc w:val="both"/>
        <w:rPr/>
      </w:pPr>
      <w:r>
        <w:rPr/>
        <w:t xml:space="preserve"> 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грамме реализации в 2011 году экспериментального проекта по совершенствованию организации питания обучающихся в муниципальных общеобразовательных учреждениях Старооскольского городского округа  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рограммы реализации в  2011 году  экспериментального проекта по совершенствованию организации питания обучающихся в муниципальных общеобразовательных учреждениях Старооскольского городского округа 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09"/>
        <w:gridCol w:w="1319"/>
        <w:gridCol w:w="90"/>
        <w:gridCol w:w="90"/>
        <w:gridCol w:w="1080"/>
        <w:gridCol w:w="255"/>
        <w:gridCol w:w="825"/>
        <w:gridCol w:w="161"/>
        <w:gridCol w:w="19"/>
        <w:gridCol w:w="3780"/>
        <w:gridCol w:w="2457"/>
      </w:tblGrid>
      <w:tr>
        <w:trPr>
          <w:trHeight w:val="14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х работ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яц, квартал, год)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сполнители и соисполнители или участники реализации программных мероприятий (по согласованию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</w:tr>
      <w:tr>
        <w:trPr>
          <w:trHeight w:val="1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</w:t>
              <w:softHyphen/>
              <w:t xml:space="preserve">пальный 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  <w:softHyphen/>
              <w:t xml:space="preserve">ный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истема управления  школьным питание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нормативно-правовой базы,  регламентирующей  организацию школьного  пит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-декабрь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2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 и здравоохранения администрации Старооскольского городского округа, МУП «Камелия», обще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2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2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е нормативные правовые акты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организации школьного питания детей и подростков в общеобразовательных учреждениях Старооскольского городского ок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 округа, муниципальное унитарное предприятие «Камел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</w:tc>
      </w:tr>
      <w:tr>
        <w:trPr>
          <w:trHeight w:val="1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опыта субъектов Центрального федерального округа Российской Федерации по модернизации школьного  питания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2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управление здравоохранения администрации Старооскольского городского округ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, анализ и оценка состояния здоровья и пищевого статуса детей и подростков Старооскольского городского округа: </w:t>
            </w:r>
          </w:p>
          <w:p>
            <w:pPr>
              <w:pStyle w:val="Normal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данных официальной медицинской статистики;</w:t>
            </w:r>
          </w:p>
          <w:p>
            <w:pPr>
              <w:pStyle w:val="Style15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оведение обследований в детских коллектив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дравоохранения администрации Старооскольского городского округ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база данных о состоянии здоровья школьников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азвитие системы  мониторинга  состояния  здоровья  детей и подрост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дравоохранения администрации  Старооскольского городского округа,  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2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2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2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ценка нутриентного и метаболического статуса школьн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дравоохранения администрации  Старооскольского городского округа,  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2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информация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Проведение комплексных обследований детей  в Центре здоровья: тестирование  на аппаратно-программном комплексе для скрининг-оценки уровня психофизиологического и соматического здоровья, функциональных и адаптивных резервов организма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дравоохранения администрации  Старооскольского городского округа, 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здорового образа жизни ребен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школьного питания по следующим критериям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 двухразовым горячим питанием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рганизации школьного пита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щеблоков оборудованием и мебелью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довлетворенности системой школьного питания обучающихся и р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  городского  округа, муниципальное унитарное предприятие «Камелия», МОУ  «Центр психолого-медико-социального сопровожден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, коррекция мер по улучшению качества школьного питания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я  за качеством, ассортиментом, объемами поступающих продовольственных товаров, транспортным обеспечением, ценообразованием и своевременными  расчетами с поставщик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экономическому развитию, управление образования администрации Старооскольского городского округа, муниципальное унитарное предприятие «Камел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ер по улучшению качества школьного питания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изводственного контроля  за качеством и безопасностью используемого сырья и вырабатываемой продукции, соблюдением санитарных правил и требований, нормативной и технологической документации при производстве, хранении и транспортировке продукции, выполнением необходимых санитарно-противоэпидемических мероприятий в соответствии с требованиями законодательства и действующих нормативно-правовых документов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 управления Роспотребнадзора    по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рооскольском район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муниципальное унитарное предприятие «Камел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е акты, коррекция мер по улучшению качества школьного питания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жведомственного контроля за организацией школьного питания в общеобразовательных учреждениях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развития потребительского рынка и защиты прав потребителей администрации Старооскольского городского округа,  управление образования администрации Старооскольского городского округа,  МУП «Камел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е акты, коррекция мер по улучшению качества школьного питания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целевых обследований  по вопросам организации школьного питания в соответствии с действующими нормативными документами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отребительского рынка и защиты прав потребителей администрации Старооскольского городского округа,  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слуг в соответствии с действующим законодательством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и внеплановых проверок по организации школьного питания, выполнению областной целевой программы «Школьное молоко» и реализации плана мероприятий по включению мёда в рацион питания   обучающихс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2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 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акты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ер по улучшению качества школьного питания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ого отбора юридических лиц и индивидуальных  предпринимателей по поставке продуктов питания  в общеобразовательные учрежд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х закупок, управление образования администрации Старооскольского городского округ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е акт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конкурсного  отбора на право обслуживания общеобразовательных школ и подготовка конкурсной  документации  поставщиков продовольственных товаров для организации питания  школьников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х закупок, управление образования администрации Старооскольского городского округ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е акт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руководителей структурных подразделений администрации городского округа, учреждений и предприятий, обеспечивающих школьное питание, по проблеме его качества и доступ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 и здравоохранения администрации Старооскольского  городского округа, учреждения и предприятия, обеспечивающие школьное пит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е акты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ых столов  по совершенствованию организации школьного питания, обеспечению сохранения  и укрепления здоровья обучающих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, здравоохранения, социальной защиты населения администрации Старооскольского   городского  округа, муниципальное унитарное предприятие «Камелия», общеобразовательные учрежд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направлению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фраструктура школьного 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остояния материально-технической  базы  школьных столовых, муниципального унитарного предприятия  «Камелия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, МУП «Камел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база данных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обследование школьных столовых, определение потребности в перепланировке, ремонте и реконструкции существующих помещений с учетом современных требований СанПиН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2.4.5.2409-0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, план-график по перепланировке, ремонту и реконструкции помещений школьных столовых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оектно-сметной документации на производство ремонтно-строительных работ в столовых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, управление капитального строитель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на производство ремонто-строительных работ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ударственного заказа и проведение торгов на ремонтно-строительные работы в столовых, заключение контракт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нтракт на ремонтно-строительные работы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ецификаций оборудования в общеобразовательных учреждениях,   проработка коньюнктуры рын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финансирование, спецификация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толовых  муниципальных общеобразовательных учреждений «Средняя  общеобразовательная школа №11», 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«Средняя общеобразовательная школа №21», «Средняя общеобразовательная школа №30», «Основная общеобразовательная школа №36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, 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ёмки, ремонт и реконструкция пищеблоков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государственного заказа и проведение торгов на поставку оборудования, демонтажно-монтажные и пусконаладочные работы на пищеблоках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нтракт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технологического оборудования, обеспечение такелажных и вспомогательных работ, связанных с транспортированием оборудования в помещения пищеблоков муниципальных общеобразовательных учреждений «Средняя общеобразовательная школа №11», «Средняя общеобразовательная школа №21», «Средняя общеобразовательная школа №30», «Основная общеобразовательная школа №36», «Основная общеобразовательная школа №8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,0 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, управление капитального строитель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овременного технологического оборудования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направлению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,0  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 Кадровый потенциал специалистов, занятых в организации школьного питания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адрового состава работников муниципального унитарного предприятия «Камелия», школьных столовых сельских общеобразовательных учреждений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тарооскольского городского округа, муниципальное унитарное предприятие «Камел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база данных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 по проблеме  организации школьного питания и  взаимодействия структур, его обеспечивающих (для специалистов предприятий школьного питания, работников столовых)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учреждения начального профессионального обра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работников пищеблоков общеобразовательных учреждений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 (совещаний) для руководителей общеобразовательных учреждений, заместителей директоров, курирующих вопросы школьного пит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учреждения начального профессионального обра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руководителей общеобразовательных учреждений, заместителей директоров, курирующих вопросы школьного питания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униципального конкурса  профессионального мастерства поваров школьных столовых  «Кудесники школьных блюд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отребительского рынка и защиты прав потребителей администрации Старооскольского городского округ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-правой вой документ 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ставок-продаж расширенного ассортимента кулинарных и кондитерских издел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отребительского рынка и защиты прав потребителей администрации Старооскольского городского округа,  МУП «Камелия», 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ассортимента продукции</w:t>
            </w:r>
          </w:p>
        </w:tc>
      </w:tr>
      <w:tr>
        <w:trPr>
          <w:trHeight w:val="4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</w:rPr>
              <w:t xml:space="preserve">Проведение Дней национальной  кухни «Наследие России»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амелия», 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е акты</w:t>
            </w:r>
          </w:p>
        </w:tc>
      </w:tr>
      <w:tr>
        <w:trPr>
          <w:trHeight w:val="10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кадровой поддержки выпускниками и обучающимися специальных профессиональных училищ по специальности «Повар, кондитер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2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 МУП «Камел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2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ситуации на рынке труда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направлению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Доступность и качество пита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иведение состояния школьных столовых в соответствие с требованиями СанПиН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2.4.5.2409-08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толовые, соответствующие требованиям СанПиН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ынка пищевых продуктов, используемых для приготовления блюд в школьном питани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отребительского рынка и защиты прав потребителей администрации Старооскольского городского окру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база данных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анализ рынка производителей и поставщиков сырья (продукции) для школьного питания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отребительского рынка и защиты прав потребителей администрации Старооскольского городского округа,  управление образования администрации Старооскольского городского округа, муниципальное унитарное предприятие «Камел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база данны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рационов питания обучающихс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управления Роспотребнадзора в Старооскольском район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и внедрение рекомендаций по обогащению школьного меню витаминами, микроэлементами, биологически активными веществам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управления Роспотребнадзора в Старооскольском район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дравоохранения администрации Старооскольского городского округ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етодических рекомендаций  по организации школьного питания, составлению примерных   цикличных сбалансированных меню, научно обоснованных рационов питания обучающихс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управления Роспотребнадзора в Старооскольском район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амелия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</w:tr>
      <w:tr>
        <w:trPr>
          <w:trHeight w:val="2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государственным  образовательным учреждением начального профессионального образования «Профессиональное училище № 9»  сельскохозяйственной продукции высокого качества для школьного питания  и  его включение в рацион  школьного пита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 образовательное  учреждение  начального профессионального  образования «Профессиональное училище № 9», управление образования администрации Старооскольского городского округ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ый рацион школьного питания с включением экологически чистых продуктов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ебестоимости продуктов школьного питания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поставке экологически чистой продукции участников программы «Семейные фермы Белогорья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отребительского рынка защиты прав потребителей администрации Старооскольского городского округ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ый рацион школьного питания с включением экологически чистых продуктов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ебестоимости продуктов</w:t>
            </w:r>
          </w:p>
        </w:tc>
      </w:tr>
      <w:tr>
        <w:trPr>
          <w:trHeight w:val="11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включение в рацион питания обучающихся общеобразовательных учреждений сельскохозяйственной экологически  чистой продукции  школьной учебно-производственной бригады муниципального общеобразовательного учреждения «Средняя общеобразовательная Ивановская школа с углубленным изучением отдельных предметов»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муниципальное общеобразовательное учреждение «Средняя общеобразовательная Ивановская школа с углубленным изучением отдельных предметов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ый рацион школьного питания с включением экологически чистых продуктов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ебестоимости продуктов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 при производстве готовых блюд, выпечных кулинарных изделий для питания детей и подростков,  продукции  с повышенной пищевой и биологической ценностью, обогащенной витаминами и незаменимыми микронутриентам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отребительского рынка и защиты прав потребителей администрации Старооскольского городского округа, муниципальное унитарное предприятие «Камел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 школьного питания повышенной пищевой и биологической ценности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в школьных столовых 10-дневного перспективного меню, разработанного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 (7-11 и 12-18 лет) и их индивидуальным особенностям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отребительского рынка и защиты прав потребителей администрации Старооскольского городского округа, территориальный отдел управления Роспотребнадзора по Белгородской области в Старооскольском районе, управление образования,  МУП «Камел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алансированный рацион питания школьников</w:t>
            </w:r>
          </w:p>
        </w:tc>
      </w:tr>
      <w:tr>
        <w:trPr>
          <w:trHeight w:val="16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тупивших обращений в книгах отзывов и предложений школьных столовых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отребительского рынка и защиты прав потребителей администрации Старооскольского городского округа, МУП «Камел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устранению замечаний,  предложений и обращений по улучшению школьного питания.</w:t>
            </w:r>
          </w:p>
        </w:tc>
      </w:tr>
      <w:tr>
        <w:trPr>
          <w:trHeight w:val="4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направлению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Пропаганда основ правильного 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</w:rPr>
              <w:t>Разработка и реализация дополнительных образовательных программ по правильному питанию: «О роли мёда в формировании здоровья детей и подростков»,  «Разговор о правильном питании» и т.д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 (ПК) «СОГИУУ», 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образовательные программы по правильному питанию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системы знаний о правильном питании как составной части культуры здоровья человека через интеграцию здоровьеформирующего компонента в содержание учебных дисциплин и внеурочную деятельност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 (ПК) «СОГИУУ», 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интеграции учебной и внеучебной деятельности, направленной на формирование у обучающихся системы знаний о правильном питании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ультуры здорового питания через организацию работы с одаренными детьми (исследовательская деятельность, олимпиады, конкурсы)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 (ПК) «СОГИУУ», 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а работы муниципального Ресурсного центра по работе с одаренными детьми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го банка данных авторских программ и учебно-методических материалов (сценарных планов уроков, внеурочных мероприятий, программ элективных курсов) по формированию основ правильного пита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 (ПК) «СОГИУУ», 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банк данных авторских программ и учебно-методических материалов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формационно-просветительской работы с родителями с целью их мотивации на создание оптимального режима питания ребенк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нформационно-просветительских мероприятий  для родителей</w:t>
            </w:r>
          </w:p>
        </w:tc>
      </w:tr>
      <w:tr>
        <w:trPr>
          <w:trHeight w:val="1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взаимодействия образовательных учреждений со средствами массовой информации с целью формирования культуры здорового питания у обучающихся и их родител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управление здравоохранения,  МОУ ДПО (ПК) «СОГИУУ», 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р-кампания по формированию культуры здорового питания у обучающихся и их родителей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раздела «Школьное питание» на сайте управления образования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Школьное питание» на сайте управления образования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проектов общеобразовательных учреждений на лучшую организацию пит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 (ПК) «СОГИУУ», 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акты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вопросам здорового питания школьник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ноябрь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 (ПК) «СОГИУУ», 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акты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открытых дверей для родителей и обучающихся в модернизированных школьных столовы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акты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борника методических рекомендаций «Основы организации здорового питания в общеобразовательном учреждении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 (ПК) «СОГИУУ», 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ческих рекомендаций «Основы организации здорового питания в общеобразовательном учреждении»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пытно-экспериментальной работы по теме «Формирование комплексной системы профилактики стоматологических заболеваний в условиях здоровьесозидающей деятельности образовательного учреждения»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 (ПК) «СОГИУУ», 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ксперимент по теме «Формирование комплексной системы профилактики стоматологических заболеваний в условиях здоровьесозидающей деятельности образовательного учреждения»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нновационных площадок на базе общеобразовательных учреждений по проблеме сохранения и укрепления здоровья дете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 (ПК) «СОГИУУ», общеобразовательные учре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акты, информационно-аналитические материалы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видеоматериалов по формированию основ правильного питания из опыта работы «Школ здоровья» Старооскольского городского округ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тарооскольского городского округа, МОУ ДПО (ПК) «СОГИУУ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идеоматериалов по формированию основ правильного питания из опыта работы «Школы здоровья»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й рекламы (банеры) по вопросам здорового питания школьник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аналитический  отдел пресс-службы главы администр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еклама по вопросам здорового питания школьников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внедрение системного мониторинг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й обучающихся о правилах  рационального питания и их применения в повседневной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доровьесозидающей направленности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доровьеориентированной  деятельности педагог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доровьесберегающих возможностей образовательного учреждения (инфраструктура, кадры, методическая база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Старооскольского городского округа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«СЦОКО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мониторинг образовательных учре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1843" w:leader="none"/>
              </w:tabs>
              <w:ind w:right="2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направлению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0,0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,0 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lineRule="atLeast" w:line="100" w:before="240" w:after="60"/>
      <w:jc w:val="both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right"/>
      <w:outlineLvl w:val="1"/>
    </w:pPr>
    <w:rPr>
      <w:rFonts w:cs="Calibri;Century Goth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10">
    <w:name w:val="Основной шрифт абзаца"/>
    <w:qFormat/>
    <w:rPr/>
  </w:style>
  <w:style w:type="character" w:styleId="16">
    <w:name w:val="Знак Знак16"/>
    <w:basedOn w:val="Style10"/>
    <w:qFormat/>
    <w:rPr>
      <w:rFonts w:ascii="Cambria;Times New Roman" w:hAnsi="Cambria;Times New Roman" w:cs="Cambria;Times New Roman"/>
      <w:b/>
      <w:bCs/>
      <w:kern w:val="2"/>
      <w:sz w:val="32"/>
      <w:szCs w:val="32"/>
      <w:lang w:val="en-US" w:bidi="ar-SA"/>
    </w:rPr>
  </w:style>
  <w:style w:type="character" w:styleId="15">
    <w:name w:val="Знак Знак15"/>
    <w:basedOn w:val="Style10"/>
    <w:qFormat/>
    <w:rPr>
      <w:rFonts w:cs="Calibri;Century Gothic"/>
      <w:b/>
      <w:bCs/>
      <w:sz w:val="24"/>
      <w:szCs w:val="24"/>
      <w:lang w:val="ru-RU" w:bidi="ar-SA"/>
    </w:rPr>
  </w:style>
  <w:style w:type="character" w:styleId="14">
    <w:name w:val="Знак Знак14"/>
    <w:basedOn w:val="Style10"/>
    <w:qFormat/>
    <w:rPr>
      <w:rFonts w:ascii="Cambria;Times New Roman" w:hAnsi="Cambria;Times New Roman" w:cs="Cambria;Times New Roman"/>
      <w:b/>
      <w:bCs/>
      <w:sz w:val="26"/>
      <w:szCs w:val="26"/>
      <w:lang w:val="ru-RU" w:bidi="ar-SA"/>
    </w:rPr>
  </w:style>
  <w:style w:type="character" w:styleId="13">
    <w:name w:val="Знак Знак13"/>
    <w:basedOn w:val="Style10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нак Знак4"/>
    <w:basedOn w:val="Style10"/>
    <w:qFormat/>
    <w:rPr>
      <w:rFonts w:ascii="Courier New" w:hAnsi="Courier New" w:cs="Courier New"/>
      <w:lang w:val="ru-RU" w:bidi="ar-SA"/>
    </w:rPr>
  </w:style>
  <w:style w:type="character" w:styleId="10">
    <w:name w:val="Знак Знак10"/>
    <w:basedOn w:val="Style10"/>
    <w:qFormat/>
    <w:rPr>
      <w:rFonts w:ascii="Calibri;Century Gothic" w:hAnsi="Calibri;Century Gothic" w:cs="Calibri;Century Gothic"/>
      <w:lang w:val="ru-RU" w:bidi="ar-SA"/>
    </w:rPr>
  </w:style>
  <w:style w:type="character" w:styleId="12">
    <w:name w:val="Знак Знак12"/>
    <w:basedOn w:val="Style10"/>
    <w:qFormat/>
    <w:rPr>
      <w:lang w:val="ru-RU" w:bidi="ar-SA"/>
    </w:rPr>
  </w:style>
  <w:style w:type="character" w:styleId="9">
    <w:name w:val="Знак Знак9"/>
    <w:basedOn w:val="Style10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11">
    <w:name w:val="Знак Знак11"/>
    <w:basedOn w:val="Style10"/>
    <w:qFormat/>
    <w:rPr>
      <w:rFonts w:cs="Calibri;Century Gothic"/>
      <w:sz w:val="24"/>
      <w:szCs w:val="24"/>
      <w:lang w:val="ru-RU" w:bidi="ar-SA"/>
    </w:rPr>
  </w:style>
  <w:style w:type="character" w:styleId="5">
    <w:name w:val="Знак Знак5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нак Знак6"/>
    <w:basedOn w:val="Style10"/>
    <w:qFormat/>
    <w:rPr>
      <w:rFonts w:ascii="Arial" w:hAnsi="Arial" w:cs="Calibri;Century Gothic"/>
      <w:b/>
      <w:kern w:val="2"/>
      <w:sz w:val="32"/>
      <w:lang w:val="ru-RU" w:bidi="ar-SA"/>
    </w:rPr>
  </w:style>
  <w:style w:type="character" w:styleId="7">
    <w:name w:val="Знак Знак7"/>
    <w:basedOn w:val="Style10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16"/>
      <w:szCs w:val="16"/>
      <w:lang w:val="ru-RU" w:bidi="ar-SA"/>
    </w:rPr>
  </w:style>
  <w:style w:type="character" w:styleId="3">
    <w:name w:val="Знак Знак3"/>
    <w:basedOn w:val="Style10"/>
    <w:qFormat/>
    <w:rPr>
      <w:sz w:val="24"/>
      <w:szCs w:val="24"/>
      <w:lang w:val="ru-RU" w:bidi="ar-SA"/>
    </w:rPr>
  </w:style>
  <w:style w:type="character" w:styleId="Style11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8">
    <w:name w:val="Знак Знак8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Основной шрифт абзаца1"/>
    <w:qFormat/>
    <w:rPr/>
  </w:style>
  <w:style w:type="character" w:styleId="FontStyle49">
    <w:name w:val="Font Style49"/>
    <w:basedOn w:val="17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Calibri;Century Gothic"/>
      <w:b/>
      <w:kern w:val="2"/>
      <w:sz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cs="Calibri;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pBdr>
        <w:top w:val="single" w:sz="6" w:space="4" w:color="BEC19D"/>
        <w:left w:val="single" w:sz="6" w:space="4" w:color="BEC19D"/>
        <w:bottom w:val="single" w:sz="6" w:space="4" w:color="BEC19D"/>
        <w:right w:val="single" w:sz="6" w:space="4" w:color="BEC19D"/>
      </w:pBdr>
      <w:shd w:fill="EEF0D0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Calibri;Century Gothic" w:hAnsi="Calibri;Century Gothic" w:cs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Calibri;Century Gothic" w:hAnsi="Calibri;Century Gothic" w:cs="Calibri;Century Gothic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Calibri;Century Gothic" w:hAnsi="Calibri;Century Gothic" w:cs="Calibri;Century Gothic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eastAsia="Arial" w:cs="Arial"/>
      <w:kern w:val="2"/>
      <w:sz w:val="28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cs="Calibri;Century Gothic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DejaVu Sans;MS Mincho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DejaVu Sans;MS Mincho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m12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20:00Z</dcterms:created>
  <dc:creator>user</dc:creator>
  <dc:description/>
  <cp:keywords/>
  <dc:language>en-US</dc:language>
  <cp:lastModifiedBy>user</cp:lastModifiedBy>
  <dcterms:modified xsi:type="dcterms:W3CDTF">2011-08-17T10:16:00Z</dcterms:modified>
  <cp:revision>3</cp:revision>
  <dc:subject/>
  <dc:title/>
</cp:coreProperties>
</file>