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чебниках курса ОРКСЭ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 приказа  Минобрнауки  России от 24 декабря 2010 года №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меющих государственную аккредитацию, на 2011/2012 учебный год», по направлению  </w:t>
      </w:r>
      <w:r>
        <w:rPr>
          <w:rFonts w:cs="Times New Roman" w:ascii="Times New Roman" w:hAnsi="Times New Roman"/>
          <w:bCs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  в Федеральный перечень вошли  10 учебник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оградова Н.Ф., Власенко В.И., Поляков А.В. Основы духовно-нравственной культуры народов России. 4кл., ВЕНТАНА-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ев А.В. Основы духовно-нравственной культуры народов России. Основы православной культуры. 4-5кл., 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тышина Д.И., Муртазин М.Ф. Основы духовно-нравственной культуры народов России. Основы исламской культуры. 4-5 кл.,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Чимитдоржиев В.Л. Основы духовно-нравственной культуры народов России. Основы буддийской культуры. 4-5 кл.,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Членов М.А., Миндрина Г.А., Глоцер А.В. Основы духовно-нравственной культуры народов России. Основы иудейской культуры. 4-5 кл., 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Беглов А.Л., Саплина Е.В., Токарева Е.С. и др. Основы духовно-нравственной культуры народов России. Основы мировых религиозных культур. 4-5 кл., Просвещение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Основы духовно-нравственной культуры народов России. Основы светской этики. 4-5 кл., Просвещение, 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 Бунеев Р.Н., Данилов Д.Д., Кремлѐва И.И. Основы духовно-нравственной культуры народов России. Светская этика. 4 кл., Баласс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Сахаров А.Н., Кочегаров К.А. /Под ред. Сахарова А.Н. Основы духовно-нравственной культуры народов России. Основы религиозных культур народов России. 4 кл., Русское слово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туденикин М.Т. Основы духовно-нравственной культуры народов России. Основы светской этики. 4 кл., Русское слово, 201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тираже по курсу ОРКСЭ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омплексного учебного курса «Основы религиозных культур и светской этики» (курс ОРКСЭ), включающе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юк А.Я. Основы религиозных культур и светской этики. 4-5 классы. Программы для общеобразовательных учреждений. экз. 17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ев А.В. Основы православной культуры. 4-5 классы. Учебное пособие для  общеобразовательных учреждений. экз. 83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ртазин М.Ф., Латышина Д.И. Основы исламской культуры. 4-5 классы. Учебное пособие для общеобразовательных учреждений. экз. 37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митдоржиев В.Л. Основы буддийской культуры. 4-5 классы. Учебное пособие для общеобразовательных учреждений.  экз. 14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ов М.А., Миндрина Г.А., Глоцер А.В. Основы иудейской культуры. 4-5 классы. Учебное пособие для общеобразовательных учреждений. экз. 1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глов А.Л., Саплина Е.В., Токарева Е.С., Ярлыкапов А.А. Основы мировых религиозных культур. 4-5 классы. Учебное пособие для общеобразовательных учреждений. экз. 58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ы светской этики. 4-5 классы. Учебное пособие для  общеобразовательных учреждений. экз. 123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ы православной культуры. 4-5 классы. Электронное издание.  экз. 83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исламской культуры. 4-5 классы. Электронное издание. экз. 37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ы буддийской культуры. 4-5 классы. Электронное издание. экз. 14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ы иудейской культуры. 4-5 классы. Электронное издание. экз. 1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ы мировых религиозных культур. 4-5 классы. Электронное издание. экз. 58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ы светской этики. 4-5 классы. Электронное издание.  экз. 123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ы религиозных культур и светской этики. Книга для учителя. Справочные материалы для учителей общеобразовательных учреждений. Под ред. Тишкова В.А., Шапошниковой Т.Д. экз. 17 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Данилюк А.Я. Основы религиозных культур и светской этики. Книга для родителей. экз. 253 0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054/10.12.09-ucheb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7:00Z</dcterms:created>
  <dc:creator>Lili</dc:creator>
  <dc:description/>
  <dc:language>en-US</dc:language>
  <cp:lastModifiedBy>Lili</cp:lastModifiedBy>
  <dcterms:modified xsi:type="dcterms:W3CDTF">2012-06-06T16:37:00Z</dcterms:modified>
  <cp:revision>2</cp:revision>
  <dc:subject/>
  <dc:title/>
</cp:coreProperties>
</file>