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февраля  2012 года </w:t>
        <w:tab/>
        <w:tab/>
        <w:tab/>
        <w:tab/>
        <w:tab/>
        <w:tab/>
        <w:tab/>
        <w:tab/>
        <w:t xml:space="preserve">      №  10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лате труда на основе нормативно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ушевого финансир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го учреждения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Белгородской области                  № 34-пп от 30.01.2012г. «О внесении изменений в постановление правительства Белгородской области от 23.06.2008г. № 159-пп» и письма управления образования администрации Старооскольского городского округа от 22.02.2012г. № 01-14/8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ю директора по учебно-воспитательной работе Ликинцевой И.В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нести следующие изменения в Положение об оплате труда на основе нормативно-подушевого финансирования образовательного учреждения (далее Положение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риложении № 3 к Положению часть раздела 2 «Педагогические работники» изложить в следующей редакции: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6"/>
        <w:gridCol w:w="3048"/>
      </w:tblGrid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должностей работников образовательных учреждений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мер базового должностного оклада в рублях</w:t>
            </w:r>
          </w:p>
        </w:tc>
      </w:tr>
      <w:tr>
        <w:trPr/>
        <w:tc>
          <w:tcPr>
            <w:tcW w:w="6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 квалификационной категор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ционная категор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ционная категор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шая квалификационная категория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7</w:t>
            </w:r>
          </w:p>
        </w:tc>
      </w:tr>
      <w:tr>
        <w:trPr/>
        <w:tc>
          <w:tcPr>
            <w:tcW w:w="6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дефектолог, учитель-логопед (логопед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 квалификационной категор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ционная категор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ционная категор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шая квалификационная категория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/>
        <w:t>- в приложении № 3 к Положению раздел 2 «Педагогические работники» дополнить частью следующего содержания: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6"/>
        <w:gridCol w:w="3048"/>
      </w:tblGrid>
      <w:tr>
        <w:trPr/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должностей работников образовательных учреждений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мер базового должностного оклада в рублях</w:t>
            </w:r>
          </w:p>
        </w:tc>
      </w:tr>
      <w:tr>
        <w:trPr/>
        <w:tc>
          <w:tcPr>
            <w:tcW w:w="6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 квалификационной категор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 квалификационная категор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шая квалификационная категория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мечание к приложению № 3 к Положению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Базовый должностной оклад заместителю директора по административно-хозяйственной работе на момент окончания срока действия категории устанавливается в размере базового должностного оклада в соответствии с отнесением учреждения к группе по оплате труд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ышеуказанные изменения распространяются  на правоотношения, возникшие с 01 января 201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несение изменений в штатное расписание общеобразовательного учреждения в связи с введением новой должности «педагог-библиотекарь» будет произведено с 01 сентября 201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 приказа возложить на заместителя директора по учебно-воспитательной работе Ликинце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ООШ №13»</w:t>
        <w:tab/>
        <w:tab/>
        <w:tab/>
        <w:t>А.В.Кли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1" w:gutter="0" w:header="0" w:top="3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4:00Z</dcterms:created>
  <dc:creator>Мария</dc:creator>
  <dc:description/>
  <cp:keywords/>
  <dc:language>en-US</dc:language>
  <cp:lastModifiedBy>Мария</cp:lastModifiedBy>
  <cp:lastPrinted>2013-09-11T11:11:00Z</cp:lastPrinted>
  <dcterms:modified xsi:type="dcterms:W3CDTF">2013-09-11T07:14:00Z</dcterms:modified>
  <cp:revision>2</cp:revision>
  <dc:subject/>
  <dc:title>Российская Федерация</dc:title>
</cp:coreProperties>
</file>