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0.08.2011г.</w:t>
        <w:tab/>
        <w:tab/>
        <w:tab/>
        <w:tab/>
        <w:tab/>
        <w:tab/>
        <w:tab/>
        <w:tab/>
        <w:tab/>
        <w:tab/>
        <w:t xml:space="preserve">   №   1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Положения  об оплат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на основе нормативно-подушев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ирования работников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го общеобразовательного  учреждени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школа №1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целях упорядочения оплаты труда работников муниципального бюджетного общеобразовательного учреждения «Основная общеобразовательная школа № 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Положение об оплате труда на основе нормативно-подушевого финансирования работников муниципального бюджетного общеобразовательного учреждения «Основная общеобразовательная                  школа № 1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вести в действие  Положение об оплате труда на основе нормативно-подушевого финансирования работников муниципального бюджетного общеобразовательного учреждения «Основная общеобразовательная школа                № 13»  с 01 сентября   201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местителю директора по учебно-воспитательной работе                   Ликинцевой И.В.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вести  до сведения педагогических работников Положение об оплате труда на основе нормативно-подушевого финансирования работников муниципального бюджетного общеобразовательного учреждения «Основная общеобразовательная школа   № 1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стить вышеназванное положение на сайте МБОУ «Основная общеобразовательная школа № 13» в срок до 01 сентября   201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оевременно вносить изменения, дополнения в Положение об оплате труда на основе нормативно-подушевого финансирования работников муниципального бюджетного общеобразовательного учреждения «Основная общеобразовательная школа № 13» в соответствии с изменениями и дополнениями нормативно-правовых документов, регламентирующих деятельность обще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БОУ «ООШ №13»</w:t>
        <w:tab/>
        <w:tab/>
        <w:tab/>
        <w:t>А.В.Климов</w:t>
      </w:r>
    </w:p>
    <w:sectPr>
      <w:type w:val="nextPage"/>
      <w:pgSz w:w="11906" w:h="16838"/>
      <w:pgMar w:left="1701" w:right="710" w:gutter="0" w:header="0" w:top="63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9:00Z</dcterms:created>
  <dc:creator>Мария</dc:creator>
  <dc:description/>
  <cp:keywords/>
  <dc:language>en-US</dc:language>
  <cp:lastModifiedBy>Мария</cp:lastModifiedBy>
  <cp:lastPrinted>2013-09-11T10:58:00Z</cp:lastPrinted>
  <dcterms:modified xsi:type="dcterms:W3CDTF">2013-09-11T06:59:00Z</dcterms:modified>
  <cp:revision>2</cp:revision>
  <dc:subject/>
  <dc:title>Российская Федерация</dc:title>
</cp:coreProperties>
</file>