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8"/>
          <w:szCs w:val="28"/>
        </w:rPr>
        <w:t>Все родители знают, как правильно кормить и одевать ребенка. Кроме того,</w:t>
      </w:r>
      <w:r>
        <w:rPr/>
        <w:t xml:space="preserve"> </w:t>
      </w:r>
      <w:r>
        <w:rPr>
          <w:sz w:val="28"/>
          <w:szCs w:val="28"/>
        </w:rPr>
        <w:t>необходимо читать книги о детской психологии. В них психологи подробно рассказывают, как общаться с ребенком и на какие моменты надо обращать особое внима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>Однако современные папы и мамы не находят времени для чтения этих книг из-за того, что живут в очень напряженном ритме, так как им приходится совмещать воспитание ребенка с работой. Ниже даются основные советы по воспитанию ребенка. Беседуйте с ребенком, когда у вас хорошее настроение. Только так можно установить с ним психологический контак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забывайте, что если хотите что-нибудь внушить ребенку, надо показать приме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того чтобы ребенок понял, что вы хотите ему внушить, ваша речь должна быть строгой, но не грубой. Говорите с ним в доверительной форме. Только таким образом вы сможете донести до ребенка свои мыс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енок должен знать, что всегда может обратиться к вам за советом, и вы не будете осуждать его за поступок, который он совершил по недомысл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того чтобы ему было легко общаться с окружающими, научите его любить себя и люд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воспитании совмещайте строгость с добротой и начинайте с раннего возраста. Ругать ребенка надо тогда, когда это действительно необходим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 время разговора смотрите ему в глаза. Он поймет, что вас волнуют его проблемы и состояние душ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ы малыш чувствовал себя любимым, проводите с ним свободное врем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вы с ребенком поссорились, сейчас же помирите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ы он допоздна не засиживался у друзей, почаще хвалите его за то, что он дома. Тогда ему не захочется лишний раз от вас у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важайте его мнение. Если вы в чем-то не согласны с ним, не надо его критиков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учите быть ответственным за свои поступки. Если он неправильно поступил в отношении кого-либо, скажите ему, как бы вы поступили в данной ситуации. После этого, скорее всего, ребенок поймет свою ошибку и попытается исправить е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40"/>
          <w:szCs w:val="40"/>
        </w:rPr>
        <w:t>Основные принципы хороших отношений родителей с ребенком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П</w:t>
      </w:r>
      <w:r>
        <w:rPr>
          <w:sz w:val="28"/>
          <w:szCs w:val="28"/>
        </w:rPr>
        <w:t>усть ребенок знает, что вы в нем заинтересованы и в случае необходимости всегда ему поможе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ребенок хочет с вами поговорить, выключите телевизор и отложите газет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е лучшее общения между вами и ребенком будет тогда, когда вы наедин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 ставьте ребенка в неловкое положение в присутствии чужих людей и не унижайте его. Это приведет лишь к недовольству со стороны ребенка и вражде с в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разговаривайте с маленьким ребенком с высоты вашего роста. Опуститесь до высоты роста вашего малыша, чтобы ваши глаза были на уровне его глаз, и тогда разговаривай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вы очень рассержены поведением ребенка, старайтесь не разговаривать с ним, пока не успокоитесь, чтобы не наговорить лишнего.  Поговорите с ним, когда успокоитес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вы очень устали, вам придется приложить дополнительные усилия, чтобы выслушать ребенка. Это тяжело, но если ребенок хочет вам что-то рассказать, вы должны заставить себя выслушать е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ушайте внимательно и вежливо. Не прерывайте ребенка, когда он пытается рассказать свою истор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спрашивайте » почему», а спросите»что случилось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разговоре с ребенком избегайте фраз: «Скажешь, когда я закончу.» «Я знаю, что для тебя лучше.» «Просто делайте то, что я говорю и решишь проблему». Не читайте нотации и нравоучения, они не приводят к открытому общ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обзывайте ребенка словами тупой, глупый, ленивый. Не говорите ему: » Что ты знаешь? Ты всего лишь ребенок», «То, что ты делаешь, глупо и не имеет смысла.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гите ребенку спланировать некоторые шаги для решения пробле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жите ребенку, что вы принимаете его таким, какой он есть, независимо от того, что он делает и как себя вед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ще хвалите ребенка, дайте ему почувствовать, что вы его любите и це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амятка для родителей.</w:t>
      </w:r>
    </w:p>
    <w:p>
      <w:pPr>
        <w:pStyle w:val="Normal"/>
        <w:tabs>
          <w:tab w:val="clear" w:pos="708"/>
          <w:tab w:val="left" w:pos="4448" w:leader="none"/>
        </w:tabs>
        <w:ind w:firstLine="708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енка критикуют, он учится осужд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енка наказывают физически, он учится дра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енка унижают, он учится быть застенчив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енок живет в страхе, он учится опаса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енка стыдят, он учится чувствовать себя виноват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енок живет в терпимости, он учится быть терпеливы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енок живет с поддержкой, он учится быть уверенн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енка принимают как есть, он учится люб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енок живет с признанием, он узнает, что хорошо иметь це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енок живет с честностью он узнает, что такое ист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енок живет в справедливости, он учится справедлив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енок живет в безопасности, он учится верить в себя и в тех, кто с н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енок живет с дружелюбием, он узнает, что мир- это прекрасное место, чтобы жить, любить и быть люби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29:00Z</dcterms:created>
  <dc:creator>xxx</dc:creator>
  <dc:description/>
  <cp:keywords/>
  <dc:language>en-US</dc:language>
  <cp:lastModifiedBy>Пользователь</cp:lastModifiedBy>
  <dcterms:modified xsi:type="dcterms:W3CDTF">2012-09-15T15:21:00Z</dcterms:modified>
  <cp:revision>4</cp:revision>
  <dc:subject/>
  <dc:title>Все родители знают, как правильно кормить и одевать ребенка</dc:title>
</cp:coreProperties>
</file>