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main1"/>
        </w:rPr>
      </w:pPr>
      <w:r>
        <w:rPr/>
      </w:r>
    </w:p>
    <w:p>
      <w:pPr>
        <w:pStyle w:val="Normal"/>
        <w:rPr>
          <w:rStyle w:val="Titlemain1"/>
        </w:rPr>
      </w:pPr>
      <w:r>
        <w:rPr/>
      </w:r>
    </w:p>
    <w:p>
      <w:pPr>
        <w:pStyle w:val="Normal"/>
        <w:rPr>
          <w:rStyle w:val="Titlemain1"/>
        </w:rPr>
      </w:pPr>
      <w:r>
        <w:rPr>
          <w:rFonts w:cs="Arial" w:ascii="Arial" w:hAnsi="Arial"/>
          <w:b/>
          <w:bCs/>
          <w:color w:val="110EA7"/>
          <w:sz w:val="19"/>
          <w:szCs w:val="19"/>
        </w:rPr>
        <w:drawing>
          <wp:inline distT="0" distB="0" distL="0" distR="0">
            <wp:extent cx="28308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2830830" cy="2257425"/>
                    </a:xfrm>
                    <a:prstGeom prst="rect">
                      <a:avLst/>
                    </a:prstGeom>
                  </pic:spPr>
                </pic:pic>
              </a:graphicData>
            </a:graphic>
          </wp:inline>
        </w:drawing>
      </w:r>
    </w:p>
    <w:p>
      <w:pPr>
        <w:pStyle w:val="Normal"/>
        <w:rPr>
          <w:rStyle w:val="Titlemain1"/>
        </w:rPr>
      </w:pPr>
      <w:r>
        <w:rPr/>
      </w:r>
    </w:p>
    <w:p>
      <w:pPr>
        <w:pStyle w:val="Normal"/>
        <w:rPr>
          <w:rStyle w:val="Titlemain1"/>
        </w:rPr>
      </w:pPr>
      <w:r>
        <w:rPr/>
      </w:r>
    </w:p>
    <w:p>
      <w:pPr>
        <w:pStyle w:val="Normal"/>
        <w:rPr>
          <w:rStyle w:val="Titlemain1"/>
        </w:rPr>
      </w:pPr>
      <w:r>
        <w:rPr/>
      </w:r>
    </w:p>
    <w:p>
      <w:pPr>
        <w:pStyle w:val="Normal"/>
        <w:rPr>
          <w:rStyle w:val="Titlemain1"/>
        </w:rPr>
      </w:pPr>
      <w:r>
        <w:rPr/>
      </w:r>
    </w:p>
    <w:p>
      <w:pPr>
        <w:pStyle w:val="Normal"/>
        <w:rPr/>
      </w:pPr>
      <w:r>
        <w:rPr>
          <w:rStyle w:val="Titlemain1"/>
        </w:rPr>
        <w:t>Общие рекомендации родителям ребенка с СДВГ</w:t>
      </w:r>
      <w:r>
        <w:rPr>
          <w:rFonts w:cs="Arial" w:ascii="Arial" w:hAnsi="Arial"/>
          <w:color w:val="000000"/>
          <w:sz w:val="20"/>
          <w:szCs w:val="20"/>
        </w:rPr>
        <w:t xml:space="preserve"> </w:t>
        <w:br/>
        <w:br/>
        <w:t>Авторы: Г.В. Болотовский, Л.С. Чутко, Ю.Д. Кропотов</w:t>
        <w:br/>
        <w:br/>
        <w:t>В первую очередь необходимо уделить внимание той обстановке, которая окружает ребенка дома, в школе, детском саду. Родителям стоит задуматься об изменении собственного поведения и характера. Нужно глубоко, душой понять беду, постигшую маленького человека. И только тогда реально подобрать верный тон, не сорваться на крик или не впасть в безудержное сюсюканье. Правила поведения с ребенком мы, конечно, здесь назовем, но следовать им формально, без внутреннего убеждения и настроя - практически бесполезно. А потому, уважаемые мамы, папы, бабушки, дедушки, педагоги, - начните с себя. Вырабатывайте в себе мудрость, доброту, терпение, разумную строгость и, как сказано в Священном Писании: "Да не смущается сердце ваше".</w:t>
        <w:br/>
        <w:br/>
        <w:t xml:space="preserve">Что же следует делать конкретно? В первую очередь, запомнить, что у детей с СДВГ очень высокий порог чувствительности к отрицательным стимулам, а потому слова "нет", "нельзя", "не трогай", "запрещаю" для них, по сути дела, пустой звук. </w:t>
      </w:r>
      <w:r>
        <w:rPr>
          <w:rFonts w:cs="Arial" w:ascii="Arial" w:hAnsi="Arial"/>
          <w:color w:val="FF0066"/>
          <w:sz w:val="20"/>
          <w:szCs w:val="20"/>
        </w:rPr>
        <w:t>Они не восприимчивы к выговорам и наказанию, но зато очень хорошо реагируют на похвалу, одобрение. От физических наказаний вообще надо отказаться.</w:t>
      </w:r>
      <w:r>
        <w:rPr>
          <w:rFonts w:cs="Arial" w:ascii="Arial" w:hAnsi="Arial"/>
          <w:color w:val="000000"/>
          <w:sz w:val="20"/>
          <w:szCs w:val="20"/>
        </w:rPr>
        <w:br/>
        <w:br/>
        <w:t>Рекомендуем с самого начала строить взаимоотношения с ребенком на фундаменте согласия и взаимопонимания. Безусловно, не следует разрешать детям делать все, что им захочется. Попытайтесь объяснить, почему это вредно или опасно. Не получается - постарайтесь отвлечь, переключить внимание на другой объект. Говорить нужно спокойно, без лишних эмоций, лучше всего, используя шутку, юмор, какие-нибудь забавные сравнения. Вообще старайтесь следить за своей речью. Окрики, гнев, возмущение плохо поддаются контролю. Даже выражая недовольство, не манипулируйте чувствами ребенка и не унижайте его. Старайтесь по возможности сдерживать бурные проявления, особенно если вы огорчены или недовольны поведением ребенка. Эмоционально поддерживайте детей во всех попытках конструктивного, положительного поведения, какими бы незначительными они ни были.</w:t>
        <w:br/>
      </w:r>
      <w:r>
        <w:rPr>
          <w:rFonts w:cs="Arial" w:ascii="Arial" w:hAnsi="Arial"/>
          <w:color w:val="FF0066"/>
          <w:sz w:val="20"/>
          <w:szCs w:val="20"/>
        </w:rPr>
        <w:br/>
        <w:t>Очень важен и физический контакт с ребенком.</w:t>
      </w:r>
      <w:r>
        <w:rPr>
          <w:rFonts w:cs="Arial" w:ascii="Arial" w:hAnsi="Arial"/>
          <w:color w:val="000000"/>
          <w:sz w:val="20"/>
          <w:szCs w:val="20"/>
        </w:rPr>
        <w:t xml:space="preserve"> Обнять его в трудной ситуации, прижать к себе, успокоить - в динамике это дает выраженный положительный эффект, а вот постоянные окрики и ограничения, наоборот, расширяют пропасть между родителями и их детьми.</w:t>
        <w:br/>
        <w:br/>
        <w:t>Необходимо следить и за общим психологическим микроклиматом в семье. Постарайтесь уберечь ребенка от возможных конфликтов между взрослыми: даже если назревает какая-то ссора, ребенок не должен видеть ее, а тем более быть участником. Родителям следует как можно больше времени проводить с малышом, играть с ним, ездить всем вместе за город, придумывать общие развлечения. Конечно, фантазии и терпения потребуется много, но польза будет великая, и не только для ребенка, но и для вас, так как непростой мир маленького человека, его интересы станут ближе и понятнее.</w:t>
        <w:br/>
        <w:b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br/>
        <w:br/>
      </w:r>
      <w:r>
        <w:rPr>
          <w:rFonts w:cs="Arial" w:ascii="Arial" w:hAnsi="Arial"/>
          <w:color w:val="FF0066"/>
          <w:sz w:val="20"/>
          <w:szCs w:val="20"/>
        </w:rPr>
        <w:t>Организация всей жизни должна действовать на ребенка успокаивающе.</w:t>
      </w:r>
      <w:r>
        <w:rPr>
          <w:rFonts w:cs="Arial" w:ascii="Arial" w:hAnsi="Arial"/>
          <w:color w:val="000000"/>
          <w:sz w:val="20"/>
          <w:szCs w:val="20"/>
        </w:rPr>
        <w:t xml:space="preserve"> Для этого вместе с ним составьте распорядок дня, следуя которому проявляйте одновременно гибкость и упорство. Изо дня в день время приема пищи, сна, выполнения домашних заданий, игр должно соответствовать этому распорядку. Определите для ребенка круг обязанностей, а их исполнение держите под постоянным наблюдением и контролем, но не слишком жестко. </w:t>
      </w:r>
      <w:r>
        <w:rPr>
          <w:rFonts w:cs="Arial" w:ascii="Arial" w:hAnsi="Arial"/>
          <w:color w:val="FF0066"/>
          <w:sz w:val="20"/>
          <w:szCs w:val="20"/>
        </w:rPr>
        <w:t>Чаще отмечайте и хвалите его усилия, даже если результаты далеки от совершенства.</w:t>
      </w:r>
      <w:r>
        <w:rPr>
          <w:rFonts w:cs="Arial" w:ascii="Arial" w:hAnsi="Arial"/>
          <w:color w:val="000000"/>
          <w:sz w:val="20"/>
          <w:szCs w:val="20"/>
        </w:rPr>
        <w:br/>
        <w:br/>
        <w:t>Если даете ребенку какое-то новое задание, то хорошо бы показать, как его выполнять, или подкрепить рассказ рисунком. Зрительные стимулы здесь очень важны. Не следует также перегружать внимание малыша, то есть на определенный отрезок времени поручайте только одно дело, чтобы он мог его завершить. Например: "С 8.30 до 9.00, Игорь, ты должен убирать свою постель". Некоторые психологи советуют использовать для этой цели будильник или кухонный таймер. Сначала обговорите задание, а уже дальше подключайте технику. Это, считают специалисты, будет способствовать снижению агрессии.</w:t>
        <w:br/>
        <w:br/>
        <w:t>За любой вид деятельности, требующий от ребенка концентрации внимания (чтение, игра с кубиками, раскрашивание, уборка дома и т. п.), должно обязательно следовать поощрение: маленький подарок, доброе слово... Вообще, на похвалу скупиться не стоит. Что, впрочем, подходит и для любого ребенка. Ждите только хорошего от своих детей, радуйтесь их успехам. Примером поощрения может служить следующее: разрешите ребенку посмотреть телевизор на полчаса дольше положенного времени (только не увлекайтесь, это может быть лишь разовая поблажка), угостите специальным десертом, дайте возможность поучаствовать в играх вместе со взрослыми (лото, шахматы), позвольте лишний раз сходить на прогулку или купите ту вещь, о которой он давно мечтает.</w:t>
        <w:br/>
        <w:br/>
        <w:t>Если ребенок в течение недели ведет себя примерно, в конце недели он должен получить дополнительное вознаграждение. Это может быть какая-то поездка вместе с вами за город, экскурсия в зоопарк, в театр и др.</w:t>
        <w:br/>
        <w:t>При совсем уже неудовлетворительном поведении следует, конечно, наказать - несильно, но чтобы запомнил, а главное сразу же. Это может быть просто словесное неодобрение, временная изоляция от других детей, лишение "привилегий".</w:t>
        <w:br/>
        <w:br/>
      </w:r>
      <w:r>
        <w:rPr>
          <w:rFonts w:cs="Arial" w:ascii="Arial" w:hAnsi="Arial"/>
          <w:color w:val="FF0066"/>
          <w:sz w:val="20"/>
          <w:szCs w:val="20"/>
        </w:rPr>
        <w:t>Гиперактивный ребенок не переносит большого скопления людей.</w:t>
      </w:r>
      <w:r>
        <w:rPr>
          <w:rFonts w:cs="Arial" w:ascii="Arial" w:hAnsi="Arial"/>
          <w:color w:val="000000"/>
          <w:sz w:val="20"/>
          <w:szCs w:val="20"/>
        </w:rPr>
        <w:t xml:space="preserve"> Потому ему полезно играть с одним партнером, не ходить часто в гости, как и в крупные магазины, на рынки, в кафе и т. д. Все это чрезвычайно возбуждает неокрепшую нервную систему.</w:t>
        <w:br/>
        <w:br/>
        <w:t xml:space="preserve">А вот длительные прогулки на свежем воздухе, физические упражнения, бег очень полезны. Они позволяют сбросить избыток энергии. Но опять-таки в меру, чтобы ребенок не устал. </w:t>
      </w:r>
      <w:r>
        <w:rPr>
          <w:rFonts w:cs="Arial" w:ascii="Arial" w:hAnsi="Arial"/>
          <w:color w:val="FF0066"/>
          <w:sz w:val="20"/>
          <w:szCs w:val="20"/>
        </w:rPr>
        <w:t>Вообще надо следить и оберегать детей с СДВГ от переутомления, так как переутомление приводит к снижению самоконтроля и нарастанию гиперактивности.</w:t>
      </w:r>
      <w:r>
        <w:rPr>
          <w:rFonts w:cs="Arial" w:ascii="Arial" w:hAnsi="Arial"/>
          <w:color w:val="000000"/>
          <w:sz w:val="20"/>
          <w:szCs w:val="20"/>
        </w:rPr>
        <w:t xml:space="preserve"> Весьма нелегко, но тоже очень важно научить ребенка "остывать" и спокойно смотреть на происходящее вокруг. Для этого вы можете воспользоваться следующими приемами. Когда в очередной раз мимо будет пробегать ваш торопливый отпрыск, попробуйте остановить его. Мягко, не повышая голоса, предложите ему отдохнуть. Обнимите за плечи, ласково погладьте по голове, обратите внимание на окружающих детей и игрушки, попросите сказать, что делает папа, бабушка, где лежит его любимый мишка или что стоит на столе. Затем можете спрятать какую-нибудь игрушку и через некоторое время спросить, что исчезло, а что осталось.</w:t>
        <w:br/>
        <w:br/>
        <w:t>Специалистами также разработана система своеобразной "скорой помощи" при работе с гиперактивным ребенком. Вот главные ее постулаты.</w:t>
        <w:br/>
        <w:br/>
        <w:t>- Отвлечь ребенка от капризов.</w:t>
        <w:br/>
        <w:t>- Поддерживать дома четкий распорядок дня.</w:t>
        <w:br/>
        <w:t>- Предложить выбор (другую возможную в данный момент деятельность).</w:t>
        <w:br/>
        <w:t>- Задать неожиданный вопрос.</w:t>
        <w:br/>
        <w:t>- Отреагировать неожиданным для ребенка образом (пошутить, повторить действия ребенка).</w:t>
        <w:br/>
        <w:t>- Не запрещать действие ребенка в категоричной форме.</w:t>
        <w:br/>
        <w:t>- Не приказывать, а просить (но не заискивать).</w:t>
        <w:br/>
        <w:t>- Выслушать то, что хочет сказать ребенок (в противном случае он не услышит вас).</w:t>
        <w:br/>
        <w:t>- Автоматически, одними и теми же словами повторять многократно свою просьбу (нейтральным тоном).</w:t>
        <w:br/>
        <w:t>- Сфотографировать ребенка или подвести его к зеркалу в тот момент, когда он капризничает.</w:t>
        <w:br/>
        <w:t>- Оставить в комнате одного (если это безопасно для его здоровья).</w:t>
        <w:br/>
        <w:t>- Не настаивать на том, чтобы ребенок во что бы то ни стало принес извинения.</w:t>
        <w:br/>
        <w:t>- Не читать нотаций (ребенок все равно их не слышит).</w:t>
        <w:br/>
        <w:br/>
        <w:t xml:space="preserve">Хорошо, если родители будут фиксировать в специальном дневнике все изменения в поведении ребенка, как он справляется с заданиями, как реагирует на поощрение и наказание, что ему больше нравится делать, как учится и т. д. </w:t>
        <w:br/>
        <w:br/>
        <w:t>Поскольку наибольшие сложности дети с СДВГ испытывают в школе, то, кроме домашней, разработана школьная программа психологической коррекции. Она помогает ребенку влиться в коллектив, более успешно учиться, а также дает возможность учителям нормализовать отношения с "трудным" учеником.</w:t>
        <w:br/>
        <w:br/>
        <w:t>Прежде всего учитель должен иметь всю информацию о природе и причинах СДВГ, понимать, как ведут себя дети при таком заболевании, знать, что они часто отвлекаются, плохо поддаются общей организации и т.д., а значит, требуют особого, индивидуального подхода. Такой ребенок должен постоянно находиться под контролем учителя, то есть сидеть в центре класса, напротив доски. И в случаях любых затруднений иметь возможность сразу же обратиться за помощью к учителю.</w:t>
        <w:br/>
        <w:br/>
        <w:t>Занятия для него должны строиться по четко распланированному распорядку. При этом гиперактивному ученику рекомендуется пользоваться дневником или календарем. Задания, предлагаемые на уроках, учителю следует писать на доске. На определенный отрезок времени дается лишь одно задание, а если предстоит выполнить большое задание, то оно разбивается на части, и учитель периодически контролирует ход работы над каждой из частей, вносит коррективы.</w:t>
        <w:br/>
        <w:b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либо задание, постарайтесь не замечать, что он ерзает и вскакивает с места. Получив замечание, ребенок какое-то время будет вести себя "хорошо", но уже не сможет сосредоточиться на задании. В другой раз, в подходящей ситуации, можно тренировать навык усидчивости и поощрять ребенка только за спокойное поведение, не требуя от него в тот момент активного внимания.</w:t>
        <w:br/>
        <w:br/>
        <w:t>Если у ребенка высока потребность в двигательной активности, нет смысла подавлять ее. Лучше дать возможность выплеснуть энергию, разрешить побегать, поиграть во дворе или спортивном зале. Или другое: 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br/>
        <w:b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три минуты".</w:t>
        <w:br/>
        <w:t>Вообще индивидуальный подход, который так необходим этим детям, - дело довольно сложное и требует от педагогов больших усилий, гибкости, терпения. Случается, перепробуют учителя, казалось бы, сто вариантов, а ребенок по-прежнему остается "трудным". Значит, надо искать сто первый вариант.</w:t>
        <w:br/>
        <w:br/>
        <w:t xml:space="preserve">Вот один из примеров. </w:t>
        <w:br/>
        <w:br/>
      </w:r>
      <w:r>
        <w:rPr>
          <w:rFonts w:cs="Arial" w:ascii="Arial" w:hAnsi="Arial"/>
          <w:i/>
          <w:iCs/>
          <w:color w:val="000000"/>
          <w:sz w:val="20"/>
          <w:szCs w:val="20"/>
        </w:rPr>
        <w:t>Гиперактивный мальчик замучил учителей. Собрались они на педсовете и стали думать, что делать. И тут на помощь пришла учительница музыки. Она отметила, что у мальчика абсолютный слух и очень редкий для такого возраста голос. Она пригласила его в школьный хор, а родителям посоветовала отдать его в музыкальную школу. Ребенок с удовольствием стал заниматься музыкой и наконец-то почувствовал, что у него что-то получается хорошо. Родители, которые привыкли, что сына, где бы он ни появился, только ругают, тоже воспряли духом. Оказывается, есть чем гордиться и есть за что хвалить. А ведь гиперактивные дети гораздо более чувствительны к похвале, чем другие. Мальчик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и соответственно улучшилось поведение.</w:t>
      </w:r>
      <w:r>
        <w:rPr>
          <w:rFonts w:cs="Arial" w:ascii="Arial" w:hAnsi="Arial"/>
          <w:color w:val="000000"/>
          <w:sz w:val="20"/>
          <w:szCs w:val="20"/>
        </w:rPr>
        <w:br/>
        <w:br/>
        <w:t>Немало проблем возникает у педагогов с появлением гиперактивного ребенка в детском саду. Здесь, как и в школе, многое зависит от поведения взрослых, стратегии и тактики, выработанной воспитателями.</w:t>
        <w:br/>
        <w:br/>
      </w:r>
      <w:r>
        <w:rPr>
          <w:rFonts w:cs="Arial" w:ascii="Arial" w:hAnsi="Arial"/>
          <w:color w:val="FF0066"/>
          <w:sz w:val="20"/>
          <w:szCs w:val="20"/>
        </w:rPr>
        <w:t>Система запретов должна обязательно сопровождаться альтернативными предложениями.</w:t>
      </w:r>
      <w:r>
        <w:rPr>
          <w:rFonts w:cs="Arial" w:ascii="Arial" w:hAnsi="Arial"/>
          <w:color w:val="000000"/>
          <w:sz w:val="20"/>
          <w:szCs w:val="20"/>
        </w:rPr>
        <w:t xml:space="preserve"> Например, ребенок начинает рвать обои (довольно распространенное проявление). Безусловно, следует остановить его и дать вместо этого какой-то ненужный листочек бумаги: "Попробуй порвать вот это, а когда перестанешь, собери все клочки в пакетик...". Или начинает бросаться игрушками, а воспитательница в ответ: "У нас в группе кидаться игрушками нельзя. Если ты хочешь бросить что-то, я дам тебе поролоновый мячик".</w:t>
        <w:br/>
        <w:br/>
        <w:t xml:space="preserve">Многие дети с СДВГ с трудом выдерживают тихий час в детском саду. Но если попытаться побыть с ними рядом, не просто рядом: "Ты спи, а я проконтролирую", а сесть, погладить, приговаривая ласковые, добрые слова, то мышечное беспокойство и эмоциональная напряженность ребенка будут снижаться. Постепенно он привыкнет отдыхать в это время дня. И потом будет вставать отдохнувшим, менее импульсивным, а порой и выспавшимся. Эмоциональный и тактильный контакт сделают свое благое дело. </w:t>
        <w:br/>
        <w:br/>
      </w:r>
    </w:p>
    <w:p>
      <w:pPr>
        <w:pStyle w:val="Normal"/>
        <w:ind w:left="720" w:hanging="0"/>
        <w:rPr>
          <w:color w:val="000066"/>
        </w:rPr>
      </w:pPr>
      <w:r>
        <w:rPr>
          <w:b/>
          <w:bCs/>
          <w:color w:val="000066"/>
        </w:rPr>
        <w:t>Как помочь гиперактивному ребенку</w:t>
      </w:r>
    </w:p>
    <w:p>
      <w:pPr>
        <w:pStyle w:val="Normal"/>
        <w:ind w:left="720" w:hanging="0"/>
        <w:rPr>
          <w:color w:val="000066"/>
        </w:rPr>
      </w:pPr>
      <w:r>
        <w:rPr>
          <w:color w:val="000066"/>
        </w:rPr>
      </w:r>
    </w:p>
    <w:p>
      <w:pPr>
        <w:pStyle w:val="Normal"/>
        <w:ind w:left="720" w:hanging="0"/>
        <w:rPr/>
      </w:pPr>
      <w:r>
        <w:rPr>
          <w:rFonts w:cs="Symbol"/>
          <w:color w:val="000066"/>
        </w:rPr>
        <w:t></w:t>
      </w:r>
      <w:r>
        <w:rPr>
          <w:color w:val="000066"/>
        </w:rPr>
        <w:t xml:space="preserve">  </w:t>
      </w:r>
      <w:r>
        <w:rPr>
          <w:color w:val="000066"/>
        </w:rPr>
        <w:t xml:space="preserve">Установите причину гиперактивности, проконсультируйтесь со специалистами. Часто в анамнезе такого ребенка есть родовая травма, ММД (минимальная мозговая дисфункция). </w:t>
      </w:r>
    </w:p>
    <w:p>
      <w:pPr>
        <w:pStyle w:val="Normal"/>
        <w:ind w:left="720" w:hanging="0"/>
        <w:rPr/>
      </w:pPr>
      <w:r>
        <w:rPr>
          <w:rFonts w:cs="Symbol"/>
          <w:color w:val="000066"/>
        </w:rPr>
        <w:t></w:t>
      </w:r>
      <w:r>
        <w:rPr>
          <w:color w:val="000066"/>
        </w:rPr>
        <w:t xml:space="preserve">  </w:t>
      </w:r>
      <w:r>
        <w:rPr>
          <w:color w:val="000066"/>
        </w:rPr>
        <w:t xml:space="preserve">Если врач- невропатолог назначает курс лекарств, массаж, особый режим, необходимо строго соблюдать его рекомендации. </w:t>
      </w:r>
    </w:p>
    <w:p>
      <w:pPr>
        <w:pStyle w:val="Normal"/>
        <w:ind w:left="720" w:hanging="0"/>
        <w:rPr/>
      </w:pPr>
      <w:r>
        <w:rPr>
          <w:rFonts w:cs="Symbol"/>
          <w:color w:val="000066"/>
        </w:rPr>
        <w:t></w:t>
      </w:r>
      <w:r>
        <w:rPr>
          <w:color w:val="000066"/>
        </w:rPr>
        <w:t xml:space="preserve">  </w:t>
      </w:r>
      <w:r>
        <w:rPr>
          <w:color w:val="000066"/>
        </w:rPr>
        <w:t xml:space="preserve">Сообщите педагогам, воспитателям о проблемах ребенка, чтобы они учитывали особенности его поведения, дозировали нагрузку. </w:t>
      </w:r>
    </w:p>
    <w:p>
      <w:pPr>
        <w:pStyle w:val="Normal"/>
        <w:ind w:left="720" w:hanging="0"/>
        <w:rPr/>
      </w:pPr>
      <w:r>
        <w:rPr>
          <w:rFonts w:cs="Symbol"/>
          <w:color w:val="000066"/>
        </w:rPr>
        <w:t></w:t>
      </w:r>
      <w:r>
        <w:rPr>
          <w:color w:val="000066"/>
        </w:rPr>
        <w:t xml:space="preserve">  </w:t>
      </w:r>
      <w:r>
        <w:rPr>
          <w:color w:val="000066"/>
        </w:rPr>
        <w:t xml:space="preserve">Всегда убирайте опасные предметы из поля зрения малыша (острые, бьющиеся предметы, лекарства, бытовую химию и т.д.). </w:t>
      </w:r>
    </w:p>
    <w:p>
      <w:pPr>
        <w:pStyle w:val="Normal"/>
        <w:ind w:left="720" w:hanging="0"/>
        <w:rPr/>
      </w:pPr>
      <w:r>
        <w:rPr>
          <w:rFonts w:cs="Symbol"/>
          <w:color w:val="000066"/>
        </w:rPr>
        <w:t></w:t>
      </w:r>
      <w:r>
        <w:rPr>
          <w:color w:val="000066"/>
        </w:rPr>
        <w:t xml:space="preserve">  </w:t>
      </w:r>
      <w:r>
        <w:rPr>
          <w:color w:val="000066"/>
        </w:rPr>
        <w:t xml:space="preserve">Вокруг ребенка должна быть спокойная обстановка. Любое разногласие в семье усиливает отрицательные проявления. </w:t>
      </w:r>
    </w:p>
    <w:p>
      <w:pPr>
        <w:pStyle w:val="Normal"/>
        <w:ind w:left="720" w:hanging="0"/>
        <w:rPr/>
      </w:pPr>
      <w:r>
        <w:rPr>
          <w:rFonts w:cs="Symbol"/>
          <w:color w:val="000066"/>
        </w:rPr>
        <w:t></w:t>
      </w:r>
      <w:r>
        <w:rPr>
          <w:color w:val="000066"/>
        </w:rPr>
        <w:t xml:space="preserve">  </w:t>
      </w:r>
      <w:r>
        <w:rPr>
          <w:color w:val="000066"/>
        </w:rPr>
        <w:t xml:space="preserve">Важна единая линия поведения родителей, согласованность их воспитательных воздействий. </w:t>
      </w:r>
    </w:p>
    <w:p>
      <w:pPr>
        <w:pStyle w:val="Normal"/>
        <w:ind w:left="720" w:hanging="0"/>
        <w:rPr/>
      </w:pPr>
      <w:r>
        <w:rPr>
          <w:rFonts w:cs="Symbol"/>
          <w:color w:val="000066"/>
        </w:rPr>
        <w:t></w:t>
      </w:r>
      <w:r>
        <w:rPr>
          <w:color w:val="000066"/>
        </w:rPr>
        <w:t xml:space="preserve">  </w:t>
      </w:r>
      <w:r>
        <w:rPr>
          <w:color w:val="000066"/>
        </w:rPr>
        <w:t xml:space="preserve">С таким ребенком необходимо общаться мягко, спокойно, т.к. он, будучи очень чувствительным и восприимчивым к настроению и состоянию близких людей, «заражается» эмоциями, как положительными, так и отрицательными. </w:t>
      </w:r>
    </w:p>
    <w:p>
      <w:pPr>
        <w:pStyle w:val="Normal"/>
        <w:ind w:left="720" w:hanging="0"/>
        <w:rPr/>
      </w:pPr>
      <w:r>
        <w:rPr>
          <w:rFonts w:cs="Symbol"/>
          <w:color w:val="000066"/>
        </w:rPr>
        <w:t></w:t>
      </w:r>
      <w:r>
        <w:rPr>
          <w:color w:val="000066"/>
        </w:rPr>
        <w:t xml:space="preserve">  </w:t>
      </w:r>
      <w:r>
        <w:rPr>
          <w:color w:val="000066"/>
        </w:rPr>
        <w:t xml:space="preserve">Не превышайте нагрузки, не стоит усиленно заниматься с ребенком, чтобы он был таким, как другие сверстники. Бывает, что такие дети обладают неординарными способностями, и родители, желая их развить, отдают ребенка сразу в несколько секций, «перескакивают» через возрастные группы. Этого делать не следует, т.к. переутомление ведет к ухудшению поведения, к капризам. </w:t>
      </w:r>
    </w:p>
    <w:p>
      <w:pPr>
        <w:pStyle w:val="Normal"/>
        <w:ind w:left="720" w:hanging="0"/>
        <w:rPr/>
      </w:pPr>
      <w:r>
        <w:rPr>
          <w:rFonts w:cs="Symbol"/>
          <w:color w:val="000066"/>
        </w:rPr>
        <w:t></w:t>
      </w:r>
      <w:r>
        <w:rPr>
          <w:color w:val="000066"/>
        </w:rPr>
        <w:t xml:space="preserve">  </w:t>
      </w:r>
      <w:r>
        <w:rPr>
          <w:color w:val="000066"/>
        </w:rPr>
        <w:t xml:space="preserve">Не допускайте перевозбуждения. Важно строго соблюдать режим до мелочей. Обязателен дневной отдых, ранний отход ко сну на ночь, подвижные игры и прогулки должны сменяться спокойными играми, прием пищи в одно и тоже время и т.д. Друзей не должно быть слишком много. </w:t>
      </w:r>
    </w:p>
    <w:p>
      <w:pPr>
        <w:pStyle w:val="Normal"/>
        <w:ind w:left="720" w:hanging="0"/>
        <w:rPr/>
      </w:pPr>
      <w:r>
        <w:rPr>
          <w:rFonts w:cs="Symbol"/>
          <w:color w:val="000066"/>
        </w:rPr>
        <w:t></w:t>
      </w:r>
      <w:r>
        <w:rPr>
          <w:color w:val="000066"/>
        </w:rPr>
        <w:t xml:space="preserve">  </w:t>
      </w:r>
      <w:r>
        <w:rPr>
          <w:color w:val="000066"/>
        </w:rPr>
        <w:t xml:space="preserve">Старайтесь делать меньше замечаний, лучше отвлеките ребенка. Количество запретов должно быть разумным, адекватным возрасту. </w:t>
      </w:r>
    </w:p>
    <w:p>
      <w:pPr>
        <w:pStyle w:val="Normal"/>
        <w:ind w:left="720" w:hanging="0"/>
        <w:rPr/>
      </w:pPr>
      <w:r>
        <w:rPr>
          <w:rFonts w:cs="Symbol"/>
          <w:color w:val="000066"/>
        </w:rPr>
        <w:t></w:t>
      </w:r>
      <w:r>
        <w:rPr>
          <w:color w:val="000066"/>
        </w:rPr>
        <w:t xml:space="preserve">  </w:t>
      </w:r>
      <w:r>
        <w:rPr>
          <w:color w:val="000066"/>
        </w:rPr>
        <w:t xml:space="preserve">Чаще хвалите за то, что получается. Хвалите не слишком эмоционально во избежание перевозбуждения. </w:t>
      </w:r>
    </w:p>
    <w:p>
      <w:pPr>
        <w:pStyle w:val="Normal"/>
        <w:ind w:left="720" w:hanging="0"/>
        <w:rPr/>
      </w:pPr>
      <w:r>
        <w:rPr>
          <w:rFonts w:cs="Symbol"/>
          <w:color w:val="000066"/>
        </w:rPr>
        <w:t></w:t>
      </w:r>
      <w:r>
        <w:rPr>
          <w:color w:val="000066"/>
        </w:rPr>
        <w:t xml:space="preserve">  </w:t>
      </w:r>
      <w:r>
        <w:rPr>
          <w:color w:val="000066"/>
        </w:rPr>
        <w:t xml:space="preserve">Когда просите что-то сделать, старайтесь, чтобы речь не была длинной, не содержала сразу несколько указаний. («Пойди на кухню и принеси оттуда веник, потом подмети в коридоре» – неправильно, ребенок выполнит лишь половину просьбы.) Разговаривая, смотрите ребенку в глаза. </w:t>
      </w:r>
    </w:p>
    <w:p>
      <w:pPr>
        <w:pStyle w:val="Normal"/>
        <w:ind w:left="720" w:hanging="0"/>
        <w:rPr/>
      </w:pPr>
      <w:r>
        <w:rPr>
          <w:rFonts w:cs="Symbol"/>
          <w:color w:val="000066"/>
        </w:rPr>
        <w:t></w:t>
      </w:r>
      <w:r>
        <w:rPr>
          <w:color w:val="000066"/>
        </w:rPr>
        <w:t xml:space="preserve">  </w:t>
      </w:r>
      <w:r>
        <w:rPr>
          <w:color w:val="000066"/>
        </w:rPr>
        <w:t xml:space="preserve">Не заставляйте ребенка долгое время спокойно сидеть. Если Вы читаете сказку, дайте ему в руки мягкую игрушку, малыш может встать, походить, задать вопрос. Следите за ним, если вопросов становится слишком много и не по теме, ребенок ушел в другой угол комнаты, значит, он уже устал. </w:t>
      </w:r>
    </w:p>
    <w:p>
      <w:pPr>
        <w:pStyle w:val="Normal"/>
        <w:ind w:left="720" w:hanging="0"/>
        <w:rPr/>
      </w:pPr>
      <w:r>
        <w:rPr>
          <w:rFonts w:cs="Symbol"/>
          <w:color w:val="000066"/>
        </w:rPr>
        <w:t></w:t>
      </w:r>
      <w:r>
        <w:rPr>
          <w:color w:val="000066"/>
        </w:rPr>
        <w:t xml:space="preserve">  </w:t>
      </w:r>
      <w:r>
        <w:rPr>
          <w:color w:val="000066"/>
        </w:rPr>
        <w:t xml:space="preserve">Приобщайте ребенка к подвижным и спортивным играм, в которых можно разрядиться от вьющей ключом энергии. Ребенок должен понять цель игры и учиться подчиняться правилам, учиться планировать игру. Желательно занять каким-то видом спорта, доступного по возрасту и темпераменту. </w:t>
      </w:r>
    </w:p>
    <w:p>
      <w:pPr>
        <w:pStyle w:val="Normal"/>
        <w:ind w:left="720" w:hanging="0"/>
        <w:rPr/>
      </w:pPr>
      <w:r>
        <w:rPr>
          <w:rFonts w:cs="Symbol"/>
          <w:color w:val="000066"/>
        </w:rPr>
        <w:t></w:t>
      </w:r>
      <w:r>
        <w:rPr>
          <w:color w:val="000066"/>
        </w:rPr>
        <w:t xml:space="preserve">  </w:t>
      </w:r>
      <w:r>
        <w:rPr>
          <w:color w:val="000066"/>
        </w:rPr>
        <w:t xml:space="preserve">Освойте элементы массажа, направленные на расслабление и регулярно проводите его. Поможет сосредоточиться легкое поглаживание по руке, по плечу в процессе чтения или другого занятия. </w:t>
      </w:r>
    </w:p>
    <w:p>
      <w:pPr>
        <w:pStyle w:val="Normal"/>
        <w:ind w:left="720" w:hanging="0"/>
        <w:rPr/>
      </w:pPr>
      <w:r>
        <w:rPr>
          <w:rFonts w:cs="Symbol"/>
          <w:color w:val="000066"/>
        </w:rPr>
        <w:t></w:t>
      </w:r>
      <w:r>
        <w:rPr>
          <w:color w:val="000066"/>
        </w:rPr>
        <w:t xml:space="preserve">  </w:t>
      </w:r>
      <w:r>
        <w:rPr>
          <w:color w:val="000066"/>
        </w:rPr>
        <w:t xml:space="preserve">Прежде чем отреагировать на неприятный поступок ребенка, сосчитайте до 10 или сделайте несколько глубоких вдохов, постарайтесь успокоиться и не терять хладнокровие. Помните, что агрессия и бурные эмоции порождают те же чувства и у малыша. </w:t>
      </w:r>
    </w:p>
    <w:p>
      <w:pPr>
        <w:pStyle w:val="Normal"/>
        <w:ind w:left="720" w:hanging="0"/>
        <w:rPr/>
      </w:pPr>
      <w:r>
        <w:rPr>
          <w:rFonts w:cs="Symbol"/>
          <w:color w:val="000066"/>
        </w:rPr>
        <w:t></w:t>
      </w:r>
      <w:r>
        <w:rPr>
          <w:color w:val="000066"/>
        </w:rPr>
        <w:t xml:space="preserve">  </w:t>
      </w:r>
      <w:r>
        <w:rPr>
          <w:color w:val="000066"/>
        </w:rPr>
        <w:t xml:space="preserve">Повремените с оформлением такого ребенка в детский сад. </w:t>
      </w:r>
    </w:p>
    <w:p>
      <w:pPr>
        <w:pStyle w:val="Normal"/>
        <w:ind w:left="720" w:hanging="0"/>
        <w:rPr/>
      </w:pPr>
      <w:r>
        <w:rPr>
          <w:rFonts w:cs="Symbol"/>
          <w:color w:val="000066"/>
        </w:rPr>
        <w:t></w:t>
      </w:r>
      <w:r>
        <w:rPr>
          <w:color w:val="000066"/>
        </w:rPr>
        <w:t xml:space="preserve">  </w:t>
      </w:r>
      <w:r>
        <w:rPr>
          <w:color w:val="000066"/>
        </w:rPr>
        <w:t xml:space="preserve">Гасите конфликт, в котором замешан Ваш ребенок, уже в самом начале, не ждите бурной развязки. </w:t>
      </w:r>
    </w:p>
    <w:p>
      <w:pPr>
        <w:pStyle w:val="Normal"/>
        <w:ind w:left="720" w:hanging="0"/>
        <w:rPr/>
      </w:pPr>
      <w:r>
        <w:rPr>
          <w:rFonts w:cs="Symbol"/>
          <w:color w:val="000066"/>
        </w:rPr>
        <w:t></w:t>
      </w:r>
      <w:r>
        <w:rPr>
          <w:color w:val="000066"/>
        </w:rPr>
        <w:t xml:space="preserve">  </w:t>
      </w:r>
      <w:r>
        <w:rPr>
          <w:color w:val="000066"/>
        </w:rPr>
        <w:t xml:space="preserve">Гиперактивный ребенок - особый, являясь очень чувствительным, он остро реагирует на замечания, запреты, нотации. Иногда ему кажется, что родители его совсем не любят, поэтому такой малыш очень нуждается в любви и понимании. Причем в любви безусловной, когда ребенка любят не только за хорошее поведение, послушание, аккуратность, но и просто за то, что он есть! </w:t>
      </w:r>
    </w:p>
    <w:p>
      <w:pPr>
        <w:pStyle w:val="Normal"/>
        <w:ind w:left="720" w:hanging="0"/>
        <w:rPr/>
      </w:pPr>
      <w:r>
        <w:rPr>
          <w:rFonts w:cs="Symbol"/>
          <w:color w:val="000066"/>
        </w:rPr>
        <w:t></w:t>
      </w:r>
      <w:r>
        <w:rPr>
          <w:color w:val="000066"/>
        </w:rPr>
        <w:t xml:space="preserve">  </w:t>
      </w:r>
      <w:r>
        <w:rPr>
          <w:color w:val="000066"/>
        </w:rPr>
        <w:t xml:space="preserve">Когда становится совсем тяжело, вспомните, что к подростковому возрасту, а у некоторых детей и раньше, гиперактивность проходит. Важно, чтобы ребенок подошел к этому возрасту без груза отрицательных эмоций и комплексов неполноценности. </w:t>
        <w:br/>
        <w:br/>
      </w:r>
    </w:p>
    <w:p>
      <w:pPr>
        <w:pStyle w:val="Normal"/>
        <w:ind w:left="720" w:hanging="0"/>
        <w:rPr>
          <w:color w:val="000066"/>
        </w:rPr>
      </w:pPr>
      <w:r>
        <w:rPr>
          <w:color w:val="000066"/>
        </w:rPr>
      </w:r>
    </w:p>
    <w:p>
      <w:pPr>
        <w:pStyle w:val="Normal"/>
        <w:ind w:left="720" w:hanging="0"/>
        <w:rPr>
          <w:color w:val="000066"/>
        </w:rPr>
      </w:pPr>
      <w:r>
        <w:rPr>
          <w:color w:val="000066"/>
        </w:rPr>
      </w:r>
    </w:p>
    <w:p>
      <w:pPr>
        <w:pStyle w:val="Normal"/>
        <w:ind w:left="720" w:hanging="0"/>
        <w:rPr>
          <w:color w:val="000066"/>
        </w:rPr>
      </w:pPr>
      <w:r>
        <w:rPr>
          <w:color w:val="000066"/>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color w:val="000066"/>
        </w:rPr>
      </w:pPr>
      <w:r>
        <w:rPr>
          <w:rFonts w:cs="Arial" w:ascii="Arial" w:hAnsi="Arial"/>
          <w:color w:val="000000"/>
          <w:sz w:val="20"/>
          <w:szCs w:val="20"/>
        </w:rPr>
        <w:t>Автор: Е.В. Мурашов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Для начала нужно выбрать школу и учительницу. Сделать это можно разными путями. Возьму на себя смелость предложить один из самых нераспространенных, но очень эффективных.</w:t>
        <w:br/>
        <w:br/>
        <w:t>Вы идете в ту школу (школы), куда планируете отдать ребенка, и наблюдаете за третьеклашками, выходящими в вестибюль после окончания уроков. Социальная ситуация на сегодняшний день такова, что значительную часть третьеклашек все еще встречают родители или бабушки. Среди выбежавших детишек вы замечаете трех-четырех расхристанных, подвижных как ртуть, с раскрытым портфелем и вымазанными чернилами руками. Если они еще при этом и орут, как ненормальные, и говорят, захлебываясь и приплясывая на месте, то можно быть уверенным - вот он, гипердинамический контингент данного класса. Далее вы замечаете, кого из заинтересовавших вас детей встречают. Подходите к маме или бабушке и говорите приблизительно следующее:</w:t>
        <w:br/>
        <w:br/>
        <w:t>- Здравствуйте! Извините, пожалуйста, мой сын в этом году поступает в первый класс. Возможно, он попадет к вашей учительнице. Чем-то он напоминает вашего мальчика (девочку). Я очень волнуюсь за него. Скажите, как у вас складывались отношения с учительницей эти три года?</w:t>
        <w:br/>
        <w:br/>
        <w:t>Далее возможны варианты. Если вам рассказывают трагическую историю про борьбу за успеваемость, испещренные красным цветом тетради и дневники, про стояние в углах и разносы на родительских собраниях, то, вне зависимости от "официальной" репутации данной учительницы, именно вам следует серьезно поразмыслить, прежде чем отдавать своего гипердинамического ребенка к ней в класс. Если же вам говорят о том, что проблем была масса, но учительница как-то сумела найти к ребенку подход, всегда находила, за что его похвалить, и в результате он и ошибок теперь меньше делает, и внимательнее стал относиться к учебе, и в школу всегда с удовольствием идет - можете не сомневаться, это именно то, что вам надо.</w:t>
        <w:br/>
        <w:br/>
        <w:t>Но вот школа выбрана, минуло первое сентября, "процесс пошел".</w:t>
        <w:br/>
        <w:br/>
        <w:t>В благополучном варианте учительница сумела найти ключик к ребенку, он сам сумел как-то приспособиться к школьной жизни, и до средней школы его больше не ожидает никаких потрясений, кроме двойки по русскому языку за зачетную контрольную, случайно разбитого в школьном туалете стекла и прочих тому подобных мелочей.</w:t>
        <w:br/>
        <w:br/>
        <w:t>Однако рассмотрение благополучных вариантов мало кого интересует. Поэтому постараемся рассмотреть все возможные варианты неблагополучия и соответствующие им стратегии поведения родителей.</w:t>
        <w:br/>
        <w:br/>
        <w:t xml:space="preserve">Но для начала нужно сообщить родителям следующее: </w:t>
      </w:r>
      <w:r>
        <w:rPr>
          <w:rFonts w:cs="Arial" w:ascii="Arial" w:hAnsi="Arial"/>
          <w:color w:val="FF0066"/>
          <w:sz w:val="20"/>
          <w:szCs w:val="20"/>
        </w:rPr>
        <w:t>Учителя начальной школы не видят гипердинамического синдрома и не воспринимают его как симптом заболевания!!!</w:t>
      </w:r>
      <w:r>
        <w:rPr>
          <w:rFonts w:cs="Arial" w:ascii="Arial" w:hAnsi="Arial"/>
          <w:color w:val="000000"/>
          <w:sz w:val="20"/>
          <w:szCs w:val="20"/>
        </w:rPr>
        <w:t xml:space="preserve"> Так как автор не имеет специального педагогического образования (всего лишь возможность преподавать биологию и химию в средней школе - но это же совершенно другое дело), то, следовательно, не имеет и достаточной компетентности, чтобы рассуждать о причинах этого феномена. Возможно, в рамках программы подготовки учителей начальных классов данный синдром не рассматривается (хотя это странно, так как в любом обычном первом классе таких детей от двух до пяти штук). Возможно, само поведение гипердинамических детей слишком напоминает поведение детей невоспитанных, педагогически запущенных, а иногда и отстающих в развитии, и дифференциальная диагностика просто слишком трудна для учителя, у которого, кроме этих детей, есть и еще двадцать пять других... Возможно, дело еще в чем-нибудь, но сам факт налицо, и родители гипердинамического ребенка непременно должны его учитывать. </w:t>
        <w:br/>
        <w:br/>
        <w:t>Как правило, учителя начальных классов воспринимают гипердинамических детей либо как злостных хулиганов, либо как просто дурно воспитанных балбесов. В лучшем случае (при наличии симпатии к данному ребенку) звучит что-то вроде: "Он у вас способный, но такой разболтанный!" Не спешите обвинять во всем учителей! Вспомните, как порой вас самих раздражает поведение вашего собственного ребенка! А ведь основной задачей учителя является научить чему-то весь класс. И легко догадаться, какие чувства вызывает у него ребенок, который постоянно, урок за уроком, месяц за месяцем мешает ему выполнять его задачу...</w:t>
        <w:br/>
        <w:br/>
        <w:t>Однажды мне довелось вести что-то вроде клуба для родителей гипердинамических детей. Встречавшиеся там мамы обсуждали возникавшие у них проблемы, делились своими маленькими находками и победами, плакались друг другу "в жилетку" (иногда и это немаловажно). Клуб был очень камерным, микрорайонным и, естественно, не имел никакой рекламы. Каково же было мое удивление, когда на второе же заседание пришли две молодые учительницы начальных классов из ближайшей школы. Они объяснили, что случайно услышали о происходящем и явились специально, чтобы уяснить для себя, что же такое этот гипердинамический синдром и что им, учителям, делать, когда в их класс попадают такие дети. Так что интерес к этой проблеме оказался двухсторонним...</w:t>
        <w:br/>
        <w:br/>
        <w:t>Однако вернемся к рассмотрению самых распространенных вариантов начального школьного неблагополучия.</w:t>
        <w:br/>
        <w:br/>
      </w:r>
      <w:r>
        <w:rPr>
          <w:rFonts w:cs="Arial" w:ascii="Arial" w:hAnsi="Arial"/>
          <w:color w:val="0033CC"/>
          <w:sz w:val="20"/>
          <w:szCs w:val="20"/>
        </w:rPr>
        <w:t>ВАРИАНТ 1.</w:t>
      </w:r>
      <w:r>
        <w:rPr>
          <w:rFonts w:cs="Arial" w:ascii="Arial" w:hAnsi="Arial"/>
          <w:color w:val="000000"/>
          <w:sz w:val="20"/>
          <w:szCs w:val="20"/>
        </w:rPr>
        <w:t xml:space="preserve"> Увы, иногда именно в первом классе впервые и выявляется гипердинамический синдром. Интеллектуально полноценный, хорошо подготовленный к школе ребенок не способен усидеть за партой, постоянно просится в туалет, отвлекается, мешает другим детям, и в результате - не справляется с программой. Учительница сначала стыдит ребенка, потом пытается "призвать к порядку" родителей и, наконец, на собрании или в индивидуальном порядке заявляет, что надо как-то "решать вопрос" - намекая либо на домашнее обучение, либо на "еще год посидеть дома".</w:t>
        <w:br/>
        <w:br/>
        <w:t xml:space="preserve">Здесь необходимы срочные и достаточно решительные меры. Для начала вам нужно решить, о чем идет речь - действительно ли ребенок еще "не дозрел" до школьного обучения или учительница просто стремится оградить себя от его раздражающих выходок. Для этого вам необходимо мнение какого-нибудь постороннего (по отношению к школе) специалиста Попросите учительницу внятно (желательно в письменном виде) изложить все свои претензии к ребенку и с этим отправляйтесь к психологу в поликлинику, в диагностический центр и т д. Не забудьте захватить тетрадки ребенка, его рисунки и школьный дневник. Пусть специалист еще раз оценит школьную зрелость малыша, взвесит все претензии и возможности. </w:t>
        <w:br/>
        <w:br/>
        <w:t xml:space="preserve">Категорически отказывайтесь от домашнего обучения. Для гипердинамического ребенка полноценное развитие и становление личности возможно только в обществе, в коллективных играх, потасовках, победах и поражениях. Гипердинамические дети и без того-то склонны к слегка инфантильному, не соответствующему календарному возрасту социальному поведению. Если "запереть" их в четырех стенах, то поведение это еще усугубляется и с трудом поддается исправлению в дальнейшем. Хулиганистый и балбесистый, но в целом вполне обычный гипердинамический ребенок, "высаженный" на домашнее обучение, очень быстро превращается в ребенка "со странностями". Поэтому ни о каком домашнем обучении для гипердинамического ребенка в первом классе не может быть и речи. </w:t>
        <w:br/>
        <w:br/>
        <w:t>Если специалист подтверждает мнение учительницы, что ребенок по своему психомоторному статусу еще не готов к школьному обучению, а ситуация в школе зашла в явный тупик и не подлежит исправлению, то ребенка можно из школы забрать. В этом случае ему обязательно необходим какой-нибудь другой коллектив - кружки, секции, детский сад, "обучалка-развивалка" и т. д. На следующий год, если это технически возможно и он сам не против (мы помним, что такие дети часто парадоксально привязываются к месту, вещам и людям), имеет смысл отдать ребенка в другую школу, которая не связана для него с опытом прошлогоднего поражения, начать, так сказать, "с чистого листа".</w:t>
        <w:br/>
        <w:br/>
      </w:r>
      <w:r>
        <w:rPr>
          <w:rFonts w:cs="Arial" w:ascii="Arial" w:hAnsi="Arial"/>
          <w:color w:val="0033CC"/>
          <w:sz w:val="20"/>
          <w:szCs w:val="20"/>
        </w:rPr>
        <w:t>ВАРИАНТ 2.</w:t>
      </w:r>
      <w:r>
        <w:rPr>
          <w:rFonts w:cs="Arial" w:ascii="Arial" w:hAnsi="Arial"/>
          <w:color w:val="000000"/>
          <w:sz w:val="20"/>
          <w:szCs w:val="20"/>
        </w:rPr>
        <w:t xml:space="preserve"> Иногда ситуация в первом классе сглаживается "небоевым" темпераментом учительницы, которая вполне логично рассуждает о том, что ребенку нужно время, чтобы приспособиться к школьным требованиям, что он очень подвижный, явно старается и рано или поздно у него получится, что надо и дома приучать его к организованности и т. д. и т. п. В этом случае родители, благодарно кивая, ждут, когда ребенок "приспособится", и стараются пореже заглядывать в его дневник и тетрадки по русскому языку. Но, увы, во втором классе ситуация, вместо того чтобы исправиться, лишь усугубляется. Задел, созданный подготовкой к школе, исчерпан, надо изучать и усваивать новый материал, а ребенок уже привык к предоставляемым ему скидкам и "напрягаться" явно не собирается... Учительница с тревогой говорит о том, что если срочно что-то не предпринять, то все может кончиться очень плохо, а родители, привыкшие полагаться на учительницу, совершенно не понимают, о чем, собственно, речь и что же именно нужно предпринять...</w:t>
        <w:br/>
        <w:br/>
        <w:t>В этот ответственный момент в семье должен быть "назначен" человек, который возьмет на себя организацию учебной и прочей жизни ребенка. Если есть неработающая мама, ответственная старшая сестра или дееспособная бабушка-пенсионерка - прекрасно. Ребенку сообщают следующее:</w:t>
        <w:br/>
        <w:br/>
        <w:t>- Ситуация с твоим обучением бодренько движется в очень неблагополучном направлении. С этим надо кончать. У тебя есть отдельные недостатки, но в целом ты вполне можешь усваивать эту программу и учиться в этом классе. Мы (семья) намерены сделать все возможное, чтобы отныне так и было. Возможно, в прошлом мы совершили какие-то ошибки, пустив все на самотек. С сегодняшнего дня ситуация изменится.</w:t>
        <w:br/>
        <w:br/>
        <w:t xml:space="preserve">В дальнейшем составляется жесткий распорядок дня, которому неуклонно следуют. Уроки готовятся строго по расписанию и под неусыпным контролем (это не значит, что нужно делать их за ребенка - ребенок делает их сам, но под контролем). Пока делаются уроки, никаких возможностей для отвлечений и развлечений. Обязательна ежедневная прогулка. Очень желательны ежедневные занятия любым спортом. Расписание жизни висит на стене, над рабочим столом ребенка. Каждый вечер кратко обсуждаются сегодняшние достижения и неудачи и планируются дела на завтра (это обсуждение не должно превращаться в осуждение ребенка - в основном говорится о достижениях и возможности совершить-таки то, что пока не получилось). </w:t>
        <w:br/>
        <w:br/>
        <w:t>У ребенка есть твердо фиксированные ежедневные домашние обязанности (все это способствует выработке произвольного внимания) - вынести ведро, погулять с собакой, пропылесосить ковер и т. д. Поддерживается постоянный контакт с учительницей. Ее нужно постоянно спрашивать, заметны ли уже положительные сдвиги от изменения домашней политики. Рано или поздно она что-то заметит (или ей покажется, что заметит). Сразу же нужно попросить ее сказать об этом ребенку. Он в ответ начнет еще больше стараться, отчего сдвиги станут совершенно очевидными (включение положительной обратной связи).</w:t>
        <w:br/>
        <w:br/>
        <w:t>Если все дееспособные члены семьи работают, а оставшиеся совершенно не могут контролировать ребенка, то следует отдать его в группу продленного дня. Потом вам придется заплатить деньги учительнице или воспитательнице продленного дня, чтобы во время приготовлении домашних заданий она уделяла вашему ребенку особое внимание (иногда его достаточно просто сажать рядом с собой и не давать отвлекаться). Постарайтесь по крайней мере три вечера в неделю проводить вместе с ребенком, гулять, ездить куда-нибудь, просто разговаривать. Неустанно выражайте свою озабоченность и интерес к его школьным делам. Хвалите за малейшие достижения. Про неудачи говорите:</w:t>
        <w:br/>
        <w:t>- Пока не получилось. Давай подумаем, почему? Что еще можно сделать, чтобы получилось?</w:t>
        <w:br/>
        <w:br/>
      </w:r>
      <w:r>
        <w:rPr>
          <w:rFonts w:cs="Arial" w:ascii="Arial" w:hAnsi="Arial"/>
          <w:color w:val="0033CC"/>
          <w:sz w:val="20"/>
          <w:szCs w:val="20"/>
        </w:rPr>
        <w:t>ВАРИАНТ 3.</w:t>
      </w:r>
      <w:r>
        <w:rPr>
          <w:rFonts w:cs="Arial" w:ascii="Arial" w:hAnsi="Arial"/>
          <w:color w:val="000000"/>
          <w:sz w:val="20"/>
          <w:szCs w:val="20"/>
        </w:rPr>
        <w:t xml:space="preserve"> Ребенок пошел в школу по возрасту или даже позже (ждать еще год нельзя). Школа самая обычная, а учительница настроена вполне благожелательно. Поведение ребенка в школе "гипердинамическое", но в общем в пределах допустимого. При всем при этом ребенок категорически не справляется с программой. Как правило, особенно провально выглядит ситуация с чтением и письмом. Учительница рекомендует уделять ребенку побольше внимания и заниматься с ним дополнительно (писать диктанты, упражнения и т. д.). Дома ребенок сидит за уроками практически все свое свободное время. Однако ситуацию это не улучшает. </w:t>
        <w:br/>
        <w:br/>
        <w:t>Появляются соматические проблемы и всякие функциональные заболевания. У ребенка регулярно болит или кружится голова, расстраивается желудок, идет кровь из носа, нарушается сон. При обследовании выявляют то сколиоз, то шумы в сердце, то гастрит, то вегетативно-сосудистую дистонию. Разные специалисты прописывают ребенку огромное количество разнообразных лекарств и процедур. Если все это делать, то не хватит никакого времени и никаких денег. Родителям приходится выбирать, от этого они испытывают чувство вины (а вдруг надо было все-таки пойти к остеопату?! А вдруг именно то, дорогое американское лекарство решило бы все наши проблемы?) Свою растерянность и раздражение они, естественно, транслируют на ребенка, их кидает из крайности в крайность. То они всерьез подозревают ребенка в том, что он симулирует, чтобы подольше не ходить в ненавистную школу, где у него и так все запущено. То, наоборот, решают, что ребенок серьезно и тяжело болен, и скармливают ему курс какого-нибудь сильнейшего препарата, побочные действия которого приводят к появлению новых, загадочных и опасных симптомов.</w:t>
        <w:br/>
        <w:br/>
        <w:t>Иногда спровоцированные учительницей родители начинают истово "сидеть" с ребенком и каждый день писать те самые диктанты. В ответ у ребенка появляются явные признаки невроза (тики, заикание, гиперкинезы, навязчивые движения и привычки). Во время впадения в другую крайность ребенка оставляют в покое, ведь он "такой больной", ничего от него не требуют, стремятся предугадать и исполнить все его желания и прихоти. Естественно, практически сразу же начинается деформация характера по эгоистическому или сразу ипохондрическому типу, и ребенок превращается в маленького туповатого тирана. Очень часто обе крайности наблюдаются в одной и той же семье с небольшим временным разрывом.</w:t>
        <w:br/>
        <w:br/>
        <w:t>Правильной позицией родителей в данной ситуации будет в основном отсутствие паники и метаний из стороны в сторону. В первую очередь необходимо посетить специалиста и протестировать ребенка для определения коэффициента интеллекта. Если коэффициент интеллекта в пределах возрастных норм и тестирование не выявляет умственной отсталости, то следующая ваша задача - всемерная поддержка ребенка и повышение его (уже, как правило, рухнувшей почти до нуля) самооценки.</w:t>
        <w:br/>
        <w:br/>
        <w:t>- Красивое написание букв и палочек важная, но не единственно важная вещь в жизни, - сообщаете вы ребенку. - Мы любим и принимаем тебя таким, какой ты есть. А с палочками мы будем бороться, и в конце концов их переборем. Все данные для этого у тебя есть.</w:t>
        <w:br/>
        <w:br/>
        <w:t>Далее тщательно поэкспериментируйте с режимом. Может быть, есть смысл садиться за уроки вечером? Или</w:t>
        <w:br/>
        <w:t xml:space="preserve">рано утром? Или разбить все это на три коротких "марш-броска"? Или садиться за стол сразу после прогулки? Пробежки? Занятий на тренажере? Натощак? Или, наоборот, после школы ребенку нужно плотно поесть и часик поспать? Объясните ребенку суть и цель ваших экспериментов, и он примет в них активное и заинтересованное участие, сам предложит что-нибудь неожиданное и, вполне возможно, эффективное. Как правило, уже вариации режима помогают отчасти разрешить или, по крайней мере, ослабить проблему хронической неуспеваемости. Помните, что у любого гипердинамического ребенка есть "плохие" и "хорошие" дни и часы. Это обязательно надо учитывать и этим пользоваться. </w:t>
      </w:r>
      <w:r>
        <w:rPr>
          <w:rFonts w:cs="Arial" w:ascii="Arial" w:hAnsi="Arial"/>
          <w:color w:val="FF0066"/>
          <w:sz w:val="20"/>
          <w:szCs w:val="20"/>
        </w:rPr>
        <w:t>Сквозное сидение за уроками с четырех до десяти часов для гипердинамического ребенка категорически неэффективно.</w:t>
      </w:r>
      <w:r>
        <w:rPr>
          <w:rFonts w:cs="Arial" w:ascii="Arial" w:hAnsi="Arial"/>
          <w:color w:val="000000"/>
          <w:sz w:val="20"/>
          <w:szCs w:val="20"/>
        </w:rPr>
        <w:br/>
        <w:br/>
        <w:t xml:space="preserve">Следом необходимо отыскать </w:t>
      </w:r>
      <w:r>
        <w:rPr>
          <w:rFonts w:cs="Arial" w:ascii="Arial" w:hAnsi="Arial"/>
          <w:b/>
          <w:bCs/>
          <w:color w:val="009933"/>
          <w:sz w:val="20"/>
          <w:szCs w:val="20"/>
        </w:rPr>
        <w:t>"позитивный ресурс"</w:t>
      </w:r>
      <w:r>
        <w:rPr>
          <w:rFonts w:cs="Arial" w:ascii="Arial" w:hAnsi="Arial"/>
          <w:color w:val="000000"/>
          <w:sz w:val="20"/>
          <w:szCs w:val="20"/>
        </w:rPr>
        <w:t>. Позитивный ресурс в нашем случае - это то место, где ребенку хорошо, то время, когда он успешен и принят, и то дело, которое у ребенка получается. Помните, у Аркадия Гайдара в рассказе "Чук и Гек"? У Чука было то и это, он умел и это, и то, "зато Гек умел петь песни". Вот также и с гипердинамическим ребенком. Что-то у него обязательно получится. Может быть, он хорошо играет в футбол, или поет, или собирает модельки, или скачет на лошади, или придумывает и рисует смешные комиксы... Главное, чтобы "ресурсом" не стало сидение у телевизора или за компьютерной приставкой.</w:t>
        <w:br/>
        <w:br/>
        <w:t>Отысканный ресурс срочно реализуется в занятиях в кружке или секции, в покупке соответствующего инвентаря или организации соответствующего досуга. Позиция родителей в это время:</w:t>
        <w:br/>
        <w:br/>
        <w:t>- Да, с учебой у нашего сына пока все не блестяще. Но зато он надежда нашей дворовой футбольной команды. Недавно забил решающий гол в игре со старшими пацанами из соседней школы. Они прямо обалдели. Их капитан так и сказал: "Ну ты, малолетка, даешь!" А он еще в первом тайме ногу подвернул. Представляете?! Какая выдержка! Так что мы уверены, что и с учебой все будет в порядке!</w:t>
        <w:br/>
        <w:br/>
        <w:t>- Да, с русским языком пока полный провал. Но вот занятно: слышали бы вы, какие смешные истории он сочиняет для друзей и младшего брата! Прямо настоящие художественные рассказы. Хоть сейчас печатай в каком-нибудь детском журнале. Жалко только, записать их как следует он не может. Но это впереди! Мы уже так решили: как только он худо-бедно сможет их записывать, мы пошлем их в "Мурзилку". Там всегда на отдельной странице печатают, что дети сочиняют. Наши рассказы ничуть не хуже, даже лучше! А письмо? Научится, разумеется!</w:t>
        <w:br/>
        <w:br/>
        <w:t>В дальнейшем, когда самооценка ребенка слегка поднялась за счет "ресурса", на первый план выходят реабилитационные мероприятия по восстановлению здоровья. Ребенку сообщают:</w:t>
        <w:br/>
        <w:br/>
        <w:t>- Все твои многочисленные болячки, по сути, есть одно не слишком опасное заболевание - врожденные проблемы с нервной системой. Они постепенно компенсируются, то есть проходят. Ничем серьезным ты не болен, никакого особенного лечения тебе не требуется. Требуется правильный режим дня, закаливание, чередование периодов нагрузки и отдыха (причем отдых для тебя - это что-то подвижное), много витаминов, спорта и новых, интересных впечатлений. Тогда все будет нормально.</w:t>
        <w:br/>
        <w:br/>
        <w:t>Желательно, чтобы ваше заявление подтвердил в присутствии ребенка какой-нибудь важный врач в белом халате со стетоскопом на шее и неврологическим молоточком в руке ("эффект суггестии" - внушения).</w:t>
        <w:br/>
        <w:br/>
        <w:t>Дальше ребенка действительно нужно закаливать (любым доступным для вас способом) и кормить витаминами. Все попытки снова "сказаться больным" следует мягко, но решительно пресекать:</w:t>
        <w:br/>
        <w:br/>
        <w:t>- Ты действительно так плохо себя чувствуешь? У тебя болит голова? Ты действительно не в состоянии сам с этим справиться? Ну хорошо, сегодня ты не пойдешь в школу. Разумеется, и речи быть не может о телевизоре, компьютере, прогулке и репетиции хора. Будешь лежать в постели и делать уроки, чтобы не отстать от класса. Жаль, что придется подвести ребят из хора. Кроме того, как раз сегодня вечером мы планировали сходить в парк покататься на машинках...</w:t>
        <w:br/>
        <w:br/>
        <w:t>Довольно часто после подобного заявления ребенок практически мгновенно "выздоравливает" и заявляет, что голова у него "уже почти прошла", что он вполне может идти в школу, на хор и, разумеется, в парк покататься на машинках...</w:t>
        <w:br/>
        <w:br/>
        <w:t>Через некоторое время ребенок убеждается в том, что он не такой уж больной, не такой уж неуспешный, и вообще "ничем не хуже других". С этого момента вы устанавливаете плотный контакт с учительницей и/или логопедом и, согласно их рекомендациям, начинаете работать с собственно учебными проблемами ребенка (дисграфией, дислексией и т. д.).</w:t>
        <w:br/>
        <w:br/>
        <w:t>Довольно часто родители гипердинамических детей задают общий вопрос:</w:t>
        <w:br/>
        <w:br/>
        <w:t>- Как заставить ребенка-младшеклассника учиться, если он ничего не хочет делать? - и почему-то ждут на него конкретного ответа.</w:t>
        <w:br/>
        <w:br/>
        <w:t>Никаких общих ответов на этот вопрос нет и быть не может. Каждый случай должен рассматриваться индивидуально, в контексте данной конкретной семьи и существующих в ней отношений. Вполне четко можно определить лишь то, чего делать ни в коем случае не следует. Итак:</w:t>
        <w:br/>
        <w:br/>
        <w:t>1. Воспитывая гипердинамического ребенка, не следует оперировать абстрактными категориями типа "не принято", "обществом не одобряется", "все люди так делают", "так положено" и т. д. Все эти категории для 7-8-летнего ребенка - пустой звук. Желая добиться от ребенка чего-то конкретного, нужно так же конкретно сообщить ему, для чего вам это нужно:</w:t>
        <w:br/>
        <w:br/>
        <w:t>- Я хочу, чтобы у тебя в портфеле тетради лежали отдельно от сменной обуви и яблочных огрызков. Мне не</w:t>
        <w:br/>
        <w:t>нравится, когда учительница пеняет мне на то, что у тебя все тетради в грязных пятнах Мне стыдно и неприятно это слушать.</w:t>
        <w:br/>
        <w:br/>
        <w:t>- Папе и мне было бы очень приятно, если бы ты завтра получил за диктант "четыре" или хотя бы "три". Это позволит не бояться "двойки" в четверти. Поэтому мы сейчас еще раз повторим правило про то, как проверять безударные гласные в корне слов, и потренируемся на примерах. Это, несомненно, повысит твои шансы.</w:t>
        <w:br/>
        <w:br/>
        <w:t>2. Гипердинамического ребенка (впрочем, и всех остальных детей тоже) не следует "покупать". Разумеется, вы можете поощрить учебный успех ребенка подарком, сладостью, долгожданной игрушкой, но это должно быть сделано (и объявлено!) после достижения успеха.</w:t>
        <w:br/>
        <w:br/>
        <w:t>- У тебя еще никогда не было пятерки за диктант по-русскому! Ты молодец! Пойдем, купим то мороженое, которое ты выберешь.</w:t>
        <w:br/>
        <w:br/>
        <w:t>- В этой четверти ты явно старался. И Марья Петровна это подтверждает. Я думаю, ты вполне заслужил ролики, о которых ты говорил. Они все еще тебе нужны?</w:t>
        <w:br/>
        <w:br/>
        <w:t>Если попытаться "купить" ребенка до совершения им какого-то деяния ("кончишь четверть без троек - куплю скейтборд"), то раз или два у вас это может получиться, особенно если приз для ребенка очень уж заманчив. А потом? "Покупать" ребенка каждый раз, когда вам от него что-нибудь нужно? Кроме того, ребенок-то гипердинамический! Планировать и рассчитывать усилия вовсе не его сильное место. Раз, другой у него не получится ("Ты не выполнил условия - не будет тебе скейтборда!"), и он обозлится, плюнет на все и бросит вам в лицо:</w:t>
        <w:br/>
        <w:br/>
        <w:t>- Ну и не надо мне твоего...! Не буду я этого делать совсем!</w:t>
        <w:br/>
        <w:br/>
        <w:t>Ну и что вы-то тогда будете делать?!</w:t>
        <w:br/>
        <w:br/>
        <w:t>Кроме того, совершенно недопустима "плата за оценки". Почему-то многим родителям такая система поначалу кажется вполне логичной: принес пятерку - получи пять рублей! Простенько и со вкусом. Однако нет. Ни вкусом, ни даже психологической простотой в этой ситуации не пахнет. Для начала статистика: за годы своей практики я видела несколько сотен семей, которые пытались практиковать эту систему. Ни в одной семье она не действовала больше, чем месяц-полтоpal По истечении этого срока ребенок возвращался к прежнему уровню успеваемости (или даже снижал его), а попытки "подкупа" вспоминал с неудовольствием и едва скрываемой брезгливостью. Причем все это вообще не относится к гипердинамическим детям с их органической неспособностью "просчитывать наперед". Месяц-полтора усилий "заработать" - это обычный срок для обычного ребенка без всяких гипердинамических синдромов. Кроме статистики, имеем следующее:</w:t>
        <w:br/>
        <w:br/>
        <w:t>а) ребенок окончательно убеждается, что учится он не для себя, а для родителей;</w:t>
        <w:br/>
        <w:t xml:space="preserve">б) в дальнейшем ребенок также будет ждать, чтобы его старания в любой области "покупали". </w:t>
        <w:br/>
        <w:br/>
        <w:t>В моей практике был случай, когда парализованная бабушка давала внуку по два рубля за каждый вынесенный горшок. Никакой безнравственности в данной ситуации мальчишка не видел, так как еще за два года до этого родители провели эксперимент с "покупанием" пятерок и тем самым выдали сыну индульгенцию на подобное поведение в дальнейшей жизни;</w:t>
        <w:br/>
        <w:br/>
        <w:t>в) проникновение товарно-денежных отношений в сферу семейной жизни формирует у ребенка определенные представления об отношениях между близкими людьми.</w:t>
        <w:br/>
        <w:br/>
        <w:t>- Любовь - это, конечно, хорошо, - рассуждает тринадцатилетний "мудрец". - Только без денег кому ж я нужен? Вот будут деньги, тогда и жениться можно на хорошей девушке...</w:t>
        <w:br/>
        <w:t>- Слушай, а тебе за пятерки папа деньги не давал? - интересуюсь я.</w:t>
        <w:br/>
        <w:t>- Давал! А вы откуда знаете?! - удивляется мальчишка. - Только не получилось как-то... А он и маме как бы</w:t>
        <w:br/>
        <w:t>зарплату платит. Она же домохозяйка, по хозяйству трудится, правда? И за мной с сестрой ухаживает, и бабушка еще... Так что на хозяйство он ей отдельно выдает, а еще отдельно - "за труды", так он говорит.</w:t>
        <w:br/>
        <w:t>- А что же бабушка? Ей не положено? - мне становится уже по-настоящему интересно.</w:t>
        <w:br/>
        <w:t>-- Ну, она вообще-то старенькая, - слегка смущается мальчуган. - Ей ничего не нужно. Но вот... Вспомнил! Когда она с Наташкой, сестрой, сидела (та еще маленькая была, а мама в больницу попала), так папа ей платок пушистый купил, новый телевизор и икону настоящую, старинную...</w:t>
        <w:br/>
        <w:br/>
        <w:t>Если это именно тот тип отношений, о котором вы мечтаете, тогда, конечно, попробуйте. Только с гипердинамическим ребенком, скорее всего, все равно ничего не выйдет...</w:t>
        <w:br/>
        <w:br/>
        <w:t>3. Также не следует пугать гипердинамического ребенка неприятностями, ожидающими где-то в далеком будущем. Попытки как-то откорректировать его поведение предпринимаются практически непрерывно, и все же старайтесь избегать выражений типа:</w:t>
        <w:br/>
        <w:br/>
        <w:t>- Надо же думать о будущем...</w:t>
        <w:br/>
        <w:t>- Не будешь учиться, в армию пойдешь...</w:t>
        <w:br/>
        <w:t>- Нормальный человек должен хорошо учиться...</w:t>
        <w:br/>
        <w:t>- Неужели ты не можешь взять себя в руки...</w:t>
        <w:br/>
        <w:t>- Если так будет продолжаться, прямая тебе дорога в дворники...</w:t>
        <w:br/>
        <w:t>- Такие, как ты, и становятся бездельниками и наркоманами...</w:t>
        <w:br/>
        <w:br/>
        <w:t>"Взять себя в руки" ребенок все равно не сможет, а вот осадок от ваших "установок" останется. Особенно если они часто повторяются и не отличаются особым разнообразием. И постепенно уже сам ребенок начнет думать, а то и говорить вслух (тем самым еще более укрепляя вредоносные "установки"):</w:t>
        <w:br/>
        <w:br/>
        <w:t>- Я тупой.</w:t>
        <w:br/>
        <w:t>- Из меня никогда ничего не выйдет.</w:t>
        <w:br/>
        <w:t>- Я этого не смогу, потому что у меня руки "не из того места растут".</w:t>
        <w:br/>
        <w:t>И т. д. и т. п.</w:t>
        <w:br/>
        <w:br/>
        <w:t>Это ведь не то, чего вы хотели добиться, воспитывая ребенка, не правда ли?</w:t>
        <w:br/>
        <w:br/>
        <w:t>Заявленное выше вовсе не значит, что ребенка не следует предупреждать о последствиях его поступков. Это гипердинамическому ребенку как раз положительно необходимо. Только эти последствия должны быть близкими и легко просчитываемыми. За недостатком у гипердинамических детей прогностического мышления лучше даже не оперировать категориями конца четверти. Наиболее уместными будут высказывания такого типа:</w:t>
        <w:br/>
        <w:br/>
        <w:t>- Именно завтра нужно сдавать отзыв о прочитанной сказке. Тянуть дальше нельзя. Если ты хочешь посмотреть вечерний мультфильм, то садиться за отзыв нужно прямо сейчас. Иначе придется делать это практически ночью. Да и на мультфильм времени не останется.</w:t>
        <w:br/>
        <w:br/>
        <w:t>- В четверг - итоговая контрольная по математике. Имеет смысл повторить все то, что вы проходили. Повторять все в последний вечер - бессмысленно, потому что в этом случае получится слишком много материала и ты все равно ничего не запомнишь. Следовательно, мы разобьем все это на четыре кусочка. Сегодня повторим действия с двухзначными числами - и все. Завтра - задачи на два действия. Бери листочек, я продиктую примеры. Если не будет ни одной ошибки, значит, эту часть ты усвоил хорошо. Мне кажется, что с примерами у тебя все нормально. Вот завтра задачам придется уделить побольше внимания.</w:t>
        <w:br/>
        <w:br/>
        <w:t>- У тебя проблемы с чтением. Есть смысл подготовить сообщение по рассказу, о котором говорила Марья Петровна. Мы подготовим его дома на этой неделе, ты сдашь его в пятницу и обязательно получишь в журнал хорошую оценку. Это украсит список твоих оценок и, вероятно, улучшит ситуацию с оценкой за четверть.</w:t>
        <w:br/>
        <w:br/>
        <w:t>- Помнишь ли ты, что послезавтра к уроку труда нужно принести заготовку для игрушки? Завтра у тебя кружок, и времени, чтобы ее сделать, не будет. Имеет смысл сделать это сегодня, прямо сейчас. Напомни, что тебе для этого нужно?.. Отлично, все это у нас есть! Постели на стол газету, возьми клей и садись. Я сейчас принесу все остальное. Ты пока продумай, как именно этго будет выглядеть.</w:t>
        <w:br/>
        <w:br/>
      </w:r>
      <w:r>
        <w:rPr>
          <w:rFonts w:cs="Arial" w:ascii="Arial" w:hAnsi="Arial"/>
          <w:color w:val="FF0066"/>
          <w:sz w:val="20"/>
          <w:szCs w:val="20"/>
        </w:rPr>
        <w:t>Главная задача родителей гипердинамического ребенка, посещающего начальную школу, это удержать хотя бы минимальный интерес к процессу обучения.</w:t>
      </w:r>
      <w:r>
        <w:rPr>
          <w:rFonts w:cs="Arial" w:ascii="Arial" w:hAnsi="Arial"/>
          <w:color w:val="000000"/>
          <w:sz w:val="20"/>
          <w:szCs w:val="20"/>
        </w:rPr>
        <w:br/>
        <w:br/>
        <w:t>Мы помним, что на время обучения в начальной школе приходится пик проявлений гипердинамического синдрома. То есть максимальное количество раздражения и одергиваний, максимальное количество сомнений: "А он вообще-то нормальный?!" и максимальное разочарование ребенка в своих возможностях. Преодолеть и даже просто пережить все это весьма непросто. Очень многие дети после первых судорожных попыток "вписаться" начинают тихо (или громко) ненавидеть школу и весь связанный с ней учебный процесс. Это, в общем-то, самое страшное из того, что может произойти. Потому что крайне редко случается так, чтобы ребенок, который в начальной школе категорически не любил учиться, вдруг полюбил обучение в средней или старшей школе. Увы, гораздо чаще бывает наоборот...</w:t>
        <w:br/>
        <w:br/>
        <w:t>Однако если школа и учительница выбраны верно (о том, как это сделать, говорилось выше), то шансы удержать интерес к учебе есть. При этом следует помнить:</w:t>
        <w:br/>
        <w:br/>
        <w:t>1) главное, что привлекает гипердинамического ребенка в школе, это возможность общения;</w:t>
        <w:br/>
        <w:br/>
        <w:t>2) все гипердинамические дети любят все общественные мероприятия. Нет ничего лучше для таких детей, чем коллективный сбор металлолома или макулатуры. Именно эти ситуации - то время и место, где гипердинамический ребенок может проявить себя максимально позитивно. К сожалению, с распадом октябрятской и пионерской организаций вся общественная жизнь школьников сильно увяла. Однако вы, родители, можете проявить инициативу. Любые мероприятия для всего класса в целом, которые вы организуете и проведете, во-первых, порадуют всех детей, во-вторых, поднимут ваш авторитет в глазах учительницы (грубо говоря, вы ее немножко задобрите), а в-третьих, доставят огромное удовольствие вашему ребенку (он и так все это любит, а тут еще в организаторах - его родители. Опять же повышение престижа в глазах одноклассников.);</w:t>
        <w:br/>
        <w:br/>
        <w:t>3) попросите учительницу давать вашему ребенку как можно больше поручений, связанных с физической активностью и передвижением в пространстве. Ведь у учительницы всегда мало времени, а в школьной жизни всегда нужно куда-то сбегать, что-то принести, кого-то позвать, кого-то о чем-то предупредить или о чем-то напомнить... Все это охотно сделает ваш гипердинамический ребенок. Он будет рад быть полезным, да и негатив учительницы в адрес ребенка, накопленный во время уроков, слегка уменьшится;</w:t>
        <w:br/>
        <w:br/>
        <w:t>4) категорически поддерживайте ребенка во всех его попытках взять любую новую "высоту". На вопрос: "А как ты думаешь, у меня получится...?" - всегда отвечайте: "Я полагаю, вполне может получиться. С моей точки зрения, для этого разумно сделать то-то и то-то";</w:t>
        <w:br/>
        <w:br/>
        <w:t>5) любую неудачу встречайте с оттенком юмора: "Ну это надо же! За один день получить две двойки, два кола, да еще и замечание в дневник! Материал для Книги рекордов Гиннеса. И что же мы теперь со всем этим будем делать? Наверное, исправлять, другого-то пути вроде как нет. С чего начнем?" Причем тщательно следите за тем, чтобы юмор не переходил в сарказм - этого маленькие дети не понимают и не прощают. Высмеивать ребенка недопустимо. Это относится к любому ребенку, а к гипердинамическому - вдвойне, ведь у него, как правило, и так достаточно заниженная самооценка.</w:t>
        <w:br/>
        <w:br/>
        <w:t>Если вам удалось удержать у ребенка хотя бы минимальный интерес к школе во время обучения в начальных классах, то главное профилактическое мероприятие по отношению к дальнейшему обучению вы выполнили.</w:t>
        <w:br/>
        <w:br/>
        <w:t>В средней школе психолого-педагогическая ситуация в чем-то упрощается, а в чем-то усложняется. Попробуем разобраться.</w:t>
        <w:br/>
        <w:br/>
        <w:t>Плюсы:</w:t>
        <w:br/>
        <w:br/>
        <w:t>1) физиологическая компенсация перинатальных нарушений почти закончена. Ребенок получает больше возможностей в плане концентрации внимания и управления своим поведением,</w:t>
        <w:br/>
        <w:br/>
        <w:t>2) в средней школе появляются новые интересные предметы (история, биология и т д.). Среди них гипердинамический ребенок может выбрать для себя что-нибудь особенно увлекательное;</w:t>
        <w:br/>
        <w:br/>
        <w:t>3) чистописанию и прочим "механическим" вещам уделяется меньше времени и внимания;</w:t>
        <w:br/>
        <w:br/>
        <w:t>4) подрастая, ребенок обретает большую свободу передвижения, а следовательно, больше возможностей для</w:t>
        <w:br/>
        <w:t>"разрядки". Он может сам ходить на спортивную площадку, ездить в кружок, на экскурсии и т. д.</w:t>
        <w:br/>
        <w:br/>
        <w:t>Минусы:</w:t>
        <w:br/>
        <w:br/>
        <w:t>1) тотальный родительский контроль в средней школе становится невозможным. Ребенок должен сам следить за записью домашних заданий, своевременной сдачей письменных работ, исправлением двоек и т. д. Иногда он с этим справиться не в состоянии;</w:t>
        <w:br/>
        <w:br/>
        <w:t>2) в средней школе учителя больше не "разжевывают" материал, апеллируя к самостоятельному мышлению. Гипердинамический ребенок далеко не всегда способен сам проработать параграф, выделить главное, заучить основные положения и понять остальное;</w:t>
        <w:br/>
        <w:br/>
        <w:t>3) с каждым годом становится все труднее уберечь ребенка от влияния "улицы". Страсть к авантюрам, неумение просчитывать последствия своих поступков - все это по-прежнему при нем, а опасностей - неизмеримо больше;</w:t>
        <w:br/>
        <w:br/>
        <w:t>4) если к половому созреванию не произошло полной компенсации синдрома, то подростковый кризис и синдром накладываются друг на друга, образуя чрезвычайно взрывоопасную смесь.</w:t>
        <w:br/>
        <w:br/>
        <w:t>Правила поведения родителей гипердинамического ребенка в период обучения последнего в средней школе, в общем, несложны, но чрезвычайно трудны в практическом исполнении. Вот они.</w:t>
        <w:br/>
        <w:br/>
        <w:t>1) ни в коем случае не теряйте контакт со школой. Как бы вам ни было тяжело и противно выслушивать про "подвиги" ребенка теперь уже от многих учителей-предметников - терпите. Только так вы сможете узнать о каких-то острых моментах: угрожающей неаттестации, конфликтах с учителем или сверстниками, драке, прогулах. Никакой надежды на искренность самого ребенка в этом случае нет. Чтобы вы не расстраивались, он будет попросту врать, как всегда совершенно не задумываясь о последствиях;</w:t>
        <w:br/>
        <w:br/>
        <w:t>2) отмените контроль "по мелочам". В каждом отдельном случае советуйтесь с ребенком. "Ты уже готов сам заполнять расписание в дневнике?", "Сможешь ли ты вставать в школу и не опаздывать, если будильник будет стоять в твоей комнате?" И т. д. и т. п. Однако стратегические "высоты" должны оставаться под вашим контролем. Если ребенку задано домашнее сочинение или сложная и трудоемкая творческая работа, помогите ему подобрать литературу, составить план, "пните", если нужно, чтобы он приступил к написанию не в последний вечер;</w:t>
        <w:br/>
        <w:br/>
        <w:t>3) постарайтесь, чтобы досуг ребенка не был пустым. Подойдут любые кружки, секции, студии, клубы. Если ребенок четыре раза в неделю ходит в скаутский клуб, занимается спортивным ориентированием или верховой ездой, у него просто физически не останется времени, чтобы, болтаясь по улице, пристать к "дурной компании". Гипердинамические дети склонны часто менять увлечения и соответствующие им кружки. Принимайте это как должное. Ваша задача не сделать из ребенка профессионального наездника или мастера спорта по легкой атлетике, а уберечь его от криминала, наркотиков и т. д. Если вам не страшно, то вы не правы. Риск девиантного (отклоняющегося) поведения у гипердинамических подростков в 6-8 раз выше, чем у их "обычных" сверстников. Однако "кто предупрежден, тот вооружен";</w:t>
        <w:br/>
        <w:br/>
        <w:t>4) много разговаривайте с ребенком. Не выспрашивайте и не обвиняйте (даже если очень хочется). Говорите</w:t>
        <w:br/>
        <w:t>о своих чувствах и чувствах других людей, анализируйте возникающие ситуации, рассказывайте подходящие по смыслу истории. Гипердинамический ребенок в норме - открыт. Если постоянно не щелкать его по носу, то он останется таковым до полного вхождения в подростковость. Его откровенность - ваш шанс поймать и разрешить какие-то скользкие ситуации в самом начале. А это возможно только в одном случае: если ребенок доверяет вам и знает, что вы принимаете его таким, какой он есть, и придете на помощь в любом случае. Декларировать эту позицию бесполезно. Нужно просто поступать в соответствии.</w:t>
        <w:br/>
        <w:br/>
      </w:r>
    </w:p>
    <w:p>
      <w:pPr>
        <w:pStyle w:val="Normal"/>
        <w:rPr/>
      </w:pPr>
      <w:r>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4:00Z</dcterms:created>
  <dc:creator>Психолог</dc:creator>
  <dc:description/>
  <dc:language>en-US</dc:language>
  <cp:lastModifiedBy>Дом</cp:lastModifiedBy>
  <dcterms:modified xsi:type="dcterms:W3CDTF">2011-10-11T06:44:00Z</dcterms:modified>
  <cp:revision>2</cp:revision>
  <dc:subject/>
  <dc:title/>
</cp:coreProperties>
</file>