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068"/>
        <w:rPr/>
      </w:pPr>
      <w:r>
        <w:rPr/>
        <w:drawing>
          <wp:inline distT="0" distB="0" distL="0" distR="0">
            <wp:extent cx="3081655" cy="3107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абинет психолога МОУ «Гимназия №18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педагогов, работающих с учащимися в среднем и старшем зве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озрастные особенности учащихся пятых классов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Читай ребёнка, как открытую книгу. -5 класс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Агрессивность.- 6-7 класс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Школьная адаптация. – 5 класс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азвитие внимания. – 5-6 класс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ышление, память. -5-6 класс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Что нужно знать учителю о невропатии и неврозах у детей. -5-7 класс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сихологические и физические нагрузки в современной школе.-5-8 класс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ево, правополушарные дети. -5-8 класс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ак относиться к больным детям. – 5-8 класс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  <w:bCs/>
          <w:color w:val="110EA7"/>
        </w:rPr>
        <w:drawing>
          <wp:inline distT="0" distB="0" distL="0" distR="0">
            <wp:extent cx="2970530" cy="2627630"/>
            <wp:effectExtent l="0" t="0" r="0" b="0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0EA7"/>
        </w:rPr>
        <w:t xml:space="preserve">     </w:t>
      </w:r>
      <w:r>
        <w:rPr>
          <w:b/>
          <w:bCs/>
        </w:rPr>
        <w:t>Кабинет психолога МОУ»Гимназия №1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одителей учеников начальных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оль семьи в воспитание ребёнка</w:t>
      </w:r>
    </w:p>
    <w:p>
      <w:pPr>
        <w:pStyle w:val="Normal"/>
        <w:rPr/>
      </w:pPr>
      <w:r>
        <w:rPr/>
        <w:t>2.Детские страхи. Как от них избавиться?</w:t>
      </w:r>
    </w:p>
    <w:p>
      <w:pPr>
        <w:pStyle w:val="Normal"/>
        <w:rPr/>
      </w:pPr>
      <w:r>
        <w:rPr/>
        <w:t>3. Родителям будущих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7370" cy="2867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абинет психолога МОУ «Гимназия №18»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учащихся гимназ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 чём редко говорят в школе.-11 класс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сихогеометрия.- 7. классы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Куда пойти учиться? -10 классы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Конфликт. Как его избежать?- 8 классы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лияние здоровья на психическое и психологическое состояние личности.-9классы.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2405380" cy="2418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407920" cy="1714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Кабинет психолога МОУ «Гимназия №18»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педагогов и роди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чащихся начальной школы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емья, школа, ученик -1-4 класс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обенности развития учащихся четвёртых классо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даптация первоклассников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сихолого-педагогический статус учащихся первых классо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сихолого-педагогический статус учащихся третьих классов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сихолого-педагогический статус учащихся четвёртых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2405380" cy="2418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407920" cy="1714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b/>
        </w:rPr>
        <w:t>Кабинет психолога МОУ «Гимназия №18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педагогов и роди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ащихся среднего звен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сихологические особенности воспитательного процесса.-6-7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Характер детско-родительских отношений в современной семье.- 8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Агрессивные дети.-5-7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Особенности адаптации учащихся  пятых кла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ормастеник, гиперстеник, гипостеник. – 5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 развивать школьную мотивацию. -5,6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2405380" cy="241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407920" cy="1714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b/>
        </w:rPr>
        <w:t>Кабинет психолога МОУ «Гимназия №18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педагогов и роди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щихся старших класс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обенности развития юношеского возраста. -10,11 класс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должен знать учитель об индивидуальных особенностях ребёнка при подготовке его к ЕГЭ. – 9-11 клдасс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сихологические особенности работы с одарёнными детьми. –(-11 класс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сихологические особенности взаимодействия школы и родителей с детьми. -9-11 класс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сихолого- педагогический статус учащихся 10-11 класс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1068"/>
        <w:rPr/>
      </w:pPr>
      <w:r>
        <w:rPr/>
        <w:drawing>
          <wp:inline distT="0" distB="0" distL="0" distR="0">
            <wp:extent cx="3081655" cy="3107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>Кабинет психолога ОУ «Гимназия №18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ля педагогов, работающих с учащимися начальных классов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сихолого-педагогические особенности развития учащихся третьих классов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ервоклассник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колько можно учиться. 1-4 классы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удности в обучении. 1-4 классы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держка психического развития  у школьников. – 1,2 классы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алые мозговые дисфункции. -1,2 классы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Левша. !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right"/>
        <w:rPr>
          <w:b/>
          <w:b/>
        </w:rPr>
      </w:pPr>
      <w:r>
        <w:rPr/>
        <w:drawing>
          <wp:inline distT="0" distB="0" distL="0" distR="0">
            <wp:extent cx="3837940" cy="3314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Кабинет психолога ОУ «Гимназия №1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зрастные особенности школьников – городской семинар преподавателей русского языка.</w:t>
      </w:r>
    </w:p>
    <w:p>
      <w:pPr>
        <w:pStyle w:val="Normal"/>
        <w:numPr>
          <w:ilvl w:val="0"/>
          <w:numId w:val="4"/>
        </w:numPr>
        <w:rPr/>
      </w:pPr>
      <w:r>
        <w:rPr/>
        <w:t>Самосовершенствование личности.  -Круглый стол (городской)</w:t>
      </w:r>
    </w:p>
    <w:p>
      <w:pPr>
        <w:pStyle w:val="Normal"/>
        <w:numPr>
          <w:ilvl w:val="0"/>
          <w:numId w:val="4"/>
        </w:numPr>
        <w:rPr/>
      </w:pPr>
      <w:r>
        <w:rPr/>
        <w:t>Психолого-педагогическое сопровождение.- Круглый стол (городской)</w:t>
      </w:r>
    </w:p>
    <w:p>
      <w:pPr>
        <w:pStyle w:val="Normal"/>
        <w:numPr>
          <w:ilvl w:val="0"/>
          <w:numId w:val="4"/>
        </w:numPr>
        <w:rPr/>
      </w:pPr>
      <w:r>
        <w:rPr/>
        <w:t>Психолого-педагогическое сопровождение первоклассников- Областные педчтения.</w:t>
      </w:r>
    </w:p>
    <w:p>
      <w:pPr>
        <w:pStyle w:val="Normal"/>
        <w:numPr>
          <w:ilvl w:val="0"/>
          <w:numId w:val="4"/>
        </w:numPr>
        <w:rPr/>
      </w:pPr>
      <w:r>
        <w:rPr/>
        <w:t>Физкультура и здоровье. Семинар для преподавателей физкультуры и учителей начальных классов.</w:t>
      </w:r>
    </w:p>
    <w:p>
      <w:pPr>
        <w:pStyle w:val="Normal"/>
        <w:numPr>
          <w:ilvl w:val="0"/>
          <w:numId w:val="4"/>
        </w:numPr>
        <w:rPr/>
      </w:pPr>
      <w:r>
        <w:rPr/>
        <w:t>Сущность и внедрения портфолио в образовательный процесс.- Городской семинар для заместителей директоров  по УВР.</w:t>
      </w:r>
    </w:p>
    <w:p>
      <w:pPr>
        <w:pStyle w:val="Normal"/>
        <w:numPr>
          <w:ilvl w:val="0"/>
          <w:numId w:val="4"/>
        </w:numPr>
        <w:rPr/>
      </w:pPr>
      <w:r>
        <w:rPr/>
        <w:t>Классный руководитель- значимая фигура.- городской семинар классных руководителей.</w:t>
      </w:r>
    </w:p>
    <w:p>
      <w:pPr>
        <w:pStyle w:val="Normal"/>
        <w:numPr>
          <w:ilvl w:val="0"/>
          <w:numId w:val="4"/>
        </w:numPr>
        <w:rPr/>
      </w:pPr>
      <w:r>
        <w:rPr/>
        <w:t>Как подготовить ребёнка к школе.- Педсовет детский сад № 37</w:t>
      </w:r>
    </w:p>
    <w:p>
      <w:pPr>
        <w:pStyle w:val="Normal"/>
        <w:numPr>
          <w:ilvl w:val="0"/>
          <w:numId w:val="4"/>
        </w:numPr>
        <w:rPr/>
      </w:pPr>
      <w:r>
        <w:rPr/>
        <w:t>Что нужно знать учителю о развитии ребёнка с точки зрения психологии.</w:t>
      </w:r>
    </w:p>
    <w:p>
      <w:pPr>
        <w:pStyle w:val="Normal"/>
        <w:numPr>
          <w:ilvl w:val="0"/>
          <w:numId w:val="4"/>
        </w:numPr>
        <w:rPr/>
      </w:pPr>
      <w:r>
        <w:rPr/>
        <w:t>Роль учителя в повышении памяти учащихся. – Семинар –практикум для учителей гимназии</w:t>
      </w:r>
    </w:p>
    <w:p>
      <w:pPr>
        <w:pStyle w:val="Normal"/>
        <w:numPr>
          <w:ilvl w:val="0"/>
          <w:numId w:val="4"/>
        </w:numPr>
        <w:rPr/>
      </w:pPr>
      <w:r>
        <w:rPr/>
        <w:t>Лечим душу музыкой и танцем. Городской семинар преподавателе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4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9:00Z</dcterms:created>
  <dc:creator>психолог</dc:creator>
  <dc:description/>
  <cp:keywords/>
  <dc:language>en-US</dc:language>
  <cp:lastModifiedBy>Дом</cp:lastModifiedBy>
  <cp:lastPrinted>2009-10-04T14:06:00Z</cp:lastPrinted>
  <dcterms:modified xsi:type="dcterms:W3CDTF">2011-10-10T22:10:00Z</dcterms:modified>
  <cp:revision>4</cp:revision>
  <dc:subject/>
  <dc:title/>
</cp:coreProperties>
</file>