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ак успокоиться при подготовке к экзамену и на экзам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мните: «Вера в победу - уже половина победы». Забудьте о мелких неудачах при подготовке. Не поддавайтесь безвольному: «Будь что будет». Должно произойти только то, что надо вам - и ничего другого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м людям почти всегда кажется, что они завалили тест, а потом оказывается, что не все так плохо. Не падайте духом, если вы видите, что времени остается мало, а еще много задач не решено. В этом и состоит одна из целей теста - проверить ваше спокойствие, выдержку и работоспособность в условиях дефицита времени. Решайте спокойно, «не дергайтесь», не перескакивайте судорожно от задачи к другой по несколько раз. Подумали, не выходит –переходите к следующей. Ведите внутренний диалог с самим собой. Это помогает логическим рассуждениям, а по сути – это и есть само логическое рассу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е неприятное – это состояние паники, когда вы перестаете себя контролировать и ведете себя неадекватно. В состоянии психической напряженности учащается пульс, происходит прилив  крови  к голове,  лицо  краснеет  или бледнеет, пересыхает во 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трудно быть спокойным, когда попадаешь в ситуацию дефицита времени в сочетании с высокой значимостью плохого исхода экзамена (не поступишь в вуз). Попробуйте снизить уровень важности плохого ис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формы реакции на стресс: тормозная и активирующ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ть люди, которые могут продуктивно работать только в состоянии психической напряженности. Такие люди тянут с подготовкой к экзамену до последнего срока. А потом, на волне психологического подъема, сидят ночи напролет. Но существует и другой вариант – спокойная планов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ым   средством   является аутотренинг – техника управления   своим   организмом. В общем-то, приемы  аутотренинга  полезно  знать  каждому человеку. Этому надо выучиться за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если вы не владеете приемами аутотренинга, то приведем вам простейшие способы успоко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лабьтесь,    закройте    глаза    и    медленно сосчитайте до 10 или до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слабьтесь, сосредоточьтесь на дыхании, медленно вдохните воздух через нос и задержите дыхание. Выдох  делайте постепенно, тоже через нос.   Повторите упражнение несколько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делайте энергичный массаж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мотрите на небо, сосредоточьтесь на том, что вы увидите. Разве мир не прекрасен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едленно выпейте стакан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сли возможно, сделайте несколько дыхательных упражнений, прогуляйтесь, сделайте пробежку на чистом воздухе, хотя бы 5 минут, умойте лицо и энергично потрите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которым помогает рассматривание своей ладони. Сколько на ней складочек и линий! Вы можете гордиться это гениальное произведение природы! Вам стало спокойней? Ладонь - отличный успоко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жутко волнуетесь в период подготовки к экзаменам, кроме четкого планирования, регулярной работы и полноценного сна используйте отвлекающие приемы: почитайте захватывающий роман, вспотейте при выполнении какой-нибудь интенсивной физической работы (желательно приятной), посмотрите добротный юмористический фильм или спектакль, займитесь вашим хобби - в общем, получите положительные эмо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уже пришли на экзамен и чувствуете, что теряете самообладание, этот комплекс упражнений можно выполнить прямо на месте, за столом, практически незаметно для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к сильно, как можете, напрягите пальцы ног. Затем расслабь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ягите и расслабьте ступни ног и лоды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ягите и расслабьте ик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гите и расслабьте кол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гите и расслабьте бед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гите и расслабьте жив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абьте спину и пл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абьте кисти р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абьте предплеч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лабьте ш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лабьте лицевые мыш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идите     несколько     минут, полным   покоем.   Когда   вам   покажется, плывете, - вы полностью рассла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5:00Z</dcterms:created>
  <dc:creator>Психолог</dc:creator>
  <dc:description/>
  <cp:keywords/>
  <dc:language>en-US</dc:language>
  <cp:lastModifiedBy>Психолог</cp:lastModifiedBy>
  <dcterms:modified xsi:type="dcterms:W3CDTF">2011-01-10T06:56:00Z</dcterms:modified>
  <cp:revision>2</cp:revision>
  <dc:subject/>
  <dc:title/>
</cp:coreProperties>
</file>